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 25.09.2024  № 415 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 25.09.2024  № 415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</w:t>
            </w:r>
            <w:r>
              <w:rPr>
                <w:b/>
                <w:lang w:val="en-US"/>
              </w:rPr>
              <w:t>273</w:t>
            </w:r>
            <w:r>
              <w:rPr>
                <w:b/>
              </w:rPr>
              <w:t>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55697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55697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55697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55697,3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2712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2712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2712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2712,8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578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62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1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</w:t>
            </w:r>
            <w:r>
              <w:rPr/>
              <w:t>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 150</w:t>
            </w:r>
            <w:r>
              <w:rPr/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8-02T14:21:00Z</cp:lastPrinted>
  <dcterms:modified xsi:type="dcterms:W3CDTF">2024-09-26T08:03:00Z</dcterms:modified>
  <cp:revision>431</cp:revision>
  <dc:subject/>
  <dc:title>Приложение 12</dc:title>
</cp:coreProperties>
</file>