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>
          <w:trHeight w:val="856" w:hRule="atLeast"/>
        </w:trPr>
        <w:tc>
          <w:tcPr>
            <w:tcW w:w="9599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ЕКТ </w:t>
            </w:r>
          </w:p>
        </w:tc>
      </w:tr>
      <w:tr>
        <w:trPr>
          <w:trHeight w:val="3215" w:hRule="atLeast"/>
        </w:trPr>
        <w:tc>
          <w:tcPr>
            <w:tcW w:w="9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 Тимашевский район  от 22 декабря 2022 г. № 251 «О дополнительных мерах социальной поддержки в виде обеспечения ежедневным бесплатным                     одноразовым питанием детей из семей граждан, призванных на военную службу по мобилизации в Вооружённые Сил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Указо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сентября 2022 г. № 647 «Об объявлении частичной моби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, обучающихся по образова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м основного общего,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       от 21 сентября 2022 г. № 647 «Об объявлении частичной мобилизации в Российской Федерации», руководствуясь статьей 37 Федерального закона                                 от 29 декабря 2012 г. № 273–ФЗ «Об образовании в Российской Федерации», статьей 25 Устава муниципального образования Тимашевский район, Совет                 муниципального образования Тимашевский район р е ш и л: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 Тимашевский район от 22 декабря 2022 г. № 251 «О дополнительных мерах социальной поддержки в виде обеспечения ежедневным бесплатным одноразовым питанием детей из семей граждан,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. № 647 «Об объявлении частичной мобилизации в Российской Федерации», обучающихся по образовательным  программам основного общего, среднего общего образования в муниципальных общеобразовательных организациях муниципального образования Тимашевский район», изложив пункт 1 решения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дополнительную меру социальной поддержки                      обучающимся по образовательным программам основного общего, среднего          общего образования в муниципальных общеобразовательных организациях               муниципального образования Тимашевский район в виде одноразового бесплатного питания детей из семей граждан, призванных на военную службу по мобилизации в Вооружённые Силы Российской Федерации, обучающихся из семей военнослужащих, проходящих службу по контракту, погибших и добровольцев, находящихся в зоне специальной военной оп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Организационному отделу администрации муниципального образования Тимашевский район (Владимирова А.С.) обнародовать настоящее решени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                      МБУК «Межпоселенческий районный Дом культуры имени В.М. Толстых»                 по адресу: г. Тимашевск, ул. Ленина, д. 12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                    Тимашевский район по адресу: г. Тимашевск, ул.Ленина, д. 154, каб. 7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Отделу информационных технологий администрации муниципального образования Тимашевский район (Мирончук А.В.) разместить решение на официальном сайте муниципального образования Тимаше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фициального обнародования и распространяется на правоотношения, возникшие с 1 феврал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М. Устим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0:00Z</dcterms:created>
  <dc:creator>Admin</dc:creator>
  <dc:description/>
  <cp:keywords/>
  <dc:language>en-US</dc:language>
  <cp:lastModifiedBy>Komp11</cp:lastModifiedBy>
  <cp:lastPrinted>2023-02-07T09:09:00Z</cp:lastPrinted>
  <dcterms:modified xsi:type="dcterms:W3CDTF">2023-02-08T11:10:00Z</dcterms:modified>
  <cp:revision>2</cp:revision>
  <dc:subject/>
  <dc:title/>
</cp:coreProperties>
</file>