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u w:val="single"/>
          <w:lang w:eastAsia="ar-SA"/>
        </w:rPr>
        <w:t>от 22 декабря 2021 № 94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финансового и ведомственного контроля администрац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ий район на 2022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9"/>
        <w:gridCol w:w="3119"/>
        <w:gridCol w:w="3403"/>
        <w:gridCol w:w="1984"/>
        <w:gridCol w:w="1701"/>
        <w:gridCol w:w="8"/>
        <w:gridCol w:w="2260"/>
        <w:gridCol w:w="8"/>
      </w:tblGrid>
      <w:tr>
        <w:trPr/>
        <w:tc>
          <w:tcPr>
            <w:tcW w:w="1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а)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адрес 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 (субъекта) контрол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            должностных лицах органа контрол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               № 24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  <w:r>
              <w:rPr>
                <w:color w:val="000000"/>
              </w:rPr>
              <w:t>2353016930</w:t>
            </w:r>
            <w:r>
              <w:rPr/>
              <w:t>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20, Краснодарский край, Тимашевский район, ст-ца Медведовская, ул. Профессиональная, к.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1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38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509, адрес местонахождения: 352725, Краснодарский край, Тимашевский район, ст-ца Роговская, ул. Свободная, д.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               № 32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717, адрес местонахождения: 352720, Краснодарский край, Тимашевский район, ст-ца Медведовская, ул. Пушкина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39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474, адрес местонахождения: 352725, Краснодарский край, Тимашевский район, ст-ца Роговская, ул. Красная, д.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автономное учреждение спортивная школа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1811, адрес местонахождения: 352708, Краснодарский край, Тимашевский район, г. Тимашевск, ул. Пионерская, д.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статьи 6.1 Закона № 22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комбинированного вида              № 20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9384, адрес местонахождения: 352700, Краснодарский край, Тимашевский район, г. Тимашевск, мкр Индустриальный, д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13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5446, , адрес местонахождения: 352700, Краснодарский край, Тимашевский район, г. Тимашевск, ул. Колхозная, д.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дошкольное образовательное учреждение детский сад № 22 муниципального образования Тимашевский район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014770, адрес местонахождения 352722, Краснодарский край, Тимашевский район, ст-ца Медведовская, ул. Восточная, к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21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и в сфере закупок в соответствии с частью 3 статьи 99 Закона № 44-Ф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культуры «Роговская библиотека» Роговского сель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ИНН 2353023239, </w:t>
            </w:r>
            <w:r>
              <w:rPr/>
              <w:t xml:space="preserve">адрес местонахождения: 352725, Краснодарский край,  Тимашевский район, ст-ца Роговская, ул. Ленина, д.101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202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Бороденко Николая Сергеевич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627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33, Краснодарский край, Тимашевский район, х. Беднягина, ул. Юбилейная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9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февра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имени Героя Советского Союза А.М. Степанов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416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30, Краснодарский край, Тимашевский район, ст-ца Днепровская, ул. Красная, д. 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мар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учреждение культуры «Медведовская централизованная клубная система» 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733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20, Краснодарский край, Тимашевский район, ст-ца Медведовская, ул. Ленина, д. 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8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казённое учреждение спортивного типа «Стадион «Колос» Тимашевского городского поселения Тимашевского района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2353019592</w:t>
            </w:r>
            <w:r>
              <w:rPr/>
              <w:t>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00, Краснодарский край,  Тимашевский район, г. Тимашевск, мкр Садовод, д.2, к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1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униципальное бюджетное учреждение «Управление архитектуры и градостроительства Тимашевского городского поселения Тимашевского района</w:t>
              </w:r>
            </w:hyperlink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246348, адрес местонахождения: 352700, Краснодарский край, Тимашевский район, г. Тимашевск, ул. Красная, д.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имени Героя Советского Союза Ситника Григория Степанович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3992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42, Краснодарский край, Тимашевский район, ст-ца Новокорсунская, ул. Пионерская, д.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9 – июл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авгус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ербент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ИНН 2353021400,</w:t>
            </w:r>
            <w:r>
              <w:rPr/>
              <w:t xml:space="preserve"> адрес местонахождения:</w:t>
            </w:r>
            <w:r>
              <w:rPr>
                <w:shd w:fill="FFFFFF" w:val="clear"/>
              </w:rPr>
              <w:t xml:space="preserve"> </w:t>
            </w:r>
            <w:r>
              <w:rPr/>
              <w:t>352734, Краснодарский край, Тимашевский район, х. Танцура Крамаренко, ул. Советская, д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но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0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рка в сфере закупок в соответствии с частью 8 статьи 99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Бухгалтерского и налогового учета» Незайман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69000847, адрес местонахождения: 352744, Краснодарский край, Тимашевский район, х Незаймановский, улица Красная, д.154,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физической культуры и спорта спортивный клуб «Олимп» Днепр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369008356, адрес местонахождения: 352730, Краснодарский край, Тимашевский район, ст-ца Днепровская, улица Степанова, д. 50а, помещ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Жилищно-коммунальное хозяйство, строительство, транспорт и связь Тимашевского городского поселения Тимаш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2353025035, адрес местонахождения: 352700, Краснодарский край, Тимашевский район, г. Тимашевск, улица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21714, адрес местонахождения: 352708, Краснодарский край, Тимашевский р-н, г. Тимашевск, ул. Ленина, д.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четно-расчетное управление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5042, адрес местонахождения: 352700, Краснодарский край, Тимашевский район, г. Тимашевск, улица Красная,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и обоснованности расходования средств бюджетов, выделенных для реализации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45, адрес местонахождения: 352700, Краснодарский край, Тимашевский район, г. Тимашевск, улица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Тимашевского городского поселения Тимашевского района на реализацию мероприятий муниципальной программы «Развитие дорожного хозяйства и обеспечение безопасности дорожного движения на территории Тимашевского городского поселения Тимашевского район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ел физической культуры и спорта администрация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2353019803, адрес местонахождения: 352700, Краснодарский край, Тимашевский р-н, г. Тимашевск, ул. Братьев Степановых 2 б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существления расходов бюджета муниципального образования Тимашевский район на реализацию отдельных мероприятий муниципальной программы муниципального образования Тимашевский район «Развитие физической культуры и спорта» на 2018-2025-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1258, адрес местонахождения: 352700, Краснодарский край, Тимашевский р-н, г. Тимашевск, ул. Красная, д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боснованности предоставления субсидий малым формам хозяйствования в агропромышленном комплексе и соблюдения условий соглашений (договоров) об их предост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двед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06, адрес местонахождения: 352720, Краснодарский край, Тимашевский район, ст-ца Медведовская, улица Ленина, д.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Медведовского сельского поселения Тимашевского района на реализацию мероприятий муниципальной программы «Социально-экономическое и территориальное развитие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г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84, адрес местонахождения: 352725, Краснодарский край, Тимашевский район, ст-ца Роговская, улица Ленина, д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Роговского сельского поселения Тимашевского района на реализацию мероприятий муниципальной программы «Благоустройство поселения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464, адрес местонахождения: 352741, Краснодарский край, Тимашевский район, х. Ленинский, улица Космонавтов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Новоленинского сельского поселения Тимашевского района на реализацию мероприятий муниципальной программы «Реформирование и модернизация ЖКХ и повышение энергетической эффективности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60, адрес местонахождения: 352731, Краснодарский край, Тимашевский район, п Советский, улица Ленина, д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Поселкового сельского поселения Тимашевского района на реализацию мероприятий муниципальной программы «Развитие дорожного хозяйства и обеспечение безопасности дорожного движения на территории Поселкового сельского поселения Тимашевского района» на 2021-2023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загородный стационарный лагерь отдыха и оздоровления «Золотой колос» муниципального образования 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25250, адрес местонахождения: 352726, Краснодарский край, Тимашевский р-н, ст-ца Роговская, ул. Красная, д.1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культуры «Дербентская централизованная клубная система» Дербентского сельского поселения Тимаше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>ИНН 2353017370, адрес местонахождения: 352734, Краснодарский край, Тимашевский район, х Танцура Крамаренко, улица Кульбакина, д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Новокорсунская библиотека» Новокорсу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3278, адрес местонахождения: 352742, Краснодарский край, Тимашевский район, ст-ца Новокорсунская, улица Красная, д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Героя Советского союза Жукова Георгия Константинович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3897, адрес местонахождения: 352701, Краснодарский край, Тимашевский р-н, г. Тимашевск, мкр. Сахарный завод, д.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шеничникова З.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Аварийно-спасательная служба»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69005281, адрес местонахождения: 352700, Краснодарский край, Тимашевский район, г. Тимашевск, улица Кузнечная, д. 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Медведовская библиотека» 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3207, адрес местонахождения: 352720, Краснодарский край, Тимашевский район, ст-ца Медведовская, улица Ленина, д.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общеобразовательная школа № 16 имени Л.Н.Толстого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6224, адрес местонахождения: 352701, Краснодарский край, р-н Тимашевский, г. Тимашевск, ул. Северная, д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 имени Касьяненко Анны Филипповны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4097, адрес местонахождения: 352734, Краснодарский край, Тимашевский р-н, х. Танцура Крамаренко, ул. Школьная, д.12, к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достоверности отчета об исполнении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убанец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1489, адрес местонахождения: 352733, Краснодарский край, Тимашевский район, х Беднягина, улица  Школьная, д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Л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1258, адрес местонахождения: 352700, Краснодарский край, Тимашевский р-н, г. Тимашевск, ул. Красная, д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нения соглашений о предоставлении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ская музыкальная школа города Тимашевск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15710, адрес местонахождения: 352700, Краснодарский край, Тимашевский р-н, г. Тимашевск, пер. Советский, д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5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Н: 2353014820, адрес мстонахождения: 352744, Краснодарский край, Тимашевский район, х. Незаймановский, ул. Школьная,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и текущ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14795,</w:t>
            </w:r>
          </w:p>
          <w:p>
            <w:pPr>
              <w:pStyle w:val="Normal"/>
              <w:rPr/>
            </w:pPr>
            <w:r>
              <w:rPr/>
              <w:t>адрес местонахождения: 352700, Краснодарский край, Тимашевский район,   г. Тимашевск, ул. Свободы (Индустриальный мкр.), д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мероприятия по </w:t>
            </w:r>
            <w:r>
              <w:rPr>
                <w:rFonts w:eastAsia="Calibri"/>
                <w:color w:val="000000"/>
                <w:lang w:eastAsia="en-US"/>
              </w:rPr>
              <w:t>обращениям о согласовании заключения контракта с единственным поставщиком (подрядчиком,   исполнителем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тогах работы отдела финансового и ведомственного контроля  за 2021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 в министерство экономики Краснодарского кр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ланированию деятельности отдела финансового и ведомственного контроля на 2023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совещаний с муниципальными заказчиками муниципального образования Тимашевский район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1-12-22T10:50:00Z</cp:lastPrinted>
  <dcterms:modified xsi:type="dcterms:W3CDTF">2021-12-22T13:45:00Z</dcterms:modified>
  <cp:revision>400</cp:revision>
  <dc:subject/>
  <dc:title/>
</cp:coreProperties>
</file>