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постановление администрации муниципального образования Тимашевский район от 21 октября 2022 г.                  № 1624 «Об утверждении административного регламента предоставления                             муниципальной услуги «Направление уведомления о соответствии                                построенных или реконструированных объектов индивидуального                             жилищного строительства или садового дома требованиям                                           законодательства Российской Федерации о градостроительной                                деятельности»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атьей 55 Градостроительного кодекса Российской Федерации, Федеральным законом от 22 июля 2024 г. № 187-ФЗ «О внесении изменений в отдельные законодательные акты Российской Федерации в связи с принятием Федерального закона «О строительстве жилых домов по договорам строительного подряда с использованием счетов эскроу», Федеральным законом от 26 декабря 2024 № 487-ФЗ «О внесении изменений в отдельные законодательные акты Российской Федерации»,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м законом от 27 июля 2010 г. № 210-ФЗ «Об организации предоставления государственных                                и муниципальных услуг»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муниципального образования Тимашевский район от 16 сентября 2020 г. № 973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вом муниципального образования Тимашевский муниципальный район Краснодарского края п о с т а н о в л я ю: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изменения в постановление администрации муниципального образования Тимашевский район от 21 октября 2022 г. № 1624 «Об утверждении 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 о градостроительной деятельности» (в редакции постановлений от 17 января   2025 г. № 43, от 10 марта 2023 г. № 223)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тделу информационных технологий администрации муниципального образования Тимашевский муниципальный район Краснодарского края (Мирончук А.В.) обнародовать настоящее постановление путем официального опубликования на официальном сайте муниципального образования Тимашевский район в информационно-телекоммуникационной сети «Интернет» тимрегион.рф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имашевский муниципальный район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снодарского края                                                                                 А.В. Палий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193" w:leader="none"/>
        </w:tabs>
        <w:autoSpaceDE w:val="false"/>
        <w:ind w:left="-426" w:hanging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193" w:leader="none"/>
        </w:tabs>
        <w:autoSpaceDE w:val="false"/>
        <w:ind w:left="-426" w:hanging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193" w:leader="none"/>
        </w:tabs>
        <w:autoSpaceDE w:val="false"/>
        <w:ind w:left="-426" w:hanging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193" w:leader="none"/>
        </w:tabs>
        <w:autoSpaceDE w:val="false"/>
        <w:ind w:left="-426" w:hanging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193" w:leader="none"/>
        </w:tabs>
        <w:autoSpaceDE w:val="false"/>
        <w:ind w:left="-426" w:hanging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193" w:leader="none"/>
        </w:tabs>
        <w:autoSpaceDE w:val="false"/>
        <w:ind w:left="-426" w:hanging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193" w:leader="none"/>
        </w:tabs>
        <w:autoSpaceDE w:val="false"/>
        <w:ind w:left="-426" w:hanging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193" w:leader="none"/>
        </w:tabs>
        <w:autoSpaceDE w:val="false"/>
        <w:ind w:left="-426" w:hanging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193" w:leader="none"/>
        </w:tabs>
        <w:autoSpaceDE w:val="false"/>
        <w:ind w:left="-426" w:hanging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193" w:leader="none"/>
        </w:tabs>
        <w:autoSpaceDE w:val="false"/>
        <w:ind w:left="-426" w:hanging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193" w:leader="none"/>
        </w:tabs>
        <w:autoSpaceDE w:val="false"/>
        <w:ind w:left="-426" w:hanging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193" w:leader="none"/>
        </w:tabs>
        <w:autoSpaceDE w:val="false"/>
        <w:ind w:left="-426" w:hanging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193" w:leader="none"/>
        </w:tabs>
        <w:autoSpaceDE w:val="false"/>
        <w:ind w:left="-426" w:hanging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193" w:leader="none"/>
        </w:tabs>
        <w:autoSpaceDE w:val="false"/>
        <w:ind w:left="-426" w:hanging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firstLine="510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firstLine="510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ind w:firstLine="510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имашевский муниципальный район </w:t>
      </w:r>
    </w:p>
    <w:p>
      <w:pPr>
        <w:pStyle w:val="Normal"/>
        <w:ind w:firstLine="510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снодарского края</w:t>
      </w:r>
    </w:p>
    <w:p>
      <w:pPr>
        <w:pStyle w:val="Normal"/>
        <w:ind w:firstLine="510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__________№_____</w:t>
      </w:r>
    </w:p>
    <w:p>
      <w:pPr>
        <w:pStyle w:val="Normal"/>
        <w:ind w:firstLine="510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10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10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МЕНЕНИЯ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остановление 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имашевский район от 21 октября 2022 г. № 1624 «Об утверждении административного регламента предоставления муниципальной услуги «Направление уведомления о соответствии построенных                                                                     или реконструированных объектов индивидуального жилищного строительства или садового дома требованиям законодательства Российской Федерации                          о градостроительной деятельности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 пункте 1.1.1 подраздела 1.1 раздела 1 приложения к постановлению слова «администрация муниципального образования Тимашевский район» заменить словами «администрация муниципального образования Тимашевский муниципальный район Краснодарского края (далее – администрация муниципального образования Тимашевский район)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драздел 1.2 раздела 1 приложения к постановлению дополнить пунктом 1.2.3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.2.3. В случаях, предусмотренных статьей 5 Федерального закона                               от 22 июля 2024 г. № 187 «О строительстве жилых домов по договорам строительного подряда с использованием счетов эскроу», уведомления, предусмотренные частями 1 и 14 статьи 51.1 Градостроительного кодекса Российской Федерации, могут направляться от имени застройщика лицом,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, с приложением указанного договора. В этих случаях доверенность от имени застройщика не требуется и все уведомления направляются в адрес лица, выполняющего работы по строительству объекта индивидуального жилищного строительства на основании договора строительного подряда с использованием счета эскроу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одраздел 2.5 раздела 2 приложения к постановлению исключить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Абзац 1 пункта 2.6.5 подраздела 2.6. раздела 2 приложения к постановлению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.6.5. Уведомление об окончании строительства и прилагаемые к нему документы подаются заявителем для получения возможности эксплуатации объекта ИЖС или садового дома и осуществления государственного кадастрового учета и государственной регистрации права собственности на него, а также запрос о предоставлении услуги и прилагаемые к нему документ в орган, предоставляющий муниципальную услугу:».</w:t>
      </w:r>
    </w:p>
    <w:p>
      <w:pPr>
        <w:pStyle w:val="Normal"/>
        <w:widowControl w:val="false"/>
        <w:autoSpaceDE w:val="false"/>
        <w:ind w:firstLine="7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пункт 1 пункта 2.9.1 подраздела 2.9 раздела 2 приложения                                 к постановлению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непредставление заявителем в ходе личного приема паспорта гражданина Российской Федерации либо иного документа, удостоверяющего         личность, в соответствии с законодательством Российской Федерации или        невозможность установить личность заявителя, посредством идентификации и аутентификации с использованием информационных технологий, предусмотренных статьями 9, 10 и 14 Федерального закона от 29 декабря                       2022 г.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;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Подраздел 2.14 раздела приложения к постановлению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одраздел 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ли многофункциональный центр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ожидания в очереди при подаче запроса                                        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                              или многофункциональный центр не должен превышать 15 минут.».</w:t>
      </w:r>
    </w:p>
    <w:p>
      <w:pPr>
        <w:pStyle w:val="Normal"/>
        <w:widowControl w:val="false"/>
        <w:autoSpaceDE w:val="false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В наименовании подраздела 2.16 раздела 2 приложения к постановлению после слова «документов» дополнить словами «и (или) информации».</w:t>
      </w:r>
    </w:p>
    <w:p>
      <w:pPr>
        <w:pStyle w:val="Normal"/>
        <w:widowControl w:val="false"/>
        <w:autoSpaceDE w:val="false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В абзаце 3 пункта 2.16.1 подраздела 2.16 раздела 2 приложения                                          к постановлению слова «внесена в федеральный реестр инвалидов» заменить словами «размещена в государственной информационной системе «Единая централизованная цифровая платформа в социальной сфере.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9. Подпункт 2 пункта 2.18.6 подраздела 2.18 раздела 2 приложения                                          к постановлению изложить в следующей редакции: </w:t>
      </w:r>
    </w:p>
    <w:p>
      <w:pPr>
        <w:pStyle w:val="Normal"/>
        <w:widowControl w:val="false"/>
        <w:tabs>
          <w:tab w:val="clear" w:pos="709"/>
          <w:tab w:val="left" w:pos="71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2) информационных технологий, предусмотренных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0. Абзац 3 пункта 3.2.2 подраздела 3.2 раздела 3 приложения к постановлению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устанавливает личность заявителя на основании паспорта гражданина Российской Федерации либо иного документа, удостоверяющего личность      заявителя, в соответствии с законодательством Российской Федерации или (при наличии технической возможности) посредством идентификации и аутентификации с использованием информационных технологий, предусмотренных статьями 9, 10 и 14 Федерального закона от 29 декабря                 2022 г.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а при обращении представителя физического или юридического лица также полномочия действовать от его имени;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Подраздел 3.6 раздела 3 приложения к постановлению дополнить пунктом 3.6.1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«3.6.11. При строительстве объектов индивидуального жилищного строительства в соответствии с Федеральным законом от №</w:t>
      </w:r>
      <w:r>
        <w:rPr>
          <w:rFonts w:eastAsia="Verdana" w:cs="Times New Roman" w:ascii="Times New Roman" w:hAnsi="Times New Roman"/>
          <w:sz w:val="28"/>
          <w:szCs w:val="28"/>
        </w:rPr>
        <w:t xml:space="preserve"> 22.07.2024 № 187-ФЗ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«О строительстве жилых домов по договорам строительного подряда с использованием счетов эскроу» уведомления, предусмотренные настоящей статьей и направленные в отношении таких объектов индивидуального жилищного строительства застройщикам или лицам, выполняющим работы по строительству объектов индивидуального жилищного строительства на основании договоров строительного подряда с использованием счетов эскроу, размещаются уполномоченными на выдачу разрешений на строительство федеральным органом исполнительной власти, органом исполнительной власти субъекта Российской Федерации или органом местного самоуправления в единой информационной системе жилищного строительства, указанной в пункте 5 части 2.2 статьи 55 Градостроительного кодекса Российской Федерации.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</w:t>
        <w:tab/>
        <w:t xml:space="preserve"> В абзаце 4 подраздела 5.2 раздела 5 приложения к постановлению слова «заместителю главы администрации (губернатора) Краснодарского края,» заменить словами «заместителю Губернатора Краснодарского края,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риложения № 1, 2 к административному регламенту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                                о градостроительной деятельности» изложить в новой редакции (прилагаютс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709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pacing w:before="0" w:after="0"/>
        <w:ind w:left="-709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-709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машевский муниципальный </w:t>
      </w:r>
    </w:p>
    <w:p>
      <w:pPr>
        <w:pStyle w:val="Normal"/>
        <w:spacing w:before="0" w:after="0"/>
        <w:ind w:left="-709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 Краснодарского края                                                                А.А. Сивкович</w:t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у предоставления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Направление уведомления </w:t>
      </w:r>
    </w:p>
    <w:p>
      <w:pPr>
        <w:pStyle w:val="Normal"/>
        <w:widowControl w:val="fals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ответствии построенных </w:t>
      </w:r>
    </w:p>
    <w:p>
      <w:pPr>
        <w:pStyle w:val="Normal"/>
        <w:widowControl w:val="fals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реконструированных объектов индивидуального жилищного строительства или садового дома требованиям законодательства Российской Федерации о </w:t>
      </w:r>
    </w:p>
    <w:p>
      <w:pPr>
        <w:pStyle w:val="Normal"/>
        <w:widowControl w:val="false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акции постановления администрации муниципального образования Тимашевский муниципальный район Краснодарского края                                   от __________ № ____)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Уведомление об окончании строительства или реконструкции объекта 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ндивидуального жилищного строительства или садового до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       «____» ________________ 20____ г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образования Тимашевский район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1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ведения о застройщике</w:t>
      </w:r>
    </w:p>
    <w:p>
      <w:pPr>
        <w:pStyle w:val="Normal"/>
        <w:widowControl w:val="false"/>
        <w:numPr>
          <w:ilvl w:val="0"/>
          <w:numId w:val="0"/>
        </w:numPr>
        <w:ind w:left="5400" w:hanging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86"/>
        <w:gridCol w:w="468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ведения о физическом лице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случае если застройщиком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вляется физическое лицо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амилия, имя, отчество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при наличии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о жительств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квизиты документа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достоверяющего личность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ведения о юридическом лице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случае если застройщиком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вляется юридическое лицо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о нахождени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.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.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д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Сведения о земельном участке</w:t>
      </w:r>
    </w:p>
    <w:p>
      <w:pPr>
        <w:pStyle w:val="Normal"/>
        <w:widowControl w:val="false"/>
        <w:numPr>
          <w:ilvl w:val="0"/>
          <w:numId w:val="0"/>
        </w:numPr>
        <w:ind w:left="5400" w:hanging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536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 участка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 или описание местоположения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дения о праве застройщика на земельный участ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воустнавливающие докумен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ведения о наличии прав иных лиц на земельный участок </w:t>
              <w:br/>
              <w:t>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Сведения об объектах капитального строительства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28"/>
        <w:gridCol w:w="4705"/>
      </w:tblGrid>
      <w:tr>
        <w:trPr>
          <w:trHeight w:val="14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ведения о виде разрешенного использования объек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апитального строительства (объект индивидуаль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жилищного строительств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ли садовый дом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Цель подачи уведомлени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строительство или реконструкция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дения о параметрах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3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надземных этажей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3.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от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3.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дения об отступах от границ земельного участк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3.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ощадь застройк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Схематичное изображение построенного или реконструированного 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 капитального строительства на земельном участке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Сведения о договоре строительного подряда с использованием счета эскроу (в случае строительства объекта индивидуального жилищного строительства в соответствии с Федеральным законом от 22 июля 2024 г. № 186-ФЗ «О строительстве жилых домов по договорам строительного подряда с использованием счетов эскроу»)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а заключ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о заключ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а внесения сведений о договоре строительного подряда в единую информационную систему жилищного стро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Сведения о подрядчике, выполняющем работы по строительству объекта индивидуального жилищного строительства на основании договора строительного подряда с использованием счета эскроу (в случае строительства объекта индивидуального жилищного строительства в соответствии с Федеральным законом от 22 июля 2024 г. № 186-ФЗ «О строительстве жилых домов по договорам строительного подряда с использованием счетов эскроу»)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дения о юридическом лице, в случае если подрядч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никальный код идентификации (идентификатор), присвоенный в единой информационной системе жилищного стро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дения об индивидуальном предпринимателе, в случае если подрядчиком является индивидуальный предприниматель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амилия, имя и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дения о регистрации по месту жительства в Российской Федер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никальный код идентификации (идентификатор), присвоенный в единой информационной системе жилищного стро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товый адрес и (или) адрес электронной почты для связи: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Уведомление о соответствии построенных или реконструированных объекта индивидуального жилищного строительства или садового дома           требованиям законодательства о градостроительной деятельности либо о несоответствии построенных или реконструированных</w:t>
      </w:r>
      <w:r>
        <w:rPr>
          <w:rFonts w:eastAsia="Times New Roman" w:cs="Times New Roman" w:ascii="Courier New" w:hAnsi="Courier New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 индивидуального жилищного строительства или садового дома</w:t>
      </w:r>
      <w:r>
        <w:rPr>
          <w:rFonts w:eastAsia="Times New Roman" w:cs="Times New Roman" w:ascii="Courier New" w:hAnsi="Courier New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ебованиям законодательства о градостроительной деятельности прошу направить следующим способом: 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путем направления на почтовый адрес и (или) адрес электронной почты или нарочным в уполномоченном на выдачу       разрешений на строительство федеральном органе исполнительной власти, органе исполнительной власти субъекта           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им уведомлением подтверждаю, ч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 xml:space="preserve">                             </w:t>
        <w:tab/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20"/>
        </w:rPr>
        <w:t xml:space="preserve">(объект индивидуального жилищного строительства 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20"/>
        </w:rPr>
        <w:t>или садовый дом)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редназначен для раздела на самостоятельные объекты недвижимости,                      а также оплату государственной пошлины за осуществление государственной  регистрации пр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 xml:space="preserve">                             </w:t>
        <w:tab/>
        <w:tab/>
        <w:tab/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ab/>
        <w:tab/>
        <w:tab/>
        <w:t xml:space="preserve">                       (реквизиты платежного документа)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им уведомлением 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  <w:tab/>
        <w:t xml:space="preserve">              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(фамилия, имя, отчество (при налич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должность, в случае если застройщиком                                      (подпись)                                 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является юридическое лиц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28"/>
          <w:vertAlign w:val="superscript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44"/>
          <w:szCs w:val="28"/>
          <w:vertAlign w:val="superscript"/>
        </w:rPr>
        <w:t>М.П.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при наличии)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настоящему уведомлению прилагается: 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Verdana" w:cs="Times New Roman" w:ascii="Times New Roman" w:hAnsi="Times New Roman"/>
        </w:rPr>
        <w:t xml:space="preserve">(документы, предусмотренные </w:t>
      </w:r>
      <w:r>
        <w:rPr>
          <w:rFonts w:eastAsia="Verdana" w:cs="Times New Roman" w:ascii="Times New Roman" w:hAnsi="Times New Roman"/>
          <w:color w:val="0000FF"/>
        </w:rPr>
        <w:t>частью 16</w:t>
      </w:r>
      <w:r>
        <w:rPr>
          <w:rFonts w:eastAsia="Verdana" w:cs="Times New Roman" w:ascii="Times New Roman" w:hAnsi="Times New Roman"/>
        </w:rPr>
        <w:t xml:space="preserve">, </w:t>
      </w:r>
      <w:r>
        <w:rPr>
          <w:rFonts w:eastAsia="Verdana" w:cs="Times New Roman" w:ascii="Times New Roman" w:hAnsi="Times New Roman"/>
          <w:color w:val="0000FF"/>
        </w:rPr>
        <w:t>частью 22</w:t>
      </w:r>
      <w:r>
        <w:rPr>
          <w:rFonts w:eastAsia="Verdana" w:cs="Times New Roman" w:ascii="Times New Roman" w:hAnsi="Times New Roman"/>
        </w:rPr>
        <w:t xml:space="preserve"> (в случае направления настоящего уведомления от имени застройщика лицом,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) статьи 55 Градостроительного кодекса Российской Федер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Cs w:val="22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Cs w:val="22"/>
          <w:vertAlign w:val="superscript"/>
        </w:rPr>
      </w:r>
    </w:p>
    <w:p>
      <w:pPr>
        <w:pStyle w:val="Normal"/>
        <w:widowControl w:val="false"/>
        <w:ind w:left="52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52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</w:t>
      </w:r>
    </w:p>
    <w:p>
      <w:pPr>
        <w:pStyle w:val="Normal"/>
        <w:widowControl w:val="false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у предоставления</w:t>
      </w:r>
    </w:p>
    <w:p>
      <w:pPr>
        <w:pStyle w:val="Normal"/>
        <w:widowControl w:val="false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ind w:left="524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Направление уведомления </w:t>
      </w:r>
    </w:p>
    <w:p>
      <w:pPr>
        <w:pStyle w:val="Normal"/>
        <w:widowControl w:val="false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ответствии построенных </w:t>
      </w:r>
    </w:p>
    <w:p>
      <w:pPr>
        <w:pStyle w:val="Normal"/>
        <w:widowControl w:val="false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реконструированных объектов индивидуального жилищного строительства или садового дома требованиям законодательства Российской Федерации о </w:t>
      </w:r>
    </w:p>
    <w:p>
      <w:pPr>
        <w:pStyle w:val="Normal"/>
        <w:widowControl w:val="false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акции постановления администрации муниципального образования Тимашевский муниципальный район Краснодарского края                                   от __________ № ____)</w:t>
      </w:r>
    </w:p>
    <w:p>
      <w:pPr>
        <w:pStyle w:val="Normal"/>
        <w:widowControl w:val="false"/>
        <w:ind w:left="-17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widowControl w:val="false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ЕЦ ЗАПОЛНЕНИ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Уведомление об окончании строительства или реконструкции объекта 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ндивидуального жилищного строительства или садового дома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               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«20» марта 2025 г.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Тимашевский район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ведения о застройщике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21"/>
        <w:gridCol w:w="4861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ведения о физическом лице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в случае если застройщиком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является физическое лицо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Фамилия, имя, отчеств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при наличии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илатов Иван Петрович</w:t>
            </w:r>
          </w:p>
        </w:tc>
      </w:tr>
      <w:tr>
        <w:trPr>
          <w:trHeight w:val="51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есто жительств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раснодарский край, г. Тимашевск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Новая, 25</w:t>
            </w:r>
          </w:p>
        </w:tc>
      </w:tr>
      <w:tr>
        <w:trPr>
          <w:trHeight w:val="132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1.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Реквизиты документа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достоверяющего личнос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аспорт гражданина РФ: серия хххх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номер хххххх, от 05.10.2012, выдан                 Тимашевским РОВД Краснодарского края </w:t>
            </w:r>
          </w:p>
        </w:tc>
      </w:tr>
      <w:tr>
        <w:trPr>
          <w:trHeight w:val="8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ведения о юридическом лице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в случае если застройщиком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является юридическое лицо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2.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2.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есто нахожден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2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2.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остранное юридическое лицо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1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2.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Индикационный номер налогоплательщика, за исключением случая, если заявителем являетс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остранное юридическое лицо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Сведения о земельном участке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536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адастровый номер земельного участка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:31:0000000:00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.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дрес или описание местоположения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Тимашевский район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-ца Новокорсунская, ул. Мира, 10</w:t>
            </w:r>
          </w:p>
        </w:tc>
      </w:tr>
      <w:tr>
        <w:trPr>
          <w:trHeight w:val="8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ыписка из ЕГРН от 20.05.2022 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:31:0000000:00-25/232/0510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ведения о виде разреш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пользования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личное подсобное хозяйств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для ведения ЛПХ)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Сведения об объектах капитального строительства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22"/>
        <w:gridCol w:w="4820"/>
      </w:tblGrid>
      <w:tr>
        <w:trPr>
          <w:trHeight w:val="15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ведения о виде разреш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использования объекта капитального строительства (объект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индивидуального жилищ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роительства или садовый до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ъект индивидуального жилищного строительства</w:t>
            </w:r>
          </w:p>
        </w:tc>
      </w:tr>
      <w:tr>
        <w:trPr>
          <w:trHeight w:val="6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Цель подачи уведомлени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строительство или реконструкц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роительство</w:t>
            </w:r>
          </w:p>
        </w:tc>
      </w:tr>
      <w:tr>
        <w:trPr>
          <w:trHeight w:val="1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ведения о параметрах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3.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личество надземных этаж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 этаж</w:t>
            </w:r>
          </w:p>
        </w:tc>
      </w:tr>
      <w:tr>
        <w:trPr>
          <w:trHeight w:val="2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3.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ыс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 метров</w:t>
            </w:r>
          </w:p>
        </w:tc>
      </w:tr>
      <w:tr>
        <w:trPr>
          <w:trHeight w:val="12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3.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ведения об отступах от границ земельного учас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т фасада - 5 м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т соседнего з/у (справа) - 7 м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т соседнего з/у (слева) - 3 м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 задней границы з/у - 23 м</w:t>
            </w:r>
          </w:p>
        </w:tc>
      </w:tr>
      <w:tr>
        <w:trPr>
          <w:trHeight w:val="20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3.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лощадь застрой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0 кв. м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Схематичное изображение построенного или реконструированного объекта капитального строительства на земельном участке.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14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91250" cy="7567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756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Сведения о договоре строительного подряда с использованием счета эскроу (в случае строительства объекта индивидуального жилищного строительства в соответствии с Федеральным законом от 22 июля 2024 г. № 186-ФЗ «О строительстве жилых домов по договорам строительного подряда с использованием счетов эскроу»)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а заключ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.03.2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о заключ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Тимашевс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а внесения сведений о договоре строительного подряда в единую информационную систему жилищного стро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.03.2025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Сведения о подрядчике, выполняющем работы по строительству объекта индивидуального жилищного строительства на основании договора строительного подряда с использованием счета эскроу (в случае строительства объекта индивидуального жилищного строительства в соответствии с Федеральным законом от 22 июля 2024 г. № 186-ФЗ «О строительстве жилых домов по договорам строительного подряда с использованием счетов эскроу»)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дения о юридическом лице, в случае если подрядч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никальный код идентификации (идентификатор), присвоенный в единой информационной системе жилищного стро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дения об индивидуальном предпринимателе, в случае если подрядчиком является индивидуальный предприниматель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амилия, имя и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дения о регистрации по месту жительства в Российской Федер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никальный код идентификации (идентификатор), присвоенный в единой информационной системе жилищного стро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товый адрес и (или) адрес электронной почты для связ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Краснодарский край, г. Тимашевск, ул. Новая, 25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Уведомление о соответствии построенных или реконструированных    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               жилищного строительства или садового дома требованиям законодательства          о градостроительной деятельности прошу направить следующим способом: 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 xml:space="preserve">нарочно, тел.8(000)0000000 </w:t>
        <w:tab/>
        <w:tab/>
        <w:t xml:space="preserve">                           </w:t>
        <w:tab/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путем направления на почтовый адрес и (или) адрес электронной почты или нарочным в уполномоченном на выдачу        разрешений на строительство федеральном органе исполнительной власти, органе исполнительной власти субъекта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им уведомлением подтверждаю, ч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бъект индивидуального жилищного строительства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</w:rPr>
        <w:t>,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объект индивидуального жилищного строительства или садовый дом)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предназначен для раздела на самостоятельные объекты недвижимости,          а также оплату государственной пошлины за осуществление государственной регистрации пра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т 20.03.2025 № 00000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им уведомлением 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Филатов Иван Петрович                                            </w:t>
      </w:r>
      <w:r>
        <w:rPr>
          <w:rFonts w:eastAsia="Times New Roman" w:cs="Times New Roman" w:ascii="Times New Roman" w:hAnsi="Times New Roman"/>
          <w:i/>
          <w:color w:val="FFFFFF"/>
          <w:sz w:val="28"/>
          <w:szCs w:val="28"/>
        </w:rPr>
        <w:t>,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>(фамилия, имя, отчество (при наличии)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>Филатов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Филатов  И.П.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подпись)                                (расшифровка подписи) 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настоящему уведомлению прилагается: 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Технический план здания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Квитанция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Диск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Verdana" w:cs="Times New Roman" w:ascii="Times New Roman" w:hAnsi="Times New Roman"/>
        </w:rPr>
        <w:t xml:space="preserve">(документы, предусмотренные </w:t>
      </w:r>
      <w:r>
        <w:rPr>
          <w:rFonts w:eastAsia="Verdana" w:cs="Times New Roman" w:ascii="Times New Roman" w:hAnsi="Times New Roman"/>
          <w:color w:val="0000FF"/>
        </w:rPr>
        <w:t>частью 16</w:t>
      </w:r>
      <w:r>
        <w:rPr>
          <w:rFonts w:eastAsia="Verdana" w:cs="Times New Roman" w:ascii="Times New Roman" w:hAnsi="Times New Roman"/>
        </w:rPr>
        <w:t xml:space="preserve">, </w:t>
      </w:r>
      <w:r>
        <w:rPr>
          <w:rFonts w:eastAsia="Verdana" w:cs="Times New Roman" w:ascii="Times New Roman" w:hAnsi="Times New Roman"/>
          <w:color w:val="0000FF"/>
        </w:rPr>
        <w:t>частью 22</w:t>
      </w:r>
      <w:r>
        <w:rPr>
          <w:rFonts w:eastAsia="Verdana" w:cs="Times New Roman" w:ascii="Times New Roman" w:hAnsi="Times New Roman"/>
        </w:rPr>
        <w:t xml:space="preserve"> (в случае направления настоящего уведомления от имени застройщика лицом,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) статьи 55 Градостроительного кодекса Российской Федерации)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000000"/>
          <w:sz w:val="1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роекту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шевский муниципальный район Краснодарского кра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муниципального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Тимашевский район от 21 октября 2022 г. № 162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Направление уведомления о соответств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highlight w:val="yellow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</w:rPr>
      </w:r>
    </w:p>
    <w:p>
      <w:pPr>
        <w:pStyle w:val="Style36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ект постановления администрации муниципального образования Тимашевский муниципальный район Краснодарского края «О внесении изменений в постановление администрации муниципального образования Тимашевский район от 21 октября 2022 г. № 1624 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разработан с связи с несоответствием </w:t>
      </w:r>
      <w:r>
        <w:rPr>
          <w:rFonts w:cs="Times New Roman" w:ascii="Times New Roman" w:hAnsi="Times New Roman"/>
          <w:color w:val="000000"/>
        </w:rPr>
        <w:t xml:space="preserve"> структуры и отдельных положений регламента требованиям федерального законодательства, а именно «Градостроительного кодекса Российской Федерации» от 29 декабря 2004 г. № 190-ФЗ (в редакции </w:t>
      </w:r>
      <w:r>
        <w:rPr>
          <w:rFonts w:eastAsia="Sylfaen" w:cs="Times New Roman" w:ascii="Times New Roman" w:hAnsi="Times New Roman"/>
        </w:rPr>
        <w:t xml:space="preserve">Федеральных законов от 22 июля 2024 г. № 187-ФЗ, </w:t>
      </w:r>
      <w:r>
        <w:rPr>
          <w:rFonts w:cs="Times New Roman" w:ascii="Times New Roman" w:hAnsi="Times New Roman"/>
        </w:rPr>
        <w:t>от 26 декабря 2024 г. № 487-ФЗ),</w:t>
      </w:r>
      <w:r>
        <w:rPr>
          <w:rFonts w:cs="Times New Roman" w:ascii="Times New Roman" w:hAnsi="Times New Roman"/>
          <w:color w:val="000000"/>
        </w:rPr>
        <w:t xml:space="preserve"> Федерального закона от 27 июля 2010 г. № 210-ФЗ). </w:t>
      </w:r>
    </w:p>
    <w:p>
      <w:pPr>
        <w:pStyle w:val="Style36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ylfaen" w:cs="Times New Roman"/>
          <w:highlight w:val="yellow"/>
        </w:rPr>
      </w:pPr>
      <w:r>
        <w:rPr>
          <w:rFonts w:cs="Times New Roman" w:ascii="Times New Roman" w:hAnsi="Times New Roman"/>
        </w:rPr>
        <w:t>Федеральный закон от 26 декабря 2024 г. № 487-ФЗ «О внесении изменений в отдельные законодательные акты Российской Федерации» (внесены изменения в часть 16 статьи 55 Градостроитель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2 июля 2024 г. № 187-ФЗ «О внесении изменений в отдельные законодательные акты Российской Федерации в связи                           с принятием Федерального закона «О строительстве жилых домов по договорам строительного подряда с использованием счетов эскроу» (введены части 22, 23 статьи 55 Градостроительного кодекса Российской Федерации).</w:t>
      </w:r>
    </w:p>
    <w:p>
      <w:pPr>
        <w:pStyle w:val="Style36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36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архитектур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адострои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Тимаш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     Е.П. Чер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05.2025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atang;Malgun Gothic" w:hAnsi="Batang;Malgun Gothic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atang;Malgun Gothic" w:hAnsi="Batang;Malgun Gothic" w:cs="Times New Roman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atang;Malgun Gothic" w:hAnsi="Batang;Malgun Gothic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ahoma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2z0">
    <w:name w:val="WW8NumSt22z0"/>
    <w:qFormat/>
    <w:rPr>
      <w:rFonts w:ascii="Tahoma" w:hAnsi="Tahoma" w:cs="Tahom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atang;Malgun Gothic" w:hAnsi="Batang;Malgun Gothic" w:eastAsia="Tahoma" w:cs="Tahom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atang;Malgun Gothic" w:hAnsi="Batang;Malgun Gothic" w:eastAsia="Tahoma" w:cs="Tahoma"/>
      <w:b/>
      <w:bCs/>
      <w:i/>
      <w:iCs/>
      <w:szCs w:val="28"/>
    </w:rPr>
  </w:style>
  <w:style w:type="character" w:styleId="Style12">
    <w:name w:val="Цветовое выделение"/>
    <w:qFormat/>
    <w:rPr>
      <w:b/>
      <w:bCs/>
      <w:color w:val="000080"/>
      <w:sz w:val="30"/>
      <w:szCs w:val="30"/>
    </w:rPr>
  </w:style>
  <w:style w:type="character" w:styleId="Style13">
    <w:name w:val="Верхний колонтитул Знак"/>
    <w:qFormat/>
    <w:rPr>
      <w:rFonts w:eastAsia="Tahoma" w:cs="Tahoma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5">
    <w:name w:val="Основной текст Знак"/>
    <w:qFormat/>
    <w:rPr>
      <w:rFonts w:ascii="Times" w:hAnsi="Times" w:eastAsia="Tahoma" w:cs="Tahoma"/>
      <w:color w:val="1F497D"/>
      <w:sz w:val="26"/>
      <w:szCs w:val="20"/>
    </w:rPr>
  </w:style>
  <w:style w:type="character" w:styleId="Style16">
    <w:name w:val="Нижний колонтитул Знак"/>
    <w:qFormat/>
    <w:rPr>
      <w:rFonts w:eastAsia="Tahoma"/>
      <w:sz w:val="24"/>
      <w:szCs w:val="24"/>
    </w:rPr>
  </w:style>
  <w:style w:type="character" w:styleId="Style17">
    <w:name w:val="Текст выноски Знак"/>
    <w:qFormat/>
    <w:rPr>
      <w:rFonts w:ascii="Calibri" w:hAnsi="Calibri" w:eastAsia="Tahoma" w:cs="Calibri"/>
      <w:sz w:val="16"/>
      <w:szCs w:val="16"/>
    </w:rPr>
  </w:style>
  <w:style w:type="character" w:styleId="Style18">
    <w:name w:val="Текст концевой сноски Знак"/>
    <w:qFormat/>
    <w:rPr>
      <w:rFonts w:eastAsia="Tahoma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eastAsia="Tahom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ahoma"/>
    </w:rPr>
  </w:style>
  <w:style w:type="character" w:styleId="Style22">
    <w:name w:val="Тема примечания Знак"/>
    <w:qFormat/>
    <w:rPr>
      <w:rFonts w:eastAsia="Tahom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Без интервала Знак"/>
    <w:qFormat/>
    <w:rPr>
      <w:rFonts w:ascii="Verdana" w:hAnsi="Verdana" w:eastAsia="Tahoma" w:cs="Verdana"/>
      <w:sz w:val="22"/>
      <w:szCs w:val="22"/>
      <w:lang w:val="ru-RU" w:bidi="ar-SA"/>
    </w:rPr>
  </w:style>
  <w:style w:type="character" w:styleId="3">
    <w:name w:val="Заголовок 3 Знак"/>
    <w:qFormat/>
    <w:rPr>
      <w:rFonts w:ascii="Batang;Malgun Gothic" w:hAnsi="Batang;Malgun Gothic" w:eastAsia="Tahoma" w:cs="Tahoma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11">
    <w:name w:val="Заголовок №1_"/>
    <w:qFormat/>
    <w:rPr>
      <w:sz w:val="27"/>
      <w:szCs w:val="27"/>
      <w:lang w:bidi="ar-SA"/>
    </w:rPr>
  </w:style>
  <w:style w:type="character" w:styleId="FontStyle20">
    <w:name w:val="Font Style20"/>
    <w:qFormat/>
    <w:rPr>
      <w:rFonts w:ascii="Tahoma" w:hAnsi="Tahoma" w:cs="Tahoma"/>
      <w:sz w:val="24"/>
      <w:szCs w:val="24"/>
    </w:rPr>
  </w:style>
  <w:style w:type="character" w:styleId="Style2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 New Roman"/>
      <w:color w:val="1F497D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Cambria Math" w:hAnsi="Cambria Math" w:eastAsia="Tahoma" w:cs="Cambria Math"/>
      <w:b/>
      <w:color w:val="auto"/>
      <w:sz w:val="16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Cambria Math" w:hAnsi="Cambria Math" w:eastAsia="Verdana" w:cs="Cambria Math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mbria Math" w:hAnsi="Cambria Math" w:eastAsia="Tahoma" w:cs="Cambria Math"/>
    </w:rPr>
  </w:style>
  <w:style w:type="paragraph" w:styleId="Style28">
    <w:name w:val="Текст выноски"/>
    <w:basedOn w:val="Normal"/>
    <w:qFormat/>
    <w:pPr/>
    <w:rPr>
      <w:rFonts w:ascii="Calibri" w:hAnsi="Calibri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Verdana" w:hAnsi="Verdana" w:eastAsia="Tahoma" w:cs="Verdan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Symbol" w:hAnsi="Symbol" w:eastAsia="Tahoma" w:cs="Symbo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Tahoma" w:cs="Cambria Math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mbria Math" w:hAnsi="Cambria Math" w:eastAsia="Tahoma" w:cs="Cambria Math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eastAsia="Verdana"/>
      <w:sz w:val="27"/>
      <w:szCs w:val="27"/>
      <w:lang w:val="en-US"/>
    </w:rPr>
  </w:style>
  <w:style w:type="paragraph" w:styleId="Style32">
    <w:name w:val=" Знак Знак Знак Знак Знак Знак Знак Знак Знак Знак"/>
    <w:basedOn w:val="Normal"/>
    <w:qFormat/>
    <w:pPr>
      <w:spacing w:before="280" w:after="280"/>
    </w:pPr>
    <w:rPr>
      <w:rFonts w:ascii="Calibri" w:hAnsi="Calibri" w:cs="Calibri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Cambria" w:hAnsi="Cambria" w:eastAsia="Courier New" w:cs="Cambri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120" w:after="120"/>
    </w:pPr>
    <w:rPr/>
  </w:style>
  <w:style w:type="paragraph" w:styleId="Style34">
    <w:name w:val="Знак Знак Знак Знак Знак Знак Знак"/>
    <w:basedOn w:val="Normal"/>
    <w:qFormat/>
    <w:pPr>
      <w:spacing w:before="280" w:after="280"/>
      <w:jc w:val="both"/>
    </w:pPr>
    <w:rPr>
      <w:rFonts w:ascii="Calibri" w:hAnsi="Calibri" w:cs="Calibri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63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629"/>
      <w:jc w:val="both"/>
    </w:pPr>
    <w:rPr/>
  </w:style>
  <w:style w:type="paragraph" w:styleId="Style35">
    <w:name w:val="Знак Знак Знак Знак Знак Знак Знак Знак Знак Знак"/>
    <w:basedOn w:val="Normal"/>
    <w:qFormat/>
    <w:pPr>
      <w:spacing w:before="280" w:after="280"/>
    </w:pPr>
    <w:rPr>
      <w:rFonts w:ascii="Calibri" w:hAnsi="Calibri" w:cs="Calibri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Verdan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Verdana" w:cs="Tahom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0" w:before="6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28:00Z</dcterms:created>
  <dc:creator>1</dc:creator>
  <dc:description/>
  <cp:keywords/>
  <dc:language>en-US</dc:language>
  <cp:lastModifiedBy>User</cp:lastModifiedBy>
  <cp:lastPrinted>2025-04-24T15:35:00Z</cp:lastPrinted>
  <dcterms:modified xsi:type="dcterms:W3CDTF">2025-05-16T08:08:00Z</dcterms:modified>
  <cp:revision>13</cp:revision>
  <dc:subject/>
  <dc:title>ПРИЛОЖЕНИЕ № 1</dc:title>
</cp:coreProperties>
</file>