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406001:553 площадью                   1278 кв. м по адресу: Российская Федерация, Краснодарский край, Тимашевский район, Новоленинское сельское поселение, хут. Рашпиль,                             ул. Садовая, 39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231 (водоохранная зона, границы части (контур 2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5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4 июня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4 июл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7:00Z</dcterms:created>
  <dc:creator>Архитектура</dc:creator>
  <dc:description/>
  <cp:keywords/>
  <dc:language>en-US</dc:language>
  <cp:lastModifiedBy>User</cp:lastModifiedBy>
  <cp:lastPrinted>2024-06-18T12:17:00Z</cp:lastPrinted>
  <dcterms:modified xsi:type="dcterms:W3CDTF">2024-06-18T09:17:00Z</dcterms:modified>
  <cp:revision>2</cp:revision>
  <dc:subject/>
  <dc:title>ИЗВЕЩЕНИЕ</dc:title>
</cp:coreProperties>
</file>