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Тимашевский район от 10 августа 2020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14 «Об утверждении муниципальной программы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Тимашевский район «Информацион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ия Тимашевского района»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соответствии со статьей 179 Бюджетного кодекса Российской                   Федера</w:t>
        <w:softHyphen/>
        <w:t>ции, руководствуясь статьей 66 Устава муниципального образования Тимашевский район, Порядком принятия решений о разработке, формирования, реали</w:t>
        <w:softHyphen/>
        <w:t>зации и оценке эффективности реализации муниципальных программ муници</w:t>
        <w:softHyphen/>
        <w:t>пального образования Тимашевский район, утвержденным постановле</w:t>
        <w:softHyphen/>
        <w:t xml:space="preserve">нием администрации муниципального образования Тимашевский район             от 2 июля 2021 г. № 871, п о с т а н о в л я ю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образования Тимашевский район от 10 августа 2020 г. № 814 «Об утверждении муници</w:t>
        <w:softHyphen/>
        <w:t>пальной программы муниципального образования Тимашевский район «Информационное обеспечение населения Тимашевского района» (в редакции постановления от 27 декабря 2023 г. № 2223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к постановлению:</w:t>
      </w:r>
    </w:p>
    <w:p>
      <w:pPr>
        <w:pStyle w:val="Normal"/>
        <w:widowControl w:val="false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здел «Перечень целевых показателей муниципальной програм</w:t>
        <w:softHyphen/>
        <w:t>мы» Паспорта муниципальной программы дополнить следующим абзаце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личество изготовленных и размещенных информационных листовок, и информационных баннеров».</w:t>
      </w:r>
    </w:p>
    <w:p>
      <w:pPr>
        <w:pStyle w:val="Normal"/>
        <w:widowControl w:val="false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Абзац 12 Паспорта муниципальной программы изложить в следу</w:t>
        <w:softHyphen/>
        <w:t>ющей редакции:</w:t>
      </w:r>
    </w:p>
    <w:p>
      <w:pPr>
        <w:pStyle w:val="Normal"/>
        <w:widowControl w:val="false"/>
        <w:ind w:left="709" w:hanging="0"/>
        <w:jc w:val="both"/>
        <w:rPr/>
      </w:pPr>
      <w:r>
        <w:rPr/>
        <w:t>«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319"/>
        <w:gridCol w:w="1375"/>
        <w:gridCol w:w="992"/>
        <w:gridCol w:w="1276"/>
        <w:gridCol w:w="992"/>
        <w:gridCol w:w="1269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8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8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8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rHeight w:val="4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4"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бюджет посе</w:t>
              <w:softHyphen/>
              <w:t>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внебюд</w:t>
              <w:softHyphen/>
              <w:t>жетные источни</w:t>
              <w:softHyphen/>
              <w:t>ки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14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 322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 3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 020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 0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3 130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3 1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1 078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1 0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 027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 0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5 993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5 9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ind w:right="-11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1"/>
          <w:numId w:val="2"/>
        </w:numPr>
        <w:ind w:left="0" w:right="-115" w:firstLine="709"/>
        <w:jc w:val="both"/>
        <w:rPr/>
      </w:pPr>
      <w:r>
        <w:rPr>
          <w:sz w:val="28"/>
          <w:szCs w:val="28"/>
        </w:rPr>
        <w:t xml:space="preserve">Приложения № 1, 2 к муниципальной программе муниципального образования Тимашевский район «Информационное обеспечение населения          Тимашевского района» изложить в новой редакции (приложения № 1, 2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ых технологий администрации муниципально</w:t>
        <w:softHyphen/>
        <w:t xml:space="preserve">го образования Тимашевский район (Мирончук А.В.) обеспечить размещение настоящего постановления на официальном сайте муниципального образования Тимашевский район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Тимашевский район                                                                                   А.В. Пал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машевский район от_________________№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Тимашевский район от 10 августа 2020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14 «Об утверждении муниципальной программы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разования Тимашевский район «Информационное обеспеч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селения Тимашевского район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54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  <w:gridCol w:w="239"/>
      </w:tblGrid>
      <w:tr>
        <w:trPr>
          <w:trHeight w:val="1603" w:hRule="atLeast"/>
        </w:trPr>
        <w:tc>
          <w:tcPr>
            <w:tcW w:w="9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4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7"/>
              <w:gridCol w:w="2552"/>
            </w:tblGrid>
            <w:tr>
              <w:trPr/>
              <w:tc>
                <w:tcPr>
                  <w:tcW w:w="69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ект внесен и подготовлен:</w:t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ar-SA"/>
                    </w:rPr>
                    <w:t xml:space="preserve">Начальник отдела информационных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eastAsia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ar-SA"/>
                    </w:rPr>
                    <w:t xml:space="preserve">технологий администрации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eastAsia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ar-SA"/>
                    </w:rPr>
                    <w:t xml:space="preserve">муниципального образования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ar-SA"/>
                    </w:rPr>
                    <w:t>Тимашевский район</w:t>
                  </w:r>
                  <w:r>
                    <w:rPr>
                      <w:sz w:val="28"/>
                      <w:szCs w:val="28"/>
                    </w:rPr>
                    <w:tab/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.В. Мирончук</w:t>
                  </w:r>
                </w:p>
              </w:tc>
            </w:tr>
            <w:tr>
              <w:trPr/>
              <w:tc>
                <w:tcPr>
                  <w:tcW w:w="69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ект согласован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глав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имашевский район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.А. Скрипиль </w:t>
                  </w:r>
                </w:p>
              </w:tc>
            </w:tr>
            <w:tr>
              <w:trPr/>
              <w:tc>
                <w:tcPr>
                  <w:tcW w:w="69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финансовог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правления администраци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имашевский район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.Г. Баженов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9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отдела экономик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прогнозирования администра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имашевский район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141414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141414"/>
                      <w:sz w:val="28"/>
                      <w:szCs w:val="28"/>
                      <w:shd w:fill="FFFFFF" w:val="clear"/>
                    </w:rPr>
                    <w:t xml:space="preserve">Д.Ю. Гусев </w:t>
                  </w:r>
                </w:p>
                <w:p>
                  <w:pPr>
                    <w:pStyle w:val="Normal"/>
                    <w:rPr>
                      <w:color w:val="141414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141414"/>
                      <w:sz w:val="28"/>
                      <w:szCs w:val="2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69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ar-SA"/>
                    </w:rPr>
                    <w:t xml:space="preserve">Начальник </w:t>
                  </w:r>
                  <w:r>
                    <w:rPr>
                      <w:sz w:val="28"/>
                      <w:szCs w:val="28"/>
                    </w:rPr>
                    <w:t xml:space="preserve">юридическог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дела администраци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имашевский район                                                                       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.И. Харланов</w:t>
                  </w:r>
                </w:p>
              </w:tc>
            </w:tr>
            <w:tr>
              <w:trPr/>
              <w:tc>
                <w:tcPr>
                  <w:tcW w:w="69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общего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отдела администраци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униципального образова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имашевский район                                                                             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.В. Прокопец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33339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Name1">
    <w:name w:val="name1"/>
    <w:qFormat/>
    <w:rPr>
      <w:b/>
      <w:bCs/>
      <w:vanish w:val="fals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 Char Char Знак Знак Знак Char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rFonts w:ascii="SchoolBook;Times New Roman" w:hAnsi="SchoolBook;Times New Roman" w:cs="SchoolBook;Times New Roman"/>
      <w:sz w:val="16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50:00Z</dcterms:created>
  <dc:creator>voroshilov</dc:creator>
  <dc:description/>
  <cp:keywords/>
  <dc:language>en-US</dc:language>
  <cp:lastModifiedBy>Марина</cp:lastModifiedBy>
  <cp:lastPrinted>2024-04-15T13:43:00Z</cp:lastPrinted>
  <dcterms:modified xsi:type="dcterms:W3CDTF">2024-04-15T10:44:00Z</dcterms:modified>
  <cp:revision>10</cp:revision>
  <dc:subject/>
  <dc:title>ПРОЕКТ</dc:title>
</cp:coreProperties>
</file>