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05.08.2024  № 405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05.08.2024  № 405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3488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3488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3488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34883,8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3189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3189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3189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31899,3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4-08-06T08:39:00Z</dcterms:modified>
  <cp:revision>416</cp:revision>
  <dc:subject/>
  <dc:title>Приложение 12</dc:title>
</cp:coreProperties>
</file>