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с кадастровым номером 23:31:0902025:353 площадью                   2470 кв. м по адресу: Российская Федерация, Краснодарский край, Тима-шевский район, сельское поселение Кубанец, хут. Беднягина, ул. Лесная, 23 из земель населенных пунктов, с видом разрешенного использования – для индивидуального жилищ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6 декабря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6 дека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Архитектура</dc:creator>
  <dc:description/>
  <cp:keywords/>
  <dc:language>en-US</dc:language>
  <cp:lastModifiedBy>Наталья Приходько</cp:lastModifiedBy>
  <cp:lastPrinted>2022-12-12T15:32:00Z</cp:lastPrinted>
  <dcterms:modified xsi:type="dcterms:W3CDTF">2022-12-12T12:33:00Z</dcterms:modified>
  <cp:revision>2</cp:revision>
  <dc:subject/>
  <dc:title>ИЗВЕЩЕНИЕ</dc:title>
</cp:coreProperties>
</file>