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49720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СЕССИЯ  от </w:t>
            </w:r>
            <w:r>
              <w:rPr>
                <w:bCs/>
                <w:sz w:val="28"/>
              </w:rPr>
              <w:t>24.02.2016г.</w:t>
            </w: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от 24.02.2016г.                                                                      №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город Тимашев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тогов конкурса на звание «Лучший орг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15 года» </w:t>
      </w:r>
    </w:p>
    <w:p>
      <w:pPr>
        <w:pStyle w:val="Style17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целях реализации статьи 27 Федерального закона от  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на территории муниципального образования Тимашевский район, постановления администрации муниципального образования Тимашевский район от 7 декабря 2015 года № 1188 «О проведении районного конкурса на звание «Лучший орган территориального общественного самоуправления 2015 года», Совет муниципального образования Тимашевский район р е ш и л:</w:t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итоговый протокол заседания комиссии по подведению итогов конкурса на звание «Лучший орган территориального общественного самоуправления 2015 года» от 9 февраля 2016 года (прилагается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обедителем конкурса на звание «Лучший орган территориального общественного самоуправления 2015 года» ТОС № 4 Тимашевского городского поселения Тимашевского района, председатель </w:t>
      </w:r>
      <w:r>
        <w:rPr>
          <w:rFonts w:eastAsia="Calibri"/>
          <w:color w:val="000000"/>
          <w:sz w:val="28"/>
          <w:szCs w:val="28"/>
          <w:lang w:eastAsia="en-US"/>
        </w:rPr>
        <w:t>Арефьева Надежда Тимофеевна</w:t>
      </w:r>
      <w:r>
        <w:rPr>
          <w:sz w:val="28"/>
          <w:szCs w:val="28"/>
        </w:rPr>
        <w:t>. Второе место присудить ТОС № 4 Медведовского сельского поселения Тимашевского района, председатель Денисенко Андрей Михайлович. Третье место присудить ТОС № 3 Днепровского сельского поселения Тимашевского района, председатель Овчарова Анна Васильевн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Рекомендовать комиссии по подведению итогов конкурса на звание «Лучший орган территориального общественного самоуправления 2015 года» (Житлов) в срок до 1 марта 2016 года направить настоящее решение и характеристики, отражающие деятельность органов ТОС, занявших призовые места, в Законодательное Собрание Краснодарского края и краевую комиссию по подведению итогов краевого конкурса на звание «Лучший орган территориального общественного самоуправления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 Организационно-кадровому отделу управления делами администрации муниципального образования Тимашевский район (Косов) опубликовать настоящее решение в районной газете «Знамя труда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машевский район                                                                           А.М.Устименко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49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firstLine="1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24.02.2016г. № 5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 конкурса на зва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амоуправления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9 февраля 2016 года</w:t>
        <w:tab/>
        <w:tab/>
        <w:tab/>
        <w:tab/>
        <w:tab/>
        <w:tab/>
        <w:tab/>
        <w:t xml:space="preserve">       г.Тимаше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65"/>
      </w:tblGrid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глава муниципального образования Тимашев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Серге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рганизационно-кадрового отдела управления делами администрации муниципального образования Тимашевский район, секретарь комисс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мя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пре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местного отделения общероссийской общественной организации «Союз армян России» Тимаше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главный редактор ГУП КК «Редакция газеты «Знамя труда»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зем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адрового отдела управления делами администрации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 госучреждений и общественного обслужива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Совета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Никола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секретарь Совета молодых депутатов при Совете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директор телекомпании ТТВ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ш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председатель Тимашевской районной общественной организации Комитет солдатских матерей «Защита» (по согласованию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О подведении итогов конкурса на звание «Лучший орган территориального общественного самоуправления 2015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ЛУШАЛИ: А.В.Кизилов, заместитель председателя комиссии, сообщил, что в ходе подведения итогов конкурса на звание «Лучший орган территориального общественного самоуправления 2015 года» призовые места распределились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е место – ТОС № 4 Тимашевского городского поселения, председатель Арефьева Надежда Тимофее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е место – ТОС № 4 Медведовского сельского поселения, председатель Денисенко Андрей Михайл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е место - ТОС № 3 Днепровского сельского поселения, председатель Овчарова Анна Васильевна.</w:t>
      </w:r>
    </w:p>
    <w:p>
      <w:pPr>
        <w:pStyle w:val="Normal"/>
        <w:ind w:firstLine="709"/>
        <w:jc w:val="both"/>
        <w:rPr/>
      </w:pPr>
      <w:r>
        <w:rPr>
          <w:sz w:val="28"/>
        </w:rPr>
        <w:t>А.В.Кизилов предложил утвердить итоги конкурса на звание «Лучший орган территориального общественного самоуправления 2015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за» - 1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оздержался» - н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отив» –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итоги конкурса на звание «Лучший орган территориального общественного самоуправления 2015 года» и распределить призовые места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е место – ТОС № 4 Тимашевского городского поселения, председатель Арефьева Надежда Тимофее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е место – ТОС № 4 Медведовского сельского поселения, председатель Денисенко Андрей Михайл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е место - ТОС № 3 Днепровского сельского поселения, председатель Овчарова Анна Василье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градить органы ТОС:</w:t>
      </w:r>
    </w:p>
    <w:p>
      <w:pPr>
        <w:pStyle w:val="Normal"/>
        <w:ind w:firstLine="709"/>
        <w:jc w:val="both"/>
        <w:rPr/>
      </w:pPr>
      <w:r>
        <w:rPr>
          <w:sz w:val="28"/>
        </w:rPr>
        <w:t>за 1-е место – Почетной грамотой администрации муниципального образования Тимашевский район и денежной премией в размере 20 0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а 2-е место – Почетной грамотой администрации муниципального образования Тимашевский район и денежной премией в размере 15 0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а 3-е место – Почетной грамотой администрации муниципального образования Тимашевский район и денежной премией в размере 10 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А.В.Жит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</w:t>
        <w:tab/>
        <w:t>А.С.Зинченко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8:00Z</dcterms:created>
  <dc:creator>Костенко Владимир Владимирович</dc:creator>
  <dc:description/>
  <cp:keywords/>
  <dc:language>en-US</dc:language>
  <cp:lastModifiedBy>User</cp:lastModifiedBy>
  <cp:lastPrinted>2016-02-11T09:06:00Z</cp:lastPrinted>
  <dcterms:modified xsi:type="dcterms:W3CDTF">2016-02-25T06:12:00Z</dcterms:modified>
  <cp:revision>24</cp:revision>
  <dc:subject/>
  <dc:title>АДМИНИСТРАЦИЯ</dc:title>
</cp:coreProperties>
</file>