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 2019 года</w:t>
        <w:tab/>
        <w:tab/>
        <w:tab/>
        <w:t xml:space="preserve">                                                  г. Тимашевск 10.00 часов                                                                                           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>участие 24 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л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муниципального образования Тимашевский район, председател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апий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вчинник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сполняющий обязанности главы Медвед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овко Любов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еонид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ма Наталья Анатоль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Тимашевского районного </w:t>
            </w:r>
          </w:p>
          <w:p>
            <w:pPr>
              <w:pStyle w:val="TextBodyIndent"/>
              <w:ind w:hanging="0"/>
              <w:rPr/>
            </w:pPr>
            <w:r>
              <w:rPr/>
              <w:t>Совета ветеранов войны, труда, Вооруженных Сил и правоохранительных органов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сельского поселения Кубанец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 по делам ГО и ЧС, правоохранительной деятельности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кий Владимир Евгень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Рог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ломенц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атьяна Анатольевна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чальник юридического отдела администрации</w:t>
            </w:r>
            <w:r>
              <w:rPr/>
              <w:t xml:space="preserve"> муниципального образования Тимашевский район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с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главы администрации муниципального образования Тимашевский район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атуров </w:t>
            </w:r>
          </w:p>
          <w:p>
            <w:pPr>
              <w:pStyle w:val="TextBodyIndent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Тимашевского межрайонного следственного отдела СУ СК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Краснодарскому краю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вашкова</w:t>
            </w:r>
          </w:p>
          <w:p>
            <w:pPr>
              <w:pStyle w:val="TextBodyIndent"/>
              <w:ind w:hanging="0"/>
              <w:rPr/>
            </w:pPr>
            <w:r>
              <w:rPr/>
              <w:t>Полина Максим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мощник прокурора Тимашевского района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довс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ьч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вый заместитель главы муниципального образования Тимашевский район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артышев 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ей Олег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в г. Тимашевске УФСБ РФ  по Краснодарскому кра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елих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ис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ербент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нин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Тимашевского город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езников </w:t>
            </w:r>
          </w:p>
          <w:p>
            <w:pPr>
              <w:pStyle w:val="TextBodyIndent"/>
              <w:ind w:hanging="0"/>
              <w:rPr/>
            </w:pPr>
            <w:r>
              <w:rPr/>
              <w:t>Вадим Александр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узий </w:t>
            </w:r>
          </w:p>
          <w:p>
            <w:pPr>
              <w:pStyle w:val="TextBodyIndent"/>
              <w:ind w:hanging="0"/>
              <w:rPr/>
            </w:pPr>
            <w:r>
              <w:rPr/>
              <w:t>Иван Геннад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ЭБ и ПК ОМВД России по Тимаш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еш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ий район;</w:t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</w:t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 «Комитет по противодействию коррупции»: Шахин Т.Б.,        Лопачев  И.А.,</w:t>
      </w:r>
      <w:r>
        <w:rPr>
          <w:color w:val="000000"/>
          <w:sz w:val="28"/>
          <w:szCs w:val="28"/>
        </w:rPr>
        <w:t xml:space="preserve"> начальник Управления Пенсионного фонда РФ ГУ в Тимашевском районе Краснодарского края Щебетун Л.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чет о проведении  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за 2018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 результатах анализа поступивших обращений граждан в администрацию муниципального образования Тимашевский район за 2018 год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седание Совета открыл Палий Андрей Владимирович, который поприветствовал присутствующих и предоставил слово по первому вопросу                    В.И. Страшнову, начальнику организационно-кадрового отдела управления делами администр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ШАЛИ – Страшнова В.И.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 закона от 2 марта 2007 г. № 25-ФЗ «О муниципальной службе в Российской Федерации», статьями 8, 8.1 Федерального закона от 25 декабря 2008 г. № 273-ФЗ «О противодействии коррупции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того, на муниципальных служащих возлагается обязанность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а справки о доходах, расходах, об имуществе и обязательствах имущественного характера утверждена Указом Президента РФ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оказания методической помощи на официальном сайте муниципального образования Тимашевский район были размещ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, принятые Министерством труда и социальной защиты Российской Федерац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Тимашевский район от 25 апреля 2019 г. № 428 утвержден перечень  должностей муниципальной службы, при назначении на которые граждане и при назначении на которые муниципальные служащие обязаны предоставлять свед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Организация работы со сведениями возложена на специалистов организационно-кадрового отдела управления делами администрации, ответственных за работу по профилактике коррупционных и иных правонарушений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2019 году в организационно-кадровый отдел управления делами  были предоставлены сведения за 2018 год,  в количестве 161 справок, из них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ицами, претендующими на замещение должностей муниципальной службы – 21 справка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ицами, замещающими должности муниципальной службы – 133 справк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уководителями муниципальных учреждений – 7 справок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за 2018 год предоставлены своевременно, в срок до 30 апреля 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очненных сведений в течение месяца после окончания срока представления сведений в организационно-кадровый отдел управления делами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омиссию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далее – комиссия) не поступали заявления муниципальных служащих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ом отдела проведен анализ справок на предмет правильности оформления и полноты заполнения в сравнении с ранее представленными сведения за 2017 год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анализа представленных сведений были выявлены обстоятельства, позволяющие усомниться в достоверности данных сведений в отношении пяти муниципальных служащих. В отношении каждого муниципальных служащего в соответствии Законом Краснодарского края от 30 декабря 2013 г.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 была назначена проверка, которая проходила с 29 мая 2019 г. по 24 июня 2019 г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 по результатам проверки был направлен главе муниципального образования Тимашевский район. Рассмотрев доклад и соответствующие предложения, глава муниципального образования Тимашевский район принял решение направить материалы проверки в комиссию для рассмотрения на очередном заседан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Тимашевский район от 14 августа 2015 г. № 8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х должности, муниципальных служащих, руководителей муниципального учреждений и членов их семей на официальном сайте муниципального образования Тимашевский и предоставления этих сведений средствам массовой информации»,  информация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, руководителями муниципальных учреждений за 2018 год размещена на официальном сайте </w:t>
      </w:r>
      <w:r>
        <w:rPr>
          <w:bCs/>
          <w:color w:val="000000"/>
          <w:sz w:val="28"/>
          <w:szCs w:val="28"/>
        </w:rPr>
        <w:t>муниципального образования Тимашевский район</w:t>
      </w:r>
      <w:r>
        <w:rPr>
          <w:color w:val="000000"/>
          <w:sz w:val="28"/>
          <w:szCs w:val="28"/>
        </w:rPr>
        <w:t xml:space="preserve"> в разделе «Антикоррупция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семи муниципальными служащими  своевременно - до 30 марта 2019 г., представлены сведения об адресах сайтов и (или) страниц сайтов в информационно-телекоммуникационной сети «Интернет», на которых в 2018 году муниципальные служащие размещали общедоступную информацию, а также данные, позволяющие их идентифицировать, в соответствии с постановлением администрации муниципального образования Тимашевский район от 20 декабря 2016 г. № 1158 «Об утверждении положения о порядке представления гражданами, претендующими на замещение должности муниципальной службы и муниципальными служащими администрации муниципального образования Тимашевский район сведений о размещении 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первому вопросу не поступи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, рекомендовать организационно-кадровому отделу управления делами администрации, ответственному за работу по профилактике коррупционных и иных правонаруше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информировать  муниципальных  служащих об обязанности представлять сведения о доходах, расходах, об имуществе и обязательствах имущественного характера,  разъяснять им порядок представления свед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муниципальным</w:t>
      </w:r>
      <w:r>
        <w:rPr>
          <w:rFonts w:cs="Times" w:ascii="Times" w:hAnsi="Times"/>
          <w:sz w:val="28"/>
          <w:szCs w:val="28"/>
        </w:rPr>
        <w:t xml:space="preserve"> служащим по заполнению справок о доходах,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асходах, об имуществе и обязательствах имущественного характера;</w:t>
      </w:r>
    </w:p>
    <w:p>
      <w:pPr>
        <w:pStyle w:val="Style19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 xml:space="preserve">- своевременно размещать сведения о доходах, расходах, об имуществе и обязательствах имущественного характера в телекоммуникационной сети «Интернет» на официальном сайте </w:t>
      </w:r>
      <w:r>
        <w:rPr>
          <w:rFonts w:cs="Times" w:ascii="Times" w:hAnsi="Times"/>
          <w:bCs/>
          <w:sz w:val="28"/>
          <w:szCs w:val="28"/>
        </w:rPr>
        <w:t>муниципального образования Тимашевский райо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результатах анализа поступивших обращений граждан в администрацию муниципального образования Тимашевский район за 2018 год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работа с письменными и устными обращениями граждан в администрации муниципального образования Тимашевский район направлена на оказание конкретной помощи заявителям в разрешении их просьб и предложений, принятие мер по защите прав и законных интересов граждан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администрацию муниципального образования Тимашевский район поступило 1074 письменных обращений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.ч.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Президента Российской Федерации (через админист-рацию Краснодарского края) – 2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дминистрации Краснодарского края - 5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путатов Государственной Думы  - 3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онодательного Собрания Краснодарского края -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куратуры Тимашевского района – 4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партаментов и министерств Краснодарского края – 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количество письменных обращений граждан, поступив-ших в 2018 году (по сравнению с 2017 годом), увеличилось на 7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устных увеличилось на 44 % (таблица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97"/>
        <w:gridCol w:w="3297"/>
      </w:tblGrid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ращений в форме электронного документа составило 49 % (530 электронных писем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2.                          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е город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ось количество обращений граждан Тимашевского района в Администрацию Президента Российской Федерации  и администрацию Краснодарского края в сравнении с тем же периодом 2017 года, что отражено в таблице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81"/>
      </w:tblGrid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езидента Р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 (увеличило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да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30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5 (увеличило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Тимашевский район и его заместители в соответствии с утвержденным графиком проводили личные приемы граждан. Всего руководством за 2018 год принято 626 человек, в том числе главой района - 30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ственную приемную муниципального образования Тимашевский район обратилось 555 человек, что на 52% выше, чем в 2017 году. Самыми активными посетителями общественной приемной были жители г. Тимашев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«горячая линия» в администрацию муниципального образования  Тимашевский  район  поступило 177 обращений (увеличилось на 5 %),  на  многоканальный  телефон  администрации  Краснодарского края –  196 обращений (увеличилось на 7 %). В администрацию края количество звонков от жителей города Тимашевска составило 56  %, Медведовского с/п - 2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оступившей корреспонденции показал, что в письменных обращениях, поступивших за 2018 год, граждан больше всего волнуют следующие вопросы: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6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траслевая структура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ращений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оцент обращений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общего количества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коммуналь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социального обеспечения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здравоохра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транспорта и дорож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жилищ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емельные и имущественные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 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строительства и архите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кономика, малый и средний биз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образования и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просы сельск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кология и природо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зопасность и обеспечение правопорядка, судеб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дебная и исполнительная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 «Горячая линия» по вопросам противодействия  коррупции и  телефону «Прямая линия» по вопросам антикоррупционного просвещения обращений от граждан в администрацию   муниципального образования Тимашевский район в отчетном период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дминистрации района большое внимание уделяется не только своевременному рассмотрению обращений граждан, но и качеству подготовки ответов на них. Еженедельно на планерных совещаниях у заместителя главы администрации рассматриваются вопросы о   качестве подготовки ответов заявителям и соблюдении установки сроков рассмотрения обращений граждан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аналитическая работа по выявлению причин обращений граждан, усилена контрольная работа за исполнением обращений. Предложения, поступающие во время личных приемов, встреч, как в устной, так и письменной форме, обобщаются и анализ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второму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информацию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- Рудину Ю.В.</w:t>
      </w:r>
    </w:p>
    <w:p>
      <w:pPr>
        <w:pStyle w:val="ConsPlusNormal"/>
        <w:ind w:firstLine="708"/>
        <w:jc w:val="both"/>
        <w:rPr/>
      </w:pPr>
      <w:r>
        <w:rPr/>
        <w:t>В  соответствии со статьей 6  Федерального  закона от 25.12.2008 № 273-ФЗ «О противодействии коррупции» одной из основных мер по профилактике коррупции является рассмотрение вопросов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.</w:t>
      </w:r>
    </w:p>
    <w:p>
      <w:pPr>
        <w:pStyle w:val="ConsPlusNormal"/>
        <w:ind w:firstLine="708"/>
        <w:jc w:val="both"/>
        <w:rPr/>
      </w:pPr>
      <w:r>
        <w:rPr/>
        <w:t>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ConsPlusNormal"/>
        <w:ind w:firstLine="708"/>
        <w:jc w:val="both"/>
        <w:rPr/>
      </w:pPr>
      <w:r>
        <w:rPr/>
        <w:t>Рассмотрение вопросов правоприменительной практики включает в себя:</w:t>
      </w:r>
    </w:p>
    <w:p>
      <w:pPr>
        <w:pStyle w:val="ConsPlusNormal"/>
        <w:ind w:firstLine="708"/>
        <w:jc w:val="both"/>
        <w:rPr/>
      </w:pPr>
      <w:r>
        <w:rPr/>
        <w:t>-анализ вступивших в законную силу судебных актов;</w:t>
      </w:r>
    </w:p>
    <w:p>
      <w:pPr>
        <w:pStyle w:val="ConsPlusNormal"/>
        <w:ind w:firstLine="708"/>
        <w:jc w:val="both"/>
        <w:rPr/>
      </w:pPr>
      <w:r>
        <w:rPr/>
        <w:t>-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;</w:t>
      </w:r>
    </w:p>
    <w:p>
      <w:pPr>
        <w:pStyle w:val="ConsPlusNormal"/>
        <w:ind w:firstLine="708"/>
        <w:jc w:val="both"/>
        <w:rPr/>
      </w:pPr>
      <w:r>
        <w:rPr/>
        <w:t>-последующую разработку и реализацию системы мер, направленных на устранение и предупреждение указанных причин;</w:t>
      </w:r>
    </w:p>
    <w:p>
      <w:pPr>
        <w:pStyle w:val="ConsPlusNormal"/>
        <w:ind w:firstLine="708"/>
        <w:jc w:val="both"/>
        <w:rPr/>
      </w:pPr>
      <w:r>
        <w:rPr/>
        <w:t>-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8"/>
        <w:jc w:val="both"/>
        <w:rPr/>
      </w:pPr>
      <w:r>
        <w:rPr/>
        <w:t>В 2 квартале 2019 года судами решений  о признании недействитель-ными ненормативных правовых актов, незаконными решений и действий (бездействия) органов местного самоуправления муниципального образования Тимашевский район, подведомственных организаций и их должностных лиц не приним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дополнительно рассмотреть  следующие судебные решения, вынесенные в отношении иных органов государственной власти и местного самоуправления и их должностных лиц, касающиеся </w:t>
      </w:r>
      <w:r>
        <w:rPr>
          <w:color w:val="000000"/>
          <w:sz w:val="28"/>
          <w:szCs w:val="28"/>
        </w:rPr>
        <w:t>соблюдение требований законодательства о контрактной системе: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Решением Арбитражного суда Красноярского края от 04.05.2017 по делу № А33-12580/2016 в удовлетворении иска индивидуального предпринимателя Гюнтер Ирины Васильевны о взыскании неосновательного обогащения, процентов за пользование чужими денежными средствами, признании торгов недействительными отказано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м Верховного суда РФ от 14 февраля 2018 г. № 302-ЭС17-22938 в передаче кассационной жалобы индивидуального предпринимателя Гюнтер Ирины Васильевны для рассмотрения в судебном заседании Судебной коллегии по экономическим спорам Верховного Суда Российской Федерации отказано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суд Красноярского края пришел к следующим выводам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протоколах отражено решение комиссии по первой части поступившей заявки на участие в аукционе — допустить и признать участником аукциона. Комиссия признала аукционы не несостоявшимися на основании пункта 16 статьи 66 ФЗ N 44-ФЗ. Единая комиссия в соответствии с пунктом 3 части 1 статьи 71 ФХ N 44-ФЗ рассмотрела вторую часть заявки единственного участника электронного аукциона и приняла решение о соответствии ее требованиям аукционной документации. Решено заключить муниципальные контракты (13 контрактом) с ИП Гюнтер И.В. по цене 1 288 518 руб. за одно жилое помещение в порядке, установленном пунктом 25 части 1 статьи 93 Закона о контрактной систем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протоколах отражено, что по окончании срока извещения поступило две заявки, оба лица подавших заявки допущены к участию в аукцион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токолами от 09.12.2015 №  2015-114/1, 2015-115/1, 2015-117/1 (3 протокола) аукционной комиссией подведены итоги электронных аукционов на приобретение жилых помещений, согласно которых победителем признана ИП Гюнтер И.В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аким образом, аукционная комиссия МКУ «Юридическое управление администрации Емельяновского района Красноярского края» допустила истца к торгам и признала ИП Гюнтер И.В. победителем торгов либо приняла решение заключить договоры с истцом как единственным участником торгов по заявкам, которые не соответствовали требованиям аукционной документации в части описания характеристик жилых помещений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 пришел к выводу, что требования истца о признании торгов недействительными в связи с наличием вышеуказанных процедурных нарушений удовлетворению не подлежат, учитывая следующе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рушения, допущенные организатором публичных торгов, признаются существенными, если с учетом конкретных обстоятельств дела судом будет установлено, что они повлияли на результаты публичных торгов (в частности, на формирование стоимости реализованного имущества и на определение победителя торгов) и привели к ущемлению прав и законных интересов истца (пункт 71 постановления Пленума Верховного Суда Российской Федерации от 17.11.2015 № 50 «О применении судами законодательства при рассмотрении некоторых вопросов, возникающих в ходе исполнительного производства»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ребуя признания публичных торгов недействительными, истец должен представить суду доказательства нарушения закона при проведении торгов, а также нарушения его прав, которые будут восстановлены в случае признания торгов недействительными. Признание торгов недействительными должно привести к восстановлению нарушенных прав и интересов лица, предъявившего соответствующий иск (Определение Конституционного суда Российской Федерации от 16.07.2009 № 739-О-О, постановления Президиума Высшего Арбитражного Суда Российской Федерации от 07.02.2012 № 12573/11 и от 29.01.2013 N 11604/12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терес победителя торгов состоит в заключении соответствующих муниципальных контрактов и их исполнени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П Гюнтер И.В. как лицо, которое признано победителем торгов либо с которым решено заключить контракты по единственной заявке, перечислило суммы обеспечения контрактов в соответствии с требованиями аукционной документации, разместила в единой информационной системе подписанные проекты контрактов и документ, подтверждающий предоставление обеспечения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КУ «УправЗем» исполнило свои обязательства по заключению контактов, разместило в единой информационной системе подписанные заказчиком муниципальные контракты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Таким образом, ИП Гюнтер И.В. реализовала право на заключение муниципальных контрактов по результатам торгов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з материалов дела следует, что по результатам проведенных торгов МКУ «УправЗем» и ИП Гюнтер И.В. были заключены 16 муниципальных контрактов, к исполнению которых истцом предпринимались меры в виде передачи квартир продавцу (13 актов от 22.12.2015 и 3 акта от 30.12.2015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данных отражено, что передаваемые квартиры не соответствуют условиям муниципальных контрактов в связи с несоответствием характеристик передаваемых квартир аукционной документации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хожая совмещена с коридором, тамбур отсутствует (пункт 5 характеристик квартир указанных в аукционной документации);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ечное отопление, помещение оборудовано электрическими масляными радиаторами, отсутствует разводка системы отопления (пункт 7 характеристик квартиры указанных в аукционной документации)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умывальник в совмещенном санузле (пункт 10.4.1 характеристик квартир указанных в аукционной документации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тах имеется отметка ИП Гюнтер И.В. о несогласии с актами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6 квартир не приняты МКУ «УправЗем» от ИП Гюнтер И.В. по вышеуказанным муниципальным контрактам в муниципальную собственность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дальнейшем истцом предприняты определенные меры по оборудованию квартир дополнительно с целью приведения их в соответствие с аукционной документацией: установке в санузле умывальников и оборудовании во входной зоне помещения — тамбура, установке второй двери, о чем истцом сообщено МКУ «УправЗем» в письмах от 29.01.2016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П Гюнтер И.В. также обращалась в ООО «Агентство независимой экспертной оценки» для подготовки заключений о соответствии квартир требованиям, предъявляемым к жилым помещениям и соответствии их требованиям муниципальных контрактов, данные заключения представлены УФАС по Красноярскому краю по запросу суда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стцу, как участнику аукционов на право заключения муниципальных контрактов контракта, должно было быть известно требование опубликованной аукционной документации к приобретаемым жилым помещениям, в том числе к оборудованию их разводкой системы отопления и умывальником в совмещенном санузл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унктом 1 статьи 421 Гражданского кодекса Российской Федерации закреплен принцип свободы договора, запрет понуждения к заключению договора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аствуя в аукционах, истец должен был знать все неблагоприятные последствия в случае неисполнения условий муниципальных контрактов. Доказательства наличия препятствий со стороны ответчика в передаче квартир с указанными в аукционной документации характеристиками отсутствуют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ункту 5 статьи 166 Гражданского кодекса Российской Федерации заявление о недействительности сделки не имеет правового значения, если ссылающееся на недействительность сделки лицо действует недобросовестно, в частности если его поведение после заключения сделки давало основание другим лицам полагаться на действительность сделк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скольку заказчик (покупатель) исполнил свое обязательство и заключил с истцом муниципальные контракты, несоответствие передаваемых квартир аукционной документации выявлено после заключения контрактов и вызвано причинами, за которые отвечает продавец как передающая квартиры сторона, то заявление истца о недействительности сделки (торгов) в силу п. 5 ст. 166 ГК РФ не имеет правового значения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 суд пришел к выводу об отсутствии оснований для удовлетворения требований истца о признании недействительными торгов, по результатам которых заключено 16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ный судебный акт подтверждают необходимость четкого и буквального толкования органами местного самоуправления норм законов, причем в их совокупности и взаимо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й и предложений к докладчику по третьему 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должать рассмотрение вопросов правоприменительной практики ежекварта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    Ю.В. Рудин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˗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666D5FC9E9F7189C2CF1F8AD8CF856FFB427592828F61628ECB25D3C918FAE9EDE93939C75F145Aj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3:00Z</dcterms:created>
  <dc:creator>Admin</dc:creator>
  <dc:description/>
  <cp:keywords/>
  <dc:language>en-US</dc:language>
  <cp:lastModifiedBy>Рудина Юля</cp:lastModifiedBy>
  <cp:lastPrinted>2019-06-26T16:27:00Z</cp:lastPrinted>
  <dcterms:modified xsi:type="dcterms:W3CDTF">2019-07-01T11:22:00Z</dcterms:modified>
  <cp:revision>13</cp:revision>
  <dc:subject/>
  <dc:title/>
</cp:coreProperties>
</file>