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апрел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апрель 2022 года составил 73,2 млн. руб. Произведено в натуральном выражении 7,5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апрель 2022 года составил более 21,8 млрд. руб., что больше на 33,2 % аналогичного периода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апрель 2022 года составил 14,5 млрд. руб., что больше на 48,3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изводство готовых кормов для животных – снижение на 3,9 %. В январе-апреле 2022 года предприятиями произведено 15,2 тыс. тонн комбикормов, 660,4 тонны премиксов, 3,9 тыс. тонны белково-витаминных концентр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вязи с уменьшением поголовья птиц,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омбикормов для свиней на 367 тонн или на 5,9%, для с/х птицы на 6,1 тыс. тонны или на 47,4 %, комбикорма для овец на 100 тон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миксов для свиней на 39,6 тонны или на 60,9 %, для птиц на 7 тонн или 4,5 %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3 под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13,8 %. В данной отрасли осуществляют деятельность 3 предприятия, работают в пределах заказа.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произведено  продукции в натуральном выра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«картона гофрированного в рулонах или листах» на 15.4 млн. кв.м. </w:t>
      </w:r>
    </w:p>
    <w:p>
      <w:pPr>
        <w:pStyle w:val="Normal"/>
        <w:ind w:firstLine="709"/>
        <w:jc w:val="both"/>
        <w:rPr/>
      </w:pPr>
      <w:r>
        <w:rPr>
          <w:szCs w:val="28"/>
        </w:rPr>
        <w:t>-«ящиков и коробок из гофрированной бумаги или гофрированного картона» 8,4 тыс. тон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, складывающихся из негофрированного картона» 7,9 тыс. тон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резиновых и пластмассовых изделий» на 57,9 %. Объем производства гибкой упаковки в январе-апреле 2022 года составил 3,4 тыс. тон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прочей неметаллической минеральной продукции» - на 25% . В этой отрасли осуществляет деятельность одно предприятие, основным видом деятельности которого, является эксплуатация автомобильных дорог (52.21.22). В отчетном периоде произведено 8,3 тыс. тонн асфальтобетонных смес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на 26,2 % больше аналогичного периода 2021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апреле 2022 года предприятиями произведено полуфабрикатов более 1,9 тыс. тонны, изделий мясных – 8 тон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- на 29,8 %, за счет роста цен на выработанную продукцию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апреле 2022 года произведено более 3,9 млн. усл. банок.  В связи с проведением профилактики, а также ремонтных работ технологического оборудования, выпуск продукции в этот период не осуществлялс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олочной продукции в стоимостном выражении на 39,3%. В натуральном выражении произведено продукц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38,9 тыс. тонны молочной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219 тонн масла сливочного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2,3 тыс. тонны сыра и творог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18,8 %,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24,9 %, в натуральном выражении на 206,2 тонны или на 11,6 % в сравнении с аналогичным периодом 2021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65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апреле 2022 года реализована продукция 2021 года на сумму более 1 млрд. руб., что в 2,5 раза больше аналогичного периода прошлого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22,5 %, однако по производству продукции в натуральном выражении наблюдается снижение на 32,9 тонны или на 17,3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в 1,6 раза и в натуральном выражении на 2,2 тыс. тонны или в 1,2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236,1 тонны или на 6,9 %, в стоимостном выражении в 1,5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2,5 раза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производство химических веществ и химических продуктов» в 2,5 раза, за счет реализации продукции с более высокой ценой. В данной отрасли осуществляет деятельность одно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Благодаря внедрению на предприятии системы бережливых технологий в натуральном выражении наблюдается рост объема производства «желатина технического» в 1,3 раза или на 0,8 тыс. тонн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изводство готовых металлических изделий, кроме машин и оборудования – на 12,7 %. В данной отрасли осуществляет деятельность одно предприятие (работает в пределах поступивших заказов). В натуральном выражении в отчетном периоде произведено 103,9 млн. консервных банок и 112,9 млн. крышек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 производству электрического оборудования –в 1,7 раза. В данном направлении осуществляет деятельность дно предприятие;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 xml:space="preserve">- по ремонту и техническому обслуживанию прочих транспортных средств и оборудования – на 16,7 %. В данной отрасли осуществляют деятельность </w:t>
      </w:r>
      <w:r>
        <w:rPr>
          <w:szCs w:val="24"/>
        </w:rPr>
        <w:t>4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35,4 млн. руб., рост по сравнению с аналогичным периодом 2021 года на 4,2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водоснабжение; водоотведение, организация сбора и утилизация отходов, деятельность по ликвидации загрязнений объем в денежном выражении составил 89,2 млн. руб., рост по сравнению с аналогичным периодом 2021 года 76,6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апрель 2022 года составил 1,3 млрд. руб., что больше аналогичного периода 2021 года на 25,7 %. Рост данного показателя произошло за счет реализации остатков зерн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величилось на 1876 голов или на 22,1 % и составило 10366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629,6 тонны, что больше на 888,9 тонны или в 2,2 р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13,5 тыс. тонны, что больше, чем в январе-апреле 2021 года на 2804,4 тонны или на 26,1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уменьшился на 145 кг или на 5,1% к уровню прошлого года и составил 2987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5.2022 достигло 4294 голов с темпом роста 123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2,4 млн. штук, что меньше аналогичного периода прошлого года на 5,5 % или на 138 тыс. штук. Средняя яйценоскость курицы-несушки уменьшилась на 16,9 яиц или на 51,2 % и составила 16,1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95,3 тыс. голов или на 35,4 % и составило более 173,8 тыс. го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 и 43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апрель 2022 года, выполненных по договорам строительного подряда крупными и средними организациями, составил 69,9 млн. рублей, что меньше аналогичного периода 2021 года на 64,7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21,6 тыс.кв.м. жилья, что выше на 35,5 %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 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Normal"/>
        <w:rPr>
          <w:szCs w:val="28"/>
        </w:rPr>
      </w:pPr>
      <w:r>
        <w:rPr>
          <w:szCs w:val="28"/>
        </w:rPr>
        <w:tab/>
        <w:t>- «Реконструкция производственного здания со складскими помещениями завода по производству растворимого кофе», г</w:t>
      </w:r>
      <w:r>
        <w:rPr/>
        <w:t>. Тимашевск, ул. Гибридная, 2 А, площадью 9992,4 м2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апреле 2022 года перевезено 127,6 тыс. тонн грузов, что на 24,1 % больше показателей аналогичного периода прошлого года. Грузооборот составил 9,5 млн. т-км, что на 13,4 % больше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еревезено 1,3 млн. человек. Пассажирооборот автомобильного транспорта за январь-апрель 2022 года составил 11,6 млн. пасс-км, что выше уровня прошлого года на 17,2 %. Рост показателей идет за счет возврата предприятий к прежнему режиму работы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апрель 2022 года составил 154 млн. руб., что на 23 % бол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апрель 2022 года по крупным и средним предприятиям составил 3485,2 млн. руб., что выше показателя аналогичного периода прошлого года на 10,8 %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1062 тыс. рублей и уменьшился на 8,6% по сравнению с аналогичным периодом 2021 года. Снижение объема услуг связано с конкуренцией со стороны малых предприятий, оказывающих гостиничные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квартал 2022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815,9 млн. рублей, что меньше соответствующего периода прошлого года на 17,5 млн. рублей или 97,9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1 квартал 2022 года район занял 33 место из 44 муниципальных образований (1 квартал 2021 г. – 833,4 млн. руб., 13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апреля 2022 года составил 1195,1 млн. руб. прибыли, что выше соответствующего периода 2021 года на 569,6 млн. руб. или на 91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1357,8 млн. руб. и возросла на 606,9 млн. руб. или на 80,8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6 неэффективных собственников составили 162,6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4.2022 составила 45780 руб., что выше аналогичного периода 2021 года на 14,1 % или на 5657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«сельское хозяйство» - 149, «торговля оптовая» - 118 %, «строительство» - 126 %, «складское хозяйство» - 120 %, «производство химических веществ» - 122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4.2022 составила 19,1 тыс. человек, что на уровне аналогичного периода 2021 года 100,3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4.2022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723 человека, что меньше аналогичного периода 2021 года на 369 человек. При содействии службы занятости с начала года трудоустроено 397 гражданин, что составляет 55 % от числа обратившихся </w:t>
      </w:r>
      <w:r>
        <w:rPr>
          <w:color w:val="000000"/>
          <w:szCs w:val="28"/>
        </w:rPr>
        <w:t xml:space="preserve">(в 2021 году трудоустроено 556 гражданина, что составило 51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мая 2022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05.2022 – 277 человек, что на 433 человека меньше аналогичного периода 2021 года (в 2021 году количество безработных составляло 710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1589 вакансии, 45 граждан приняли участие в общественных оплачиваемых работах, 24 гражданина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06-01T11:41:00Z</cp:lastPrinted>
  <dcterms:modified xsi:type="dcterms:W3CDTF">2022-06-10T11:34:00Z</dcterms:modified>
  <cp:revision>152</cp:revision>
  <dc:subject/>
  <dc:title>г</dc:title>
</cp:coreProperties>
</file>