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</w:t>
      </w:r>
    </w:p>
    <w:p>
      <w:pPr>
        <w:pStyle w:val="Normal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построенных </w:t>
      </w:r>
    </w:p>
    <w:p>
      <w:pPr>
        <w:pStyle w:val="Normal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ированных объектов индивидуального жилищного строительства или садового дома требованиям законодательства Российской Федерации о </w:t>
      </w:r>
    </w:p>
    <w:p>
      <w:pPr>
        <w:pStyle w:val="Normal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ведомление об окончании строительства или реконструкции объекта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«____» ________________ 20__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Тимашевский муниципальный район Краснодарского кра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ния о застройщике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86"/>
        <w:gridCol w:w="46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физическом лиц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лучае если застройщико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вляется физическое лицо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ри наличии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жительств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квизиты документ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остоверяющего личнос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юридическом лиц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лучае если застройщико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вляется юридическое лицо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ведения о земельном участке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праве застройщика на земельный участ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воустнавливающие докуме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наличии прав иных лиц на земельный участок </w:t>
              <w:br/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ведения об объектах капитального строительств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28"/>
        <w:gridCol w:w="4705"/>
      </w:tblGrid>
      <w:tr>
        <w:trPr>
          <w:trHeight w:val="14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виде разрешенного использования объек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питального строительства (объект индивидуаль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жилищного строительств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ли садовый дом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подачи уведомл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троительство или реконструкц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параметрах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о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адь застройк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хематичное изображение построенного или реконструированного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 капитального строительства на земельном участке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ведения о договоре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законом от 22 июля 2024 г. № 186-ФЗ «О строительстве жилых домов по договорам строительного подряда с использованием счетов эскроу»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ведения о подрядчике,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законом от 22 июля 2024 г. № 186-ФЗ «О строительстве жилых домов по договорам строительного подряда с использованием счетов эскроу»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юридическом лице, в случае если подрядч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милия, имя и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регистрации по месту жительства 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й адрес и (или) адрес электронной почты для связи: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ведомление о соответствии построенных или реконструированных объекта индивидуального жилищного строительства или садового дома           требованиям законодательства о градостроительной деятельности либо о несоответствии построенных или реконструированных</w:t>
      </w:r>
      <w:r>
        <w:rPr>
          <w:rFonts w:eastAsia="Times New Roman" w:cs="Times New Roman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 индивидуального         жилищного строительства или садового дома</w:t>
      </w:r>
      <w:r>
        <w:rPr>
          <w:rFonts w:eastAsia="Times New Roman" w:cs="Times New Roman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ям законодательства                 о градостроительной деятельности прошу направить следующим способом: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путем направления на почтовый адрес и (или) адрес электронной почты или нарочным в уполномоченном на выдачу       разрешений на строительство федеральном органе исполнительной власти, органе исполнительной власти субъекта           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м уведомлением подтверждаю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 xml:space="preserve">                             </w:t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(объект индивидуального жилищного строительства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или садовый дом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едназначен для раздела на самостоятельные объекты недвижимости,                      а также оплату государственной пошлины за осуществление государственной  регистрации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 xml:space="preserve">                             </w:t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 xml:space="preserve">                       (реквизиты платежного документа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м уведомлением 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 xml:space="preserve">              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(фамилия, имя, отчество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должность, в случае если застройщиком                                      (подпись)             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является юридическое лиц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vertAlign w:val="superscrip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4"/>
          <w:szCs w:val="28"/>
          <w:vertAlign w:val="superscript"/>
        </w:rPr>
        <w:t>М.П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при наличии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настоящему уведомлению прилагается: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Verdana" w:cs="Courier New" w:ascii="Courier New" w:hAnsi="Courier New"/>
          <w:sz w:val="20"/>
          <w:szCs w:val="20"/>
        </w:rPr>
        <w:t xml:space="preserve">(документы, предусмотренные </w:t>
      </w:r>
      <w:r>
        <w:rPr>
          <w:rFonts w:eastAsia="Verdana" w:cs="Courier New" w:ascii="Courier New" w:hAnsi="Courier New"/>
          <w:color w:val="0000FF"/>
          <w:sz w:val="20"/>
          <w:szCs w:val="20"/>
        </w:rPr>
        <w:t>частью 16</w:t>
      </w:r>
      <w:r>
        <w:rPr>
          <w:rFonts w:eastAsia="Verdana" w:cs="Courier New" w:ascii="Courier New" w:hAnsi="Courier New"/>
          <w:sz w:val="20"/>
          <w:szCs w:val="20"/>
        </w:rPr>
        <w:t xml:space="preserve">, </w:t>
      </w:r>
      <w:r>
        <w:rPr>
          <w:rFonts w:eastAsia="Verdana" w:cs="Courier New" w:ascii="Courier New" w:hAnsi="Courier New"/>
          <w:color w:val="0000FF"/>
          <w:sz w:val="20"/>
          <w:szCs w:val="20"/>
        </w:rPr>
        <w:t>частью 22</w:t>
      </w:r>
      <w:r>
        <w:rPr>
          <w:rFonts w:eastAsia="Verdana" w:cs="Courier New" w:ascii="Courier New" w:hAnsi="Courier New"/>
          <w:sz w:val="20"/>
          <w:szCs w:val="20"/>
        </w:rPr>
        <w:t xml:space="preserve"> (в случае направления настоящего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) статьи 55 Градостроитель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2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Cs w:val="22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Cs w:val="22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Malgun Gothic" w:hAnsi="Batang;Malgun Gothic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Malgun Gothic" w:hAnsi="Batang;Malgun Gothic" w:cs="Times New Roman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Malgun Gothic" w:hAnsi="Batang;Malgun Gothic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ahom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tang;Malgun Gothic" w:hAnsi="Batang;Malgun Gothic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tang;Malgun Gothic" w:hAnsi="Batang;Malgun Gothic" w:eastAsia="Tahoma" w:cs="Tahoma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ahoma" w:cs="Tahoma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Times" w:hAnsi="Times" w:eastAsia="Tahoma" w:cs="Tahoma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ahoma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Style18">
    <w:name w:val="Текст концевой сноски Знак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ahoma"/>
    </w:rPr>
  </w:style>
  <w:style w:type="character" w:styleId="Style22">
    <w:name w:val="Тема примечания Знак"/>
    <w:qFormat/>
    <w:rPr>
      <w:rFonts w:eastAsia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character" w:styleId="3">
    <w:name w:val="Заголовок 3 Знак"/>
    <w:qFormat/>
    <w:rPr>
      <w:rFonts w:ascii="Batang;Malgun Gothic" w:hAnsi="Batang;Malgun Gothic" w:eastAsia="Tahoma" w:cs="Tahoma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Cambria Math" w:hAnsi="Cambria Math" w:eastAsia="Tahoma" w:cs="Cambria Math"/>
      <w:b/>
      <w:color w:val="auto"/>
      <w:sz w:val="16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Cambria Math" w:hAnsi="Cambria Math" w:eastAsia="Verdana" w:cs="Cambria Math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Tahoma" w:cs="Cambria Math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Verdana"/>
      <w:sz w:val="27"/>
      <w:szCs w:val="27"/>
      <w:lang w:val="en-US"/>
    </w:rPr>
  </w:style>
  <w:style w:type="paragraph" w:styleId="Style32">
    <w:name w:val=" 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Cambria" w:hAnsi="Cambria" w:eastAsia="Courier New" w:cs="Cambri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120" w:after="120"/>
    </w:pPr>
    <w:rPr/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5">
    <w:name w:val="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8:00Z</dcterms:created>
  <dc:creator>1</dc:creator>
  <dc:description/>
  <cp:keywords/>
  <dc:language>en-US</dc:language>
  <cp:lastModifiedBy>admintim</cp:lastModifiedBy>
  <cp:lastPrinted>2025-03-11T16:13:00Z</cp:lastPrinted>
  <dcterms:modified xsi:type="dcterms:W3CDTF">2025-03-13T14:12:00Z</dcterms:modified>
  <cp:revision>8</cp:revision>
  <dc:subject/>
  <dc:title>ПРИЛОЖЕНИЕ № 1</dc:title>
</cp:coreProperties>
</file>