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т 1 сентября 2017 г. № 994 «Об утверждении муниципальной программы муниципального образования Тимашевский район «Муниципаль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политика и развитие гражданского об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Руководствуясь статьей 179 Бюджетного кодекса Российской Федерации,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/>
        <w:t xml:space="preserve">статьей 66 Устава муниципального образования Тимашевский район, в целях обеспечения высокого развития гражданского общества </w:t>
      </w:r>
      <w:r>
        <w:rPr>
          <w:szCs w:val="28"/>
        </w:rPr>
        <w:t>п о с т а н о в л я ю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11 мая 2023 г. № 666 «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   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 и МБУК «Межпоселенческий районный Дом культуры имени В.М. 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</w:t>
        <w:br/>
        <w:t>каб. № 31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4. </w:t>
      </w:r>
      <w:r>
        <w:rPr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</w:t>
        <w:br/>
        <w:t>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 xml:space="preserve">5. </w:t>
      </w:r>
      <w:r>
        <w:rPr>
          <w:szCs w:val="28"/>
        </w:rPr>
        <w:t xml:space="preserve">Постановление вступает в </w:t>
      </w:r>
      <w:bookmarkStart w:id="0" w:name="_GoBack"/>
      <w:bookmarkEnd w:id="0"/>
      <w:r>
        <w:rPr>
          <w:szCs w:val="28"/>
        </w:rPr>
        <w:t>силу со дня его подписания.</w:t>
      </w:r>
    </w:p>
    <w:p>
      <w:pPr>
        <w:pStyle w:val="Normal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ашевский район</w:t>
        <w:tab/>
        <w:tab/>
        <w:tab/>
        <w:tab/>
        <w:tab/>
        <w:tab/>
        <w:t xml:space="preserve">                        А.В. Палий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Тимашевский район от_____________ №_______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76"/>
      </w:tblGrid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внесен и подготовлен: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              образования Тимашевский район 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С. Владимир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725"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Заместитель главы муниципального образования Тимашевский район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А.В. Даньяров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 xml:space="preserve">заместителя главы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Д.Ю. Гусев</w:t>
            </w:r>
          </w:p>
        </w:tc>
      </w:tr>
      <w:tr>
        <w:trPr>
          <w:trHeight w:val="860" w:hRule="atLeast"/>
        </w:trPr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О.Г. Баженова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 xml:space="preserve">Д.И. Харланов  </w:t>
            </w:r>
          </w:p>
        </w:tc>
      </w:tr>
      <w:tr>
        <w:trPr/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2358" w:right="-5" w:hanging="0"/>
              <w:rPr>
                <w:szCs w:val="28"/>
              </w:rPr>
            </w:pPr>
            <w:r>
              <w:rPr>
                <w:szCs w:val="28"/>
              </w:rPr>
              <w:t>С.В. Прокопец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вопроса: постановление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ния Тимашевский район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 муниципального</w:t>
        <w:br/>
        <w:t>образования Тимашевский район от 1 сентября 2017 г. № 9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Cs w:val="28"/>
        </w:rPr>
        <w:t>образования Тимашевский район «Муниципальная политика и развитие</w:t>
        <w:br/>
        <w:t xml:space="preserve">гражданского обще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именование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4 «Об утверждении муниципальной программы муниципального образования Тимашевский район «Муниципальная политика и развитие гражданского общ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онному отделу администрации муниципального образования            Тимашев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рганизационному отделу администрации муниципального образования   Тимашевский район – 1 экз. (Мишиной В.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муниципальной службы и кадров администрации муниципального          образования Тимашевский район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дел экономики и прогнозирования администрации муниципального образования Тимашевский райо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              А.С. Владимирова         «____»__________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ис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0:00Z</dcterms:created>
  <dc:creator>Останина Л. М.</dc:creator>
  <dc:description/>
  <cp:keywords/>
  <dc:language>en-US</dc:language>
  <cp:lastModifiedBy>Дремлюгова</cp:lastModifiedBy>
  <cp:lastPrinted>2023-08-29T11:22:00Z</cp:lastPrinted>
  <dcterms:modified xsi:type="dcterms:W3CDTF">2023-08-29T08:23:00Z</dcterms:modified>
  <cp:revision>28</cp:revision>
  <dc:subject/>
  <dc:title>РОССИЙСКАЯ ФЕДЕРАЦИЯ</dc:title>
</cp:coreProperties>
</file>