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муниципального образования Тимашевский район «Развитие культуры» </w:t>
      </w:r>
    </w:p>
    <w:p>
      <w:pPr>
        <w:pStyle w:val="Normal"/>
        <w:tabs>
          <w:tab w:val="clear" w:pos="708"/>
          <w:tab w:val="left" w:pos="9356" w:leader="none"/>
        </w:tabs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Развитие культур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1134"/>
        <w:gridCol w:w="850"/>
        <w:gridCol w:w="992"/>
        <w:gridCol w:w="850"/>
        <w:gridCol w:w="993"/>
        <w:gridCol w:w="851"/>
        <w:gridCol w:w="850"/>
        <w:gridCol w:w="992"/>
      </w:tblGrid>
      <w:tr>
        <w:trPr>
          <w:trHeight w:val="38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 п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3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1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41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19 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0 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1 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2 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3 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4  год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Культура Тимашевск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фестивалей, смотров,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укетов, выданных участникам проведенных мероприятий,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ценных пр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ониторин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имающих участие в добровольческой деятельности, получивших государственную поддержку в форм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даренных детей, охваченных различными формами отдых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вершенствование деятельности муниципальных учреждений культуры, подведомственных отделу культуры администрации муниципального образования Тимаше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муниципальных культурно-досугов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библиоте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мероприятий (семинары, творческие лаборатории, совещ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контингент обучающихся по программам дополнительного образов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готовленной проектно-сметной документации и проведение экспертизы на капремонт зд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муниципальных учреждений культуры, получающих компенсационные выплаты, связанные с возмещением расходов по оплате жилых помещений, отопления и освещения педагогически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которые приобрели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ащённых учреждений культуры компьютерной оргтехн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готовленных проектно-сметных документаций и проведенных экспертиз на капремонт здания дома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6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даний, в которых проведен ремонт кровли 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автоб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снащенных музыкальными инстр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книг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правление в сфере установленных функци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исполнение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в отношении которых проведена независимая оценка качества условий оказания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енных на курсах повышения квалификации, включая затраты на про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лавы</w:t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Тимашевский район                                                                                                                                           Е.И. Мальченко</w:t>
        <w:tab/>
        <w:tab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9:00Z</dcterms:created>
  <dc:creator>Zver</dc:creator>
  <dc:description/>
  <cp:keywords/>
  <dc:language>en-US</dc:language>
  <cp:lastModifiedBy>Олеся Коренчук</cp:lastModifiedBy>
  <cp:lastPrinted>2022-07-25T16:50:00Z</cp:lastPrinted>
  <dcterms:modified xsi:type="dcterms:W3CDTF">2024-08-26T09:39:00Z</dcterms:modified>
  <cp:revision>2</cp:revision>
  <dc:subject/>
  <dc:title>ПРИЛОЖЕНИЕ №1</dc:title>
</cp:coreProperties>
</file>