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1002001 ориентировочной площадью 2447 кв. м расположенного по адресу: Российская Федерация, Краснодарский край, Тимашевский район, Медведовское сельское поселение, ст-ца Медведовская, ул. Еременко, 185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частично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1064 (зона подтопления территории ст. Медведовская,                                 х. Ленинский Медведовского сельского поселения Тимашевского района Краснодарского края при половодьях и паводках р. Кирпили, р. Кочеты 1% обеспечен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510 (охранная зона объекта: «Электросетевой комплекс ПС-35/10 кВ «Кубанец» с прилегающими ВЛ и ПС» в части ВЛ 35 кВ «Кубанец-Медведовская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1783 (публичный сервитут для использования земель и земельных участков в целях размещения (эксплуатации) линейного объекта «Электросетевой комплекс ПС-35/10кВ «Кубанец» с прилегающими ВЛ и ПС»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ей 67.1 Водного кодекса Российской Федерации, постановлением Правительства Российской Федерации от 24 февраля 2009 г.          № 16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8 июн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9 июл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7:00Z</dcterms:created>
  <dc:creator>Архитектура</dc:creator>
  <dc:description/>
  <cp:keywords/>
  <dc:language>en-US</dc:language>
  <cp:lastModifiedBy>User</cp:lastModifiedBy>
  <cp:lastPrinted>2024-06-19T15:31:00Z</cp:lastPrinted>
  <dcterms:modified xsi:type="dcterms:W3CDTF">2024-06-19T12:32:00Z</dcterms:modified>
  <cp:revision>4</cp:revision>
  <dc:subject/>
  <dc:title>ИЗВЕЩЕНИЕ</dc:title>
</cp:coreProperties>
</file>