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9.12.2023 № 43, от 15.01.2024 № 6, от 26.03.2024 № 16, от 11.04.2024 № 18, от 04.06.2024 № 24,     от 23.07.2024 № 30, от 12.08.2024 № 35, от 02.09.2024 № 37, от 11.11.2024 № 50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4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декабря 2022 г. № 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января 2023 г. № 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23 г. № 7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 марта 2023 г. № 13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 апреля 2023 г. № 15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апреля 2023 г. № 1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я 2023 г. № 18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июня 2023 г. № 22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7 сентября 2023 г. № 30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Лиана Максименко</cp:lastModifiedBy>
  <cp:lastPrinted>2023-11-22T16:44:00Z</cp:lastPrinted>
  <dcterms:modified xsi:type="dcterms:W3CDTF">2024-11-13T12:36:00Z</dcterms:modified>
  <cp:revision>164</cp:revision>
  <dc:subject/>
  <dc:title>О покрытии  временного кассового разрыва</dc:title>
</cp:coreProperties>
</file>