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сентябрь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5 крупных и средних, 48 малых пред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нтябре 2020 года по добыче газа по кругу крупных и средних предприятий объем оказанных услуг составил 28,4 млн. руб. Произведено в натуральном выражении 4,4 млн. куб. м. природного газ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сентябрь 2020 года составил более 37,9 млрд. руб., что больше на 13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сентябрь 2020 года составил 25,1 млрд. руб., что больше на 19,5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6,9 % или на 6,5 млн. руб. -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3 подотраслях промышленного производ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16,6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тчетном периоде производство «желатина технического» в натуральном выражении составило 7,5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46,1 %.  В натуральном выражении предприятием произведено 23,5 тыс. тонны асфальтобетонных смесей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5,5 %, в связи с уменьшением объема грузоперевозок наблюдается снижение объема оказанных услуг по ремонту подвижного сост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59,5 млн. руб., снижение по сравнению с аналогичным периодом 2019 года на 14,5 %, в связи с введением ограничительных мероприятий в 1 полугодии 2020 года наблюдалось уменьшение объема потребления эл/энергии предприятиями и организациями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86,3 млн. руб., снижение по сравнению с аналогичным периодом 2019 года на 8,9 %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в 92,7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сентябре 2020 года предприятиями произведено полуфабрикатов 3,2 тыс. тонны, изделий мясных – 24,2 тон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ботка и консервирование фруктов и овощей на 16,4 %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отчетном периоде 2020 года произведено 65,4 млн. усл. банок, рост в 1,3 раза в сравнении с аналогичным периодом 2019 год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ъем производства молочной продукции в стоимостном выражении на на 19,2 %. В натуральном выражении производство продукции составило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85,2 тыс. тонны молок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315,4 тонны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4,2 тыс. тонны сыра и творог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20,7 %. В натуральном выражении предприятиями в отчетном периоде произведено 4,9 тыс. тонны хлебобулочных изделий. Данным видом деятельности занимаются 3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1,4 % или 1,4 млрд.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сентябре 2020 года реализовано продукции на сумму 1,2 млрд. руб., что в 1,3 раза больше аналогичного периода 2019 года. Производство сахара в натуральбном выражении в отчетном периоде 2020 года составило более 29,9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14,8 %. Предприятием в натуральном выражении произведено более 13,9 тыс. тонны кондитерских изделий (темп роста - 115,8 %)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8,6 %. В натуральном выражении предприятие за 9 месяцев 2020 года произведено 32,9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– на на 24,5 %. В натуральном выражении предприятием за январь-сентябрь 2020 года произведено 3,1 тыс. тонны детского пит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– в 22,5 р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– рост на 27,9 %. За январь-сентябрь 2020 года объемов производства комбикормов в натуральном выражении составил 65,6 тыс. тон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0,5 %. В данной отрасли осуществляют деятельность 3 предприятия.  Предприятия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производство в натуральном выражении следующих видов продукции состав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31,9 тыс. кв.м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- 17,2 тыс. тон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, складывающихся из негофрированного картона» - более 22 тыс. тонн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 в 1,4 раза. В данном направлении осуществляет деятельность одно предприят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резиновых и пластмассовых изделий» на 3,4 %. Объем производства гибкой упаковки за отчетный период 2020 года составил 7,6 тыс. тонны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 на 30,1 %. В данной отрасли осуществляет деятельность одно предприятие. Производство консервных банок в натуральном выражении в отчетном периоде 2020 года составило 346,1 млн. штук, крышек – 411,5 млн. штук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сентябрь 2020 года составил 3,5 млрд. руб., что больше аналогичного периода 2019 года на 1,3 %. Увеличение данного показателя достигнуто в основном за счет увеличения объёмов производства животноводческ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стениеводстве из-за неблагоприятных природно-климатических условий произошло снижение уровня производства основных видов продукции. Агрономическая урожайность зерновых колосовых культур снизилась по сравнению с соответствующим периодом 2019 года на 20 ц/га или на 29,2 % и составила 48,5 ц/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ой сбор зерновых колосовых и зернобобовых культур в крупных и средних сельхозорганизациях составил 110,3 тыс. тонны, что меньше на 7,8 % аналогичного периода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жай подсолнечника 9,8 тыс. тонн, что ниже на 5,8 % из-за засухи. Средняя урожайность снизилась к уровню прошлого года на 6,5 ц/га и составила 26 ц/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ой сбор сахарной свеклы составил 124,1 тыс. тонны, что меньше прошлогоднего на 26,4 %, средняя урожайность ниже прошлогодней на 104 ц/га или на 18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Овощей получено всего 28,1 тыс. тонны, что меньше уровня прошлого года на 25,9 %. Из общего объема овощи защищенного грунта составляют 10,2 тыс. тонны, в том числе томаты 9,0 тыс. тонны, огурцы 1,2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борка плодов ранних сортов занимает в общем объеме незначительную часть,  период массового объема плодов приходится на сентябрь-октябрь. В отчетном периоде валовой сбор плодов составил 12,7 тонн, что к уровню аналогичного периода прошлого года составляет 70,8 %.Урожайность в текущем году составляет 171,8 ц/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1,7 % и составило 11734 головы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832,2 тонны, что меньше          на 9,8 %. Объем производства в отчетном периоде меньше в связи с тем, что среднесуточный привес КРС ниже на 1,7 % и составляет 793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28,5 тыс. тонны, что больше, чем в январе-сентябре прошлого года на 14,3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на 12,6 %. Средний удой молока от одной коровы за январь-сентябрь текущего года достиг 5963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0.2020 достигло 4817 голов с темпом роста 101,6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2,7 млн. штук, что больше соответствующего уровня прошлого года на 7,8 %. Увеличение объемов производства яиц достигнуто за счет роста продуктивности. Средняя яйценоскость курицы-несушки сложилась на уровне 201 штуки с темпом роста 108,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меньшилось на 29,3 % и составило 180,3 тыс. головы, в связи с плановой сдачей на мясо отработанного  взрослого поголов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 и 22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сентябрь 2020 года, выполненных по договорам строительного подряда крупными и средними организациями, составил 211,1 млн. рублей, что больше в 4,1 раза аналогичного периода 2019 года</w:t>
      </w:r>
      <w:r>
        <w:rPr>
          <w:color w:val="000000"/>
          <w:szCs w:val="28"/>
        </w:rPr>
        <w:t xml:space="preserve">. Рост объемов строительных работ связан с проведением </w:t>
      </w:r>
      <w:r>
        <w:rPr>
          <w:szCs w:val="28"/>
          <w:lang w:eastAsia="en-US"/>
        </w:rPr>
        <w:t>капитального ремонта путепровода через железную дорогу на автомобильной дороге г. Краснодар – г. Ейск, км 59 + 756 (</w:t>
      </w:r>
      <w:r>
        <w:rPr>
          <w:szCs w:val="28"/>
        </w:rPr>
        <w:t>планируется завершить в 2021 г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7,7 тыс.кв.м. жилья, что выше в 1,9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г. Тимашевск, ул. Профильная, 12 М, площадью 141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ранспортная, 3 Ж, площадью 135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блокированной застройки для детей-сирот, с/п Кубанец, хут. Беднягина, ул. Юбилейная, 20, общая площадь 56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мышленное здание, ст. Медведовская, ул. Егорлыкская, 115, площадью 853,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х. Тополи, в границах СПК колхоз «40 лет Октября», секция 3, контур 401, участок 1, площадью 2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Чкалова, 19, площадью 10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ое здание, г. Тимашевск, ул. Пролетарская, 200, площадью 339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, ст. Роговская, в границах ОАО АФ «Роговская», секция 26, контур 7302, площадью 1475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401 тыс. тонн грузов, что на 61,8 % меньше показателей аналогичного периода прошлого года. Грузооборот составил 20,7 млн. т-км, что на 44,9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,7 млн. человек. Пассажирооборот автомобильного транспорта за январь-сентябрь 2020 года составил 16,9 млн. пасс-км, что ниже уровня прошлого года на 38,7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сентябрь 2020 года составил 397,6 млн. руб., что на 29,3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сентябрь  2020 года по крупным и средним предприятиям составил 5663,1 млн. руб., что выше показателя аналогичного периода прошлого года на 6 % в сопоставимы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80 предприятий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, «Канц Парк», «Планета Одежды», «Овощи и фрукты», «Детский мир», «Грасс», «Шипы и розы», «Степашка и Ивашка», «Райс Мото», «Пикник», «Магнит Косметик» в г. Тимашевске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одна гостиница (20 номеров на 29 койко-мес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услуг за отчетный период составил 2420 тыс. рублей и уменьшился на 3050 тыс. рублей по сравнению с аналогичным периодом 2019 года. В связи с введением с 15 марта 2020 года на территории Краснодарского края режима «Повышенная готовность» гостиница временно приостановила сво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068,1 млн. рублей, что больше соответствующего периода прошлого года на 658,4 млн. рублей или на 46,7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полугодие 2020 года район занял 8 место из 44 муниципальных образований (1 полугодие 2019 г. – 1228,7 млн. руб., 16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сентября 2020 года составил 4623,1 млн. руб. прибыли, что выше соответствующего периода 2019 года на 55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4712,6 млн. руб. и возрослана 56,1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2 неэффективных собственников составили 89,5 млн. руб. и возросли в 2,1 р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9.2020 составила 39525 руб., что выше аналогичного периода 2019 года на 7,5 % или на 2758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 «производство бумаги и бумажных изделий» - 116,4 %, «розничная торговля» - 116 % , «производство пищевых продуктов» -111,7 %, сельское хозяйство» -111 %. Снижение темпов роста заработной платы наблюдается в отраслях: «обработка металлов и нанесение покрытий на металлы» - 71 %, «строительство» - 88 %, «деятельность гостиниц и предприятий общественного питания» - 95,4 %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9.2020 составила 19,6 тыс. человек, что на       уровне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10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5030 человек, что выше аналогичного периода 2019 года на 1973 человека. При содействии службы занятости с начала года трудоустроено 1623 гражданина, что составляет 32  % от числа обратившихся (в 2019 году трудоустроено 2542 гражданина, что составило 83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387 человек, что меньше аналогичного периода 2019 года на 2155 человек. Из граждан, которые первично обратились в центр занятости населения, численность трудоустроенных составила 196 человек, что составляет 51  % от количества первичных обращений (в 2019 году – 1341 трудоустроенный гражданин, что составило 73,4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октября  2020 г. уровень регистрируемой безработицы составил 3,2 % от численности экономически активного населения при численности зарегистрированных безработных на 01.10.2020 – 1706 человек, что на 1521 человек больше 2019 года (в 2019 году количество безработных составляло 185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0 года заявлено 5507 вакансии, 134 гражданина приняли участие в общественных оплачиваемых работах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8-24T15:20:00Z</cp:lastPrinted>
  <dcterms:modified xsi:type="dcterms:W3CDTF">2020-10-27T08:37:00Z</dcterms:modified>
  <cp:revision>987</cp:revision>
  <dc:subject/>
  <dc:title>г</dc:title>
</cp:coreProperties>
</file>