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                   Российской Федерации, статьей 12(1) Закона Краснодарского края от 5 ноября 2002 г.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с кадастровым номером 23:31:0503002:366 площадью 4545 кв. м по адресу: Российская Федерация, Краснодарский край, Тимашевский район, Новокорсунское сельское поселение, хут. Красноармейский, ул. Западная, 2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расположен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534 (охранная зона ВЛ-10 кВ НК-1, входящая в ЭСК 10 кВ НК-1 от ПС-35/10 кВ «Новокорсунская» с прилегающими ВЛ и ТП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231 (границы части (контур 2) водоохранной зоны реки Бейсужек Левый на участке г. Кореновск Кореновского района – пос. Новый Тимашевского района Краснодарского края (всего контуров 4)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       реестровый номер: 23:31-6.1156 (зона подтопления территории                                    ст. Новокорсунская, п. Красноармейский Новокорсунского сельского поселения Тимашевского района Краснодарского края при половодьях и паводках                        р. Левый Бейсужек (Бейсужек (Южный Бейсужек)) 1% обеспеченност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статьями 65, 67.1 Водного кодекса Российской Федерации,</w:t>
      </w:r>
      <w:r>
        <w:rPr/>
        <w:t xml:space="preserve"> </w:t>
      </w:r>
      <w:r>
        <w:rPr>
          <w:bCs/>
          <w:sz w:val="28"/>
          <w:szCs w:val="28"/>
        </w:rPr>
        <w:t>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0 января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0 феврал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9:00Z</dcterms:created>
  <dc:creator>Архитектура</dc:creator>
  <dc:description/>
  <cp:keywords/>
  <dc:language>en-US</dc:language>
  <cp:lastModifiedBy>User</cp:lastModifiedBy>
  <cp:lastPrinted>2024-12-26T10:08:00Z</cp:lastPrinted>
  <dcterms:modified xsi:type="dcterms:W3CDTF">2024-12-26T07:09:00Z</dcterms:modified>
  <cp:revision>2</cp:revision>
  <dc:subject/>
  <dc:title>ИЗВЕЩЕНИЕ</dc:title>
</cp:coreProperties>
</file>