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202016 ориентировочной площадью 642 кв. м по адресу: Краснодарский край, Тимашевский район, Днепровское сельское поселение, ст-ца Днеп-ровская, ул. Выгонная, 99Г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 в границах зоны с особыми условиями использования территории, реестровый номер - 23:31-6.847 (зона подтопления территории ст. Днепровская Днепровского сельского поселения Тимашевского района Краснодарского края при половодьях и паводках б. Безымянная 1% обеспеченност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и 67.1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уществление авиационных мер по борьбе с вредными организ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0 мая 2023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9 июн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6:00Z</dcterms:created>
  <dc:creator>Архитектура</dc:creator>
  <dc:description/>
  <cp:keywords/>
  <dc:language>en-US</dc:language>
  <cp:lastModifiedBy>Наталья Приходько</cp:lastModifiedBy>
  <cp:lastPrinted>2023-05-04T12:24:00Z</cp:lastPrinted>
  <dcterms:modified xsi:type="dcterms:W3CDTF">2023-05-04T09:26:00Z</dcterms:modified>
  <cp:revision>2</cp:revision>
  <dc:subject/>
  <dc:title>ИЗВЕЩЕНИЕ</dc:title>
</cp:coreProperties>
</file>