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административного регламента предост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>В соответствии со статьей 55 Градостроительного кодекса Российской Федерации, Федеральными законами от 6 октября 2003 года № 131-ФЗ «Об об</w:t>
        <w:softHyphen/>
        <w:t>щих принципах организации местного самоуправления в Российской Федера</w:t>
        <w:softHyphen/>
        <w:t>ции», от 27 июля 2010 года № 210-ФЗ «Об организации предоставления госу</w:t>
        <w:softHyphen/>
        <w:t>дарственных и муниципальных услуг», постановлением Правительства Россий</w:t>
        <w:softHyphen/>
        <w:t>ской Федерации от 16 мая 2011 года № 373 «О разработке и утверждении адми</w:t>
        <w:softHyphen/>
        <w:t>нистративных регламентов исполнения государственных функций и админи</w:t>
        <w:softHyphen/>
        <w:t>стративных регламентов предоставления государственных услуг», Законом Краснодарского края от 5 августа 2016 года № 3459-КЗ «О закреплении за сель</w:t>
        <w:softHyphen/>
        <w:t>скими поселениями Краснодарского края отдельных вопросов местного значе</w:t>
        <w:softHyphen/>
        <w:t>ния городских поселений», Уставом муниципального образования Тимашев</w:t>
        <w:softHyphen/>
        <w:t>ский район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редоставления муници</w:t>
        <w:softHyphen/>
        <w:t>пальной услуги «Выдача разрешений на ввод в эксплуатацию построенных, ре</w:t>
        <w:softHyphen/>
        <w:t>конструированных объектов капитального строительства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постановления администрации муници</w:t>
        <w:softHyphen/>
        <w:t xml:space="preserve">пального образования Тимашевский райо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0 декабря 2016 года № 1164 «Об утверждении административного регламента по предоставлению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2 февраля 2018 года № 119 «О внесении изменений в постановление администрации муниципального образования Тимашевский район от 20 декаб</w:t>
        <w:softHyphen/>
        <w:t>ря 2016 года № 1164 «Об утверждении административного регламента по предоставлению муниципальной услуги «Выдача разрешений на ввод в эксплу</w:t>
        <w:softHyphen/>
        <w:t>атацию построенных, реконструированных объектов капитального строитель</w:t>
        <w:softHyphen/>
        <w:t>ства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общего и организационно – кадрового обеспечения управле</w:t>
        <w:softHyphen/>
        <w:t>ния делами администрации муниципального образования Тимашевский район (Грачева) обнародовать настоящее постанов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информационных технологий администрации муниципально</w:t>
        <w:softHyphen/>
        <w:t>го образования Тимашевский район (Мирончук) разместить постановление на официальном сайте муниципального образования Тимашевский район.</w:t>
      </w:r>
    </w:p>
    <w:p>
      <w:pPr>
        <w:pStyle w:val="Normal"/>
        <w:autoSpaceDE w:val="false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обнародования, за исклю</w:t>
        <w:softHyphen/>
        <w:t>чением пункта 4 подраздела 2.8 приложения к постановлению, вступающего в силу с 18 октября 2018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</w:t>
        <w:tab/>
        <w:tab/>
        <w:t xml:space="preserve">                                                                   А.В. Пали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39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39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395" w:hanging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395" w:hanging="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имаше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 w:eastAsia="ru-RU" w:bidi="ar-SA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»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bookmarkStart w:id="1" w:name="sub_51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 w:bidi="ar-SA"/>
        </w:rPr>
        <w:t xml:space="preserve">1. Общие полож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2" w:name="sub_51"/>
      <w:bookmarkEnd w:id="2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1.1. Предмет регулир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1 Административный регламент предоставления администрацией муниципального образования Тимашевский район муниципальной услуги «Выдача разрешений на ввод в эксплуатацию построенных, реконструированных объектов капитального строительства» (далее – регламент) определяет стандарты, сроки и последовательность административных процедур (действий) по предоставлению администрацией муниципального образования Тимашевский район муниципальной услуги по выдаче разрешений на ввод в эксплуатацию построенных, реконструированных объектов капитального строительства» (далее – муниципальная услуга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1.1.2. Разрешение на ввод в эксплуатацию построенных, реконструированных объектов капитального строительства (далее - разрешение на ввод объекта в эксплуатацию) выдается администрацией муниципального образования Тимашевский район после оконч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оительства, реконструкции объектов капитального строительства, расположенны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границах сельских поселений Тимашевского район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ями в соответствии с регламентом являются: физические и юридические лица, которые являются застройщиками в соответствии с действующим градостроительным законодательством Российской Федерации, обеспечившими строительство, реконструкцию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ктов капитального строительства либо их уполномоченные представители 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Застройщик - это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rFonts w:ascii="Times New Roman" w:hAnsi="Times New Roman" w:eastAsia="Tahoma" w:cs="Times New Roman"/>
          <w:sz w:val="28"/>
          <w:szCs w:val="28"/>
          <w:lang w:val="ru-RU" w:eastAsia="ar-SA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 Порядок получения информации заявителями по вопросам предо</w:t>
        <w:softHyphen/>
        <w:t>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1. Информирование заявителей по вопросам предоставления муни</w:t>
        <w:softHyphen/>
        <w:t>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тделе архитектуры и градостроительства администрации муниципального образования Тимашевски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ногофункциональных центрах предоставления государственных и му</w:t>
        <w:softHyphen/>
        <w:t>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редством размещения информации на официальном сайте муници</w:t>
        <w:softHyphen/>
        <w:t>пального образования Тимашевский район в информационно-телекоммуникаци</w:t>
        <w:softHyphen/>
        <w:t xml:space="preserve">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 w:bidi="ar-SA"/>
          </w:rPr>
          <w:t>http://www.timregion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редством федеральной государственной информационной системы «Единый портал государственных и муниципальных услуг (функций)» в ин</w:t>
        <w:softHyphen/>
        <w:t>фор</w:t>
        <w:softHyphen/>
        <w:t xml:space="preserve">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редством региональной информационной системы «Портал государ</w:t>
        <w:softHyphen/>
        <w:t>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качать и распечатать шаблон заявления на предоставление муниципаль</w:t>
        <w:softHyphen/>
        <w:t>ной услуги, настоящий регламент, нормативные правовые акты, устанавливаю</w:t>
        <w:softHyphen/>
        <w:t>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знакомиться с информацией о досудебном (внесудебном) порядке обжа</w:t>
        <w:softHyphen/>
        <w:t>лования решений и действий (бездействия) администрации муниципального об</w:t>
        <w:softHyphen/>
        <w:t>разования Тимашевский район, а также должностных лиц администрации муни</w:t>
        <w:softHyphen/>
        <w:t>ципального образования Тимашевский район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знакомиться с перечнем услуг, которые являются необходимыми и обя</w:t>
        <w:softHyphen/>
        <w:t>зательными для предоставления муниципальных услуг администрации муници</w:t>
        <w:softHyphen/>
        <w:t>пального образования Тимашевский район и оказываются организациями, участ</w:t>
        <w:softHyphen/>
        <w:t>вующими в предоставлении муниципальных услуг, и иной информацией, необ</w:t>
        <w:softHyphen/>
        <w:t>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онные материалы размещаются на информационных стендах, столах в местах предоставления муниципальной услуги.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</w:t>
        <w:softHyphen/>
        <w:t>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5. Индивидуальное устное информирование осуществляется специ</w:t>
        <w:softHyphen/>
        <w:t xml:space="preserve">алистом отдела архитектуры и градостроительства администрации муниципального образования Тимашевский район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ециалист, осуществляющий информирование, должен принять все не</w:t>
        <w:softHyphen/>
        <w:t>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</w:t>
        <w:softHyphen/>
        <w:t>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</w:t>
        <w:softHyphen/>
        <w:t>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получения сведений о ходе исполнения муниципальной услуги заяви</w:t>
        <w:softHyphen/>
        <w:t>телем указываются (называются) дата и (или) регистрационный номер заявле</w:t>
        <w:softHyphen/>
        <w:t>ния. Заявителю предоставляются сведения о том, на каком этапе (в процессе вы</w:t>
        <w:softHyphen/>
        <w:t>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дивидуальное устное информирование осуществляется при личном об</w:t>
        <w:softHyphen/>
        <w:t>ращении согласно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рафику приема заявителей по вопросам оказания муници</w:t>
        <w:softHyphen/>
        <w:t>пальной услуги, по телефону – графику работы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6. Индивидуальное письменное информирование при обращении в администрацию муниципального образования Тимашевский район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смотрение запроса заявителя осуществляется в соответствии с прави</w:t>
        <w:softHyphen/>
        <w:t>лами делопроизводства администрации муниципального образования Тимашев</w:t>
        <w:softHyphen/>
        <w:t xml:space="preserve">ский район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</w:t>
        <w:softHyphen/>
        <w:t>теля за информацией или способа доставки ответа, указанного в письменном за</w:t>
        <w:softHyphen/>
        <w:t>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7. В многофункциональных центрах информирование осуществля</w:t>
        <w:softHyphen/>
        <w:t>ет</w:t>
        <w:softHyphen/>
        <w:t>ся, в соответствии с подпунктом 3.2.2.3. пункта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2 подраздела 3.2__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8. Информирование посредством Единого портала, Регионального портал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исчерпывающий перечень документов, необходимых для предоставле</w:t>
        <w:softHyphen/>
        <w:t>ния муниципальной услуги, требования к оформлению указанных документов, а также перечень документов, которые заявитель вправе представить по собствен</w:t>
        <w:softHyphen/>
        <w:t>ной инициатив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круг заявите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) результаты предоставления муниципальной услуги, порядок представ</w:t>
        <w:softHyphen/>
        <w:t>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) размер государственной пошлины, взимаемой за предоставление муни</w:t>
        <w:softHyphen/>
        <w:t>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качать и распечатать формы заявлений (уведомлений, сообщений), ис</w:t>
        <w:softHyphen/>
        <w:t>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ать информацию о ходе рассмотрения заявления, пр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аче за</w:t>
        <w:softHyphen/>
        <w:t>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й государственной информационной системе «Федеральный реестр государственных и муниципальных услуг (функций)» (далее – федераль</w:t>
        <w:softHyphen/>
        <w:t>ный реестр), региональной государственной информационной системе «Реестр государственных услуг (функций) Краснодарского края», предоставляется за</w:t>
        <w:softHyphen/>
        <w:t>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ирование о ходе предоставления муниципальной услуги осу</w:t>
        <w:softHyphen/>
        <w:t>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, или предостав</w:t>
        <w:softHyphen/>
        <w:t>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 Порядок, форма, место размещения и способы получения справоч</w:t>
        <w:softHyphen/>
        <w:t>ной информации, в том числе на стендах в местах предоставления муниципаль</w:t>
        <w:softHyphen/>
        <w:t>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посредственно в отделе архитектуры и градостроительства администрации муниципального образования Тимашевский район при личном обра</w:t>
        <w:softHyphen/>
        <w:t>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информационных стендах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сто нахождения и графики работы администрации муниципального об</w:t>
        <w:softHyphen/>
        <w:t>разования Тимашевский район, ее структурных подразделений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</w:t>
        <w:softHyphen/>
        <w:t>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равочные телефоны структурных подразделений администрации муни</w:t>
        <w:softHyphen/>
        <w:t>ципального образования Тимашевский район, непосредственно предоставляю</w:t>
        <w:softHyphen/>
        <w:t>щих муниципальную услугу, организаций, участвующих в предоставлении му</w:t>
        <w:softHyphen/>
        <w:t>ниципальной услуги, в том числе номер телефона-автоинформатора (при нали</w:t>
        <w:softHyphen/>
        <w:t>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реса официального сайта, а также электронной почты и (или) формы обратной связи администрации муниципального образования Тимашевский район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фициальном сайте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муниципального образования Тимашевский район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бумажном носителе справочная информация размещается на инфор</w:t>
        <w:softHyphen/>
        <w:t>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мещении отдела архитектуры и градостроительства администрации муниципального образования Тимашевский район, предна</w:t>
        <w:softHyphen/>
        <w:t>значенных для ожидания и приема заявителей для предоставления муниципаль</w:t>
        <w:softHyphen/>
        <w:t xml:space="preserve">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униципальных учреждениях, предоставляющих услуги, которые явля</w:t>
        <w:softHyphen/>
        <w:t>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фициальном сайте и информационных стендах, расположенных в ме</w:t>
        <w:softHyphen/>
        <w:t>стах предоставления муниципальной услуги, и услуг, которые являются необхо</w:t>
        <w:softHyphen/>
        <w:t>димыми и обязательными для предоставления муниципальной услуги, обеспечи</w:t>
        <w:softHyphen/>
        <w:t>вается размещение и актуализация справочной информации в течение одного ра</w:t>
        <w:softHyphen/>
        <w:t>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4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личном обращении или по телефону, а также при письменном обращении справочная информация администрацией муниципального образова</w:t>
        <w:softHyphen/>
        <w:t>ния Тимашевский район предоставляется согласно подпунктам 1.3.1.5. и 1.3.1.6.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</w:t>
        <w:softHyphen/>
        <w:t>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www.e-mfc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1. Наименование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bookmarkStart w:id="3" w:name="sub_52"/>
      <w:bookmarkStart w:id="4" w:name="sub_52"/>
      <w:bookmarkEnd w:id="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ая услуга - «Выдача разрешений на ввод в эксплуатацию построенных, реконструированных объектов капитального строительств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2. Наименование органа, предоставляющего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ую услугу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2.1. </w:t>
      </w:r>
      <w:r>
        <w:rPr>
          <w:rFonts w:cs="Times New Roman" w:ascii="Times New Roman" w:hAnsi="Times New Roman"/>
          <w:sz w:val="28"/>
          <w:szCs w:val="28"/>
          <w:lang w:val="ru-RU"/>
        </w:rPr>
        <w:t>. Муниципальная услуга предоставляется администрацией муници</w:t>
        <w:softHyphen/>
        <w:t>пального образования Тимашевский район (далее - орган, предоставляющий му</w:t>
        <w:softHyphen/>
        <w:t xml:space="preserve">ниципальную услугу) через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раслевой (функциональный) орган администрации муниципального образования Тимашевский район – отдел архитектуры и градостроительства администрации муниципального образования Тимашевский район (далее – Отдел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2. В предоставлении муниципальной услуги участвуют: управление Федеральной службы государственной регистрации, кадастра и картографии по Краснодарскому краю, ФНС России, департамент природных ресурсов и государственного экологического надзора Краснодарского края, управление государственного строительного надзора Краснодарского края, многофункциональные цент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</w:t>
        <w:softHyphen/>
        <w:t>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2.3. Орган, предоставляющий муниципальную услугу, 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ar-SA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ar-SA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вета муниципального образования Тимашевский район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ar-SA"/>
        </w:rPr>
        <w:t>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1. 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решения на ввод в эксплуатацию построенных, реконструированных объектов капитального строительства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обязательным приложением представл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заявителем технического плана объекта капитального строительства, подготовленного в соответствии с Федеральным законом от 13 июля 2015 года № 218-ФЗ «О государственной регистрации недвижимости», либ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ение администрации муниципального образования Тимашевский район об отказе в выдаче разрешения на ввод в эксплуатацию построенных, реконструированных объектов капитального строительства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3.2. Результат предоставления муниципальной услуги, указанный в пункте 2.3.1 подраздела 2.3 раздела 2 настоящего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1. Орган, предоставляющий муниципальную услугу, выдает результат предоставления муниципальной услуги, указанный в пункте 2.3.1 подраздела 2.3 раздела 2 настоящего регламен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7 рабочих дней со дня поступления заявления о выдаче разрешения на ввод объекта в эксплуатацию</w:t>
      </w:r>
      <w:r>
        <w:rPr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, предоставляющий муниципальную услуг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4.3. Срок выдачи (направления) документов, являющихся результатом предоставления муниципальной услуги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ставляет 1 рабочий день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чень нормативных правовых актов, регулирующих предоставление му</w:t>
        <w:softHyphen/>
        <w:t>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федеральном реестр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рган, предоставляющий муниципальную услугу, обеспечивает размеще</w:t>
        <w:softHyphen/>
        <w:t>ние и актуализацию перечня нормативных правовых актов, регулирующих предоставление муниципальной услуги, на официальном сайте, а также в соот</w:t>
        <w:softHyphen/>
        <w:t>ветствующем разделе федерального реестр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их представ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1. Для получения муниципальной услуги заявителем представляются следующие документ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снованием для предоставления муниципальной услуги является подача заявителем заявления о выдаче разрешения на ввод объекта в эксплуатацию (далее – заявление), оформленное по форме, согласно приложениям № 1, 2 к настоящему регламент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К указанному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правоустанавливающие документы на земельный участок, том числе соглашение об установлении сервитута, решение об установлении публичного сервитута (копия, 1 экземпляр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 (подлинник, 1 экземпляр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одлинник, 1 экземпляр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схема, отображающая расположение построенного, реконструирован</w:t>
        <w:softHyphen/>
        <w:t>ного объекта капитального строительства, расположение сетей инженерно-тех</w:t>
        <w:softHyphen/>
        <w:t>нического обеспечения в границах земельного участка и планировочную орга</w:t>
        <w:softHyphen/>
        <w:t>низацию земельного участка и подписанная лицом, осуществляющим строи</w:t>
        <w:softHyphen/>
        <w:t>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</w:t>
        <w:softHyphen/>
        <w:t>тельства, реконструкции линейного объекта (подлинник, 1 экземпляр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копия, 1 экземпляр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    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(подлинник, 1 экземпляр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докумен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казанный в подпункте 3 пункта 2.6.1 регламента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кументы, указанные в под</w:t>
      </w:r>
      <w:hyperlink w:anchor="sub_5503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 xml:space="preserve">пунктах 1, 2, 3, 4 и 5 пункта 2.6.1 подраздела 2.6 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ом уполномоченного органа в рамках межведомственного взаимодействи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2. Правительством Российской Федерации могут устанавливаться помимо предусмотренных пунктом 2.6.1 подраздела 2.6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3. При подаче заявителем заявления он должен предъявить документ, удо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юридического или физического лиц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6.4. Копии документов, указанных в пункте 2.6.1 подраздела 2.6 регламента представляются вместе с подлинниками, которые после сверки возвращаются заявител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5. Заявление и прилагаемые к нему документы могут быть поданы заявителем непосредственно в орган, предоставляющий муниципальную услугу, через Отдел или многофункциональный центр либо в форме электронных документов посредством использования Регионального порта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сведения (выписка) из Единого государственного реестра юридических лиц (если заявителем является юридическое лицо) (подлинник, 1 экземпляр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. Получается в ФНС России (ее территориальных органах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ведения (выписка) из Единого государственного реестра недвижимости об основных характеристиках и зарегистрированных правах на земельный участок (подлинник, 1 экземпляр).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Получается в Управлении Росреестра по Краснодарскому краю (его территориальных отделах)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(копия, 1 экземпляр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требуется предоставление градостроительного плана земельного участка для ввода объекта в эксплуатацию в случае, если разрешение на строительство выдано до введения в действие Градостроительного Кодекса Российской Федера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) разрешение на строительство (копия, 1 экземпляр)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кументы, указанные в подпунктах 3-4 настоящего пункта получаются в органе, предоставляющем муниципальную услугу, либо в администрации сельского поселения Тимашевского района, выдавшим(шей) указанный документ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Получае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правлении государственного строительного надзора Краснодарского края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заключение уполномоченного на осуществление федерального государственного экологического надзо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ого органа исполнительной власти (далее - орган федерального государственного экологического надзора), выдаваемое, в случаях, предусмотренных частью 7 статьи 54 Градостроительного кодекса Российской Федерации (подлинник, 1 экземпляр). Получае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Департаменте природных ресурсов и государственного экологического надзора Краснодар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представление заявителем указанных документов не является основа</w:t>
        <w:softHyphen/>
        <w:t>нием для отказа заявителю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7.2. Заключения, указанные в подпунктах 5, 6 пункта 2.7.1 подраздела 2.7 настоящего регламента,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казанное требование не распространяе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закона от 23 ноября 2009 года №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, предоставляющий муниципальную услугу, не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ть от заявителя предоставления документов и информации или осу</w:t>
        <w:softHyphen/>
        <w:t>ществления действий, предоставление или осуществление которых не преду</w:t>
        <w:softHyphen/>
        <w:t>смотрено нормативными правовыми актами, регулирующими отношения, возни</w:t>
        <w:softHyphen/>
        <w:t>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ть от заявителя представления документов и информации, которые в соответ</w:t>
        <w:softHyphen/>
        <w:t>ствии с нормативными правовыми актами Российской Федерации, норматив</w:t>
        <w:softHyphen/>
        <w:t>ными правовыми актами Краснодарского края и муниципальными актами муни</w:t>
        <w:softHyphen/>
        <w:t>ципального образования Тимашевский район находятся в распоряжении госу</w:t>
        <w:softHyphen/>
        <w:t>дарственных органов, иных органов местного самоуправления и (или) подведомствен</w:t>
        <w:softHyphen/>
        <w:t>ных государственным органам и органам местного самоуправления организа</w:t>
        <w:softHyphen/>
        <w:t xml:space="preserve">ций, участвующих в предоставлении муниципальных услуг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 исключением случаев, если такие документы включены в определенный частью 6 статьи 7 Фе</w:t>
        <w:softHyphen/>
        <w:t>дерального закона от 27 июля 2010 года № 210-ФЗ «Об организации предостав</w:t>
        <w:softHyphen/>
        <w:t>ления государственных и муниципальных услуг» (далее – Федеральный закон   № 210-ФЗ) перечень документов.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ть от заявителя предоставления документов, подтверждающих вне</w:t>
        <w:softHyphen/>
        <w:t>сение заявителем платы з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отказывать в приеме запроса и иных документов, необходимых для предо</w:t>
        <w:softHyphen/>
        <w:t>ставления муниципальной услуги, в случае, если запрос и документы, необходи</w:t>
        <w:softHyphen/>
        <w:t>мые для предоставления муниципальной услуги, поданы в соответствии с инфор</w:t>
        <w:softHyphen/>
        <w:t>мацией о сроках и порядке предоставления муниципальной услуги, опублико</w:t>
        <w:softHyphen/>
        <w:t>ванной на Едином портале государственных и муниципальных услуг (функций), Региональном портал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</w:t>
        <w:softHyphen/>
        <w:t>рый необходимо забронировать для прием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</w:t>
        <w:softHyphen/>
        <w:t>ной услуги, опубликованной на Едином портале государственных и муниципаль</w:t>
        <w:softHyphen/>
        <w:t>ных услуг (функций), Региональном портал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требовать при предоставлении муниципальной услуги по экстерриториаль</w:t>
        <w:softHyphen/>
        <w:t>ному принципу от заявителя (представителя заявителя) или многофункциональ</w:t>
        <w:softHyphen/>
        <w:t>ного центра предоставле</w:t>
        <w:softHyphen/>
        <w:t>ния документов на бумажных носителях, если иное не предусмотрено федераль</w:t>
        <w:softHyphen/>
        <w:t>ным законодательством, регламентирующим предо</w:t>
        <w:softHyphen/>
        <w:t>ставление муниципальных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заявлением о предоставлении муниципальной услуги обратилось лицо, не представившее документ, удостоверяющий его личность (при личном обращении) и (или) подтверждающий его полномочия как представителя физического лица или юридического лиц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сли, заявление и документы, поданные в форме электронного документа, с использованием Единого портала или Регионального портала, подписаны уси</w:t>
        <w:softHyphen/>
        <w:t>ленной квалифицированной электронной подписью и в результате проверки та</w:t>
        <w:softHyphen/>
        <w:t>кой квалифицированной подписи будет выявлено несоблюдение установленных условий признания ее действительности, в соответствии со статьей 11 Федераль</w:t>
        <w:softHyphen/>
        <w:t>ного закона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2. О наличии основания для отказа в приеме документов заявителя ин</w:t>
        <w:softHyphen/>
        <w:t>формирует специалист Отдел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ение об отказе в приеме документов, необходимых для предостав</w:t>
        <w:softHyphen/>
        <w:t>ления муниципальной услуги, по требованию заявителя подписывается долж</w:t>
        <w:softHyphen/>
        <w:t>ностным лицом органа, предоставляющего муниципальную услугу, и выдается заявителю с указанием причин отказа не позднее одного рабочего дня со дня об</w:t>
        <w:softHyphen/>
        <w:t>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3. Заявитель вправе отозвать свое заявление на любой стадии рассмотре</w:t>
        <w:softHyphen/>
        <w:t>ния, согласования или подготовки документа органом, предоставляющим муни</w:t>
        <w:softHyphen/>
        <w:t>ципальную услугу, обратившись с соответствующим заявлением в орган, предо</w:t>
        <w:softHyphen/>
        <w:t>ставляющий муниципальную услугу, либо многофункциональный цен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ле получения органом, предоставляющим муниципальную услугу, ука</w:t>
        <w:softHyphen/>
        <w:t>занного заявления, в течение 7 рабочих дней заявителю специалистом Отдела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4. Не допускается отказ в приеме заявления и иных документов, необхо</w:t>
        <w:softHyphen/>
        <w:t>димых для предоставления муниципальной услуги, в случае, если запрос и доку</w:t>
        <w:softHyphen/>
        <w:t>менты, необходимые для предоставления услуги, поданы в соответствии с ин</w:t>
        <w:softHyphen/>
        <w:t>формацией о сроках и порядке предоставления муниципальной услуги, опубли</w:t>
        <w:softHyphen/>
        <w:t>кованной на Едином портале, Региональном портале услуг и официальном 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5. Отказ в приеме документов, необходимых для предоставления муни</w:t>
        <w:softHyphen/>
        <w:t>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2. Основаниями для отказа в выдаче разрешений на ввод объекта в эксплуатацию являютс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сутствие документов, указанных в пунктах 2.6.1, 2.6.2 подраздела 2.6 и пункте 2.7.1 подраздела 2.7 настоящего регламент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евыполнение заявителем обязанности по безвозмездной передаче в администрацию муниципального образования Тимашевский район в течение десяти дней со дня получения разрешения на строительство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sub_4801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w:anchor="sub_48012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8, 9, 10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радостроительного кодекса Российской Федерации, а в случае строительства или  реконструкции объекта капитального строительства в границах территории исторического поселения,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выполнение застройщиком обязанности по безвозмездной передаче в администрацию муниципального образования Тимашев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 (за выдачи  разрешения на ввод объекта в эксплуатацию линейного объект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3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получение (несвоевременное получение) документов, запрошенных в соответствии с пунктом 2.7.1 подраздела 2.7 настояще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4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формление 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ередача акта приемки объекта капитального строительства (в случае осуществления строительства, реконструкции на основании договора строительного подряда) лицом, осуществляющим строительство, реконструкц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подготовка и выдач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яется за счёт средств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подготовка и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ого представителями организаций, осуществляющих эксплуатацию сетей инженерно-технического обеспечения (при их наличии) выполняется за счёт средств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выполняется за счёт средств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) подготовка и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Осуществляется страховой организацией, имеющей лицензию на осуществление обязательного страхования, выда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, за счёт средств заявителя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изготовление технического плана,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13 июля 2015 года № 218-ФЗ «О государственной регистрации недвижимости». Услуга оказывается кадастровыми инженера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 счёт средств заявителя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 ожидания в очереди при подаче заявления и документов, указанных в пункте 2.6.1 подраздела 2.6 и пункте 2.7.1 подраздела 2.7 регламента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Подраздел 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в том числе в электронной фор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Регистрация заявления и документов, указанных в пункте 2.6.1 подраздела 2.6 раздела и пункте 2.7.1 подраздела 2.7 регламента, поступившие в выходной (нерабочий или праздничный) день, осуществляется в первый за ним рабочий день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В случае подачи запроса и документов посредством использования Регионального портала, прием и регистрация запроса осуществляется в соответствии с пунктом 3.2.4. подраздела 3.2 раздела 2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гистрация заявления, поступившего в орган, предоставляющий муници</w:t>
        <w:softHyphen/>
        <w:t>пальную услугу, осуществляется в системе электронного документооборота спе</w:t>
        <w:softHyphen/>
        <w:t>циалистом органа, предоставляющего муниципальную услугу, ответственным за регистрацию входящей корреспонденции (в случае, направления запроса в электронной форме, заявление предварительно распечатывается). При ре</w:t>
        <w:softHyphen/>
        <w:t>гистрации заявлению присваивается соответствующий входящий номер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16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социальной защите инвали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</w:t>
        <w:softHyphen/>
        <w:t>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ход в здание должен быть оборудован информационной табличкой (вывес</w:t>
        <w:softHyphen/>
        <w:t>кой), содержащей информацию об органе, предоставляющем муниципальную услугу, а также оборудован удобной лестницей с поручнями, пандусами для бес</w:t>
        <w:softHyphen/>
        <w:t>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ем заявителей в многофункциональном центре осуществляется в специ</w:t>
        <w:softHyphen/>
        <w:t>ально оборудованных помещениях; в органе, предоставляющем муниципальную услугу, - в кабинете отдела архитектуры и градостроительства админи</w:t>
        <w:softHyphen/>
        <w:t>страции муниципального образования Тимашевский район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2. Помещения, в которых предоставляется муниципальная услуга, ме</w:t>
        <w:softHyphen/>
        <w:t>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</w:t>
        <w:softHyphen/>
        <w:t xml:space="preserve">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огофункциональный центр осуществляет свою деятельность в соответ</w:t>
        <w:softHyphen/>
        <w:t>ствии с требованиями комфортности и доступности для получателей муници</w:t>
        <w:softHyphen/>
        <w:t>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ствен</w:t>
        <w:softHyphen/>
        <w:t>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фортное расположение заявителя и специалиста органа, предоставляю</w:t>
        <w:softHyphen/>
        <w:t>щего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лефонную связ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ступ к нормативным правовым актам, регулирующим предоставление му</w:t>
        <w:softHyphen/>
        <w:t>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ее место специалиста органа, ответственного предоставляющего му</w:t>
        <w:softHyphen/>
        <w:t>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</w:t>
        <w:softHyphen/>
        <w:t>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5. Прием заявителей при предоставлении муниципальной услуги осу</w:t>
        <w:softHyphen/>
        <w:t>ществляется согласно графику (режиму) работы органа, предоставляющего му</w:t>
        <w:softHyphen/>
        <w:t>ниципальную услугу,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информационных стендах, расположенных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омещении Отдела, пред</w:t>
        <w:softHyphen/>
        <w:t>назначенных для ожидания и приема заявителей для предоставления муници</w:t>
        <w:softHyphen/>
        <w:t>пальной услуги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равочная информ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предоставления муниципальной услуги, в том числе в форме ин</w:t>
        <w:softHyphen/>
        <w:t>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ы заявлений о предоставлении муниципальной услуги и образцы за</w:t>
        <w:softHyphen/>
        <w:t>полнения таких заявл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судебный (внесудебный) порядок обжалования решений и действий (без</w:t>
        <w:softHyphen/>
        <w:t>действия) администрации муниципального образования Тимашевский район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формление информационных листов осуществляется удобным для чтения шрифтом – Times New Roman, формат листа A-4; текст – прописные буквы, раз</w:t>
        <w:softHyphen/>
        <w:t>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</w:t>
        <w:softHyphen/>
        <w:t>лений на получение муниципальной услуги, образцов заявлений, перечней доку</w:t>
        <w:softHyphen/>
        <w:t>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7. Помещения, где осуществляется прием и выдача документов, обору</w:t>
        <w:softHyphen/>
        <w:t>дуются с учетом требований доступности для инвалидов в соответствии с дей</w:t>
        <w:softHyphen/>
        <w:t>ствующим законодательством Российской Федерации о социальной защите ин</w:t>
        <w:softHyphen/>
        <w:t>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ловия для беспрепятственного доступа к объекту, на котором организо</w:t>
        <w:softHyphen/>
        <w:t>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</w:t>
        <w:softHyphen/>
        <w:t>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длежащее размещение оборудования и носителей информации, необхо</w:t>
        <w:softHyphen/>
        <w:t>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ублирование необходимой для инвалидов звуковой и зрительной инфор</w:t>
        <w:softHyphen/>
        <w:t>мации, а также надписей, знаков и иной текстовой и графической информации знаками, выполненными рельефно-точечным шрифтом Брайля, допуск сурдопе</w:t>
        <w:softHyphen/>
        <w:t>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</w:t>
        <w:softHyphen/>
        <w:t>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азание работниками органа, предоставляющего муниципальную услугу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2.17. Показатели доступности и качества муниципальной    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ом    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            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7.1 Основными показателями доступности муниципальной услуги явля</w:t>
        <w:softHyphen/>
        <w:t>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ение заявителем полной, актуальной и достоверной информации о по</w:t>
        <w:softHyphen/>
        <w:t>ряд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 В процессе предо</w:t>
        <w:softHyphen/>
        <w:t>ставления муниципальной услуги заявитель вправе обращаться в орган, предо</w:t>
        <w:softHyphen/>
        <w:t>ставляющий муниципальную услугу, по мере необходимости, в том числе за по</w:t>
        <w:softHyphen/>
        <w:t>лучением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</w:t>
        <w:softHyphen/>
        <w:t>ципальной услуги в многофункциональном цент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ожность получения информации о ходе предоставления муниципаль</w:t>
        <w:softHyphen/>
        <w:t>ной услуги, в том числе с использованием Регионального порт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ловия ожидания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ичество заявлений, принятых с использованием информационно-теле</w:t>
        <w:softHyphen/>
        <w:t>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требований, установленных законодательством, в том числе от</w:t>
        <w:softHyphen/>
        <w:t>сутствие избыточных административн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ление персональной ответственности должностных лиц за соблюде</w:t>
        <w:softHyphen/>
        <w:t>ние требований административного регламента по каждому действию (админи</w:t>
        <w:softHyphen/>
        <w:t>стративной процедуре) при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обра</w:t>
        <w:softHyphen/>
        <w:t>титься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7.2. Основными показателями качества муниципальной услуги является отсутствие обоснованных жалоб решения и действия (бездействия) администра</w:t>
        <w:softHyphen/>
        <w:t>ции муниципального образования Тимашевский район, ее должностного лица, муниципального служащего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7.2. Взаимодействие заявителей со специалистами Отдела при предостав</w:t>
        <w:softHyphen/>
        <w:t xml:space="preserve">лении муниципальной услуги (в случае непосредственного обращения в орган, предоставляющий муниципальную услугу) осуществляется </w:t>
      </w:r>
      <w:r>
        <w:rPr>
          <w:rFonts w:cs="Times New Roman" w:ascii="Times New Roman" w:hAnsi="Times New Roman"/>
          <w:sz w:val="28"/>
          <w:lang w:val="ru-RU" w:eastAsia="ru-RU" w:bidi="ar-SA"/>
        </w:rPr>
        <w:t>2 раз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</w:t>
        <w:softHyphen/>
        <w:t>ставления муниципальной услуги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ргане, предоставляющим муниципальную услугу, взаимодействие заяви</w:t>
        <w:softHyphen/>
        <w:t>теля со специалистами Отдела осуществляется один раз - при получении резуль</w:t>
        <w:softHyphen/>
        <w:t>тата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должительность одного взаимодействия заявителя со специалистом От</w:t>
        <w:softHyphen/>
        <w:t>дела при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2.18. Иные требования, в том числе учитывающие особенности предоставления муниципальных услуг в многофункциональных центрах                   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18.1. Для получения муниципальной услуги заявителям предоставляется возможность представить заявление и документы (содержащиеся в них сведе</w:t>
        <w:softHyphen/>
        <w:t>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бумажном носителе в орган, предоставляющий муниципальную услугу, обратившис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епосредственно в Отде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бумажном носителе в орган, предоставляющий муниципальную услугу, через многофункциональный цен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е электронных документов посредством использования Регионального портала с применением 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вид которой должен соответство</w:t>
        <w:softHyphen/>
        <w:t>вать требованиям постановления Правительства РФ от 25 июня 2012 года № 634 «О видах электронной подписи, использование которых допускается при обра</w:t>
        <w:softHyphen/>
        <w:t>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>2.18.2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«Об организации предоставления государственных и муниципальных услуг» и Федерального закона «Об электронной подпис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ar-SA" w:bidi="ar-SA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В случае подачи электронной форме иных документов, указанных в подразделах 2.6 и 2.7 раздела 2 настоящего регламента, каждый прилагаемый к заявлению документ должен быть подписан усиленной квалифицированной электронной подписью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ar-SA" w:bidi="ar-SA"/>
        </w:rPr>
        <w:t>2.18.3.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«Каталог услуг», «Органы власти», «Жизненные ситуации» и осуществить поиск услуги, согласно пошаговых инструкций, либо выбрать раздел «Электронные услуги», затем выбрать вкладку «Услуги в электронном виде» и осуществить выбор организации, ответственной за предоставление услуги (указав органы местного самоуправления) и выбрать администрацию муниципального образования Тимашевский район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ача запроса на предоставление муниципальной услуги в электронном виде заявителем осуществляется через личный кабинет на Региональном портал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оформления документов посредством сети «Интернет» заявителю необходимо пройти процедуру авторизации на Региональном портал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Едином портале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Региональном портал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явление вместе с электронными копиями документов попадает в информационную систему органа, предоставляющего муниципальную услугу, оказывающего выбранную заявителем услугу, которая обеспечивает прием запросов, обращений, заявлений и иных документов (сведений), поступивших с Регионального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8.4. Для заявителей обеспечивается возможность осуществлять с исполь</w:t>
        <w:softHyphen/>
        <w:t xml:space="preserve">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ртала получение сведений о ходе выполнения за</w:t>
        <w:softHyphen/>
        <w:t>проса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едения о ходе и результате выполнения запроса о предоставлении муни</w:t>
        <w:softHyphen/>
        <w:t>ципальной услуги в электронном виде заявителю представляются в виде уведом</w:t>
        <w:softHyphen/>
        <w:t xml:space="preserve">лений в личном кабинете заявител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гионально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ртале, в соответствии с пунктом 3.4.5. подраздела 3.4 раздела 3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18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обенности предоставления муниципальной услуги в многофунк</w:t>
        <w:softHyphen/>
        <w:t>циональных центрах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8.5.1. Заявителям предоставляется возможность получения муниципаль</w:t>
        <w:softHyphen/>
        <w:t>ной услуги по принципу «одного окна» в многофункциональном центре, в том числе по экстерриториальному принципу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доставлении муниципальной услуги по экстерриториальному прин</w:t>
        <w:softHyphen/>
        <w:t>ципу 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8.5.2. Муниципальная услуга в многофункциональном центре может предостав</w:t>
        <w:softHyphen/>
        <w:t>ляться посредством комплексного запроса, т.е. при однократном обращении за</w:t>
        <w:softHyphen/>
        <w:t>явителя в многофункциональный центр с запросом о предоставлении двух и бо</w:t>
        <w:softHyphen/>
        <w:t>лее государственных и (или) муниципальных услуг, в соответствие с статьей 15.1 Федерального закона 210-ФЗ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bookmarkStart w:id="5" w:name="sub_52"/>
      <w:bookmarkEnd w:id="5"/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в электронной форме, а также особенности выполнения административных процедур в многофункциональных центрах предостав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государственных и муниципальных услуг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1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едоставление муниципальной услуги включает в себя следующие адми</w:t>
        <w:softHyphen/>
        <w:t>нистративные процедуры (действ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смотрение заявления органом, предоставляющим му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2. Перечень административных процедур (действий) при предоставле</w:t>
        <w:softHyphen/>
        <w:t>нии муниципальной услуги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смотрение заявления органом, предоставляющим му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3. Перечень административных процедур (действий) при предоставле</w:t>
        <w:softHyphen/>
        <w:t>нии муниципальной услуги выполняемых многофункциональными центр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одраздел 3.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ем заявления и прилагаемых к нему документов, регистрация заявл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1. Основанием для начала административной процедуры является обра</w:t>
        <w:softHyphen/>
        <w:t>щение заявителя в орган, предоставляющий муниципальную услугу, с заявле</w:t>
        <w:softHyphen/>
        <w:t>нием и документами, необходимыми для предоставления муниципальной услуги, в соответствии с подразделами 2.6 и 2.7 раздела 2 настоящего регла</w:t>
        <w:softHyphen/>
        <w:t>мента, в том числе через многофункциональный центр либо посредством исполь</w:t>
        <w:softHyphen/>
        <w:t>зования информационно-телекоммуникационных технологий, включая исполь</w:t>
        <w:softHyphen/>
        <w:t>зование Регионального портал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2. Прием документов в многофункциональном центр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ем заявления и документов в многофункциональном центре осуществ</w:t>
        <w:softHyphen/>
        <w:t>ляется в соответствии с Федеральным законом № 210-ФЗ, иными нормативными правовыми актами, а также с условиями соглашения о взаимодейств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2.1. В соответствии с соглашением о взаимодействии при приеме заяв</w:t>
        <w:softHyphen/>
        <w:t>ления и прилагаемых к нему документов работник многофункционального цен</w:t>
        <w:softHyphen/>
        <w:t>тра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гистрирует обращения заявителя и формирует заявлен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ет комплектность документов, правильности оформления и содер</w:t>
        <w:softHyphen/>
        <w:t>жания представленных документов, соответствия сведений, содержащихся в раз</w:t>
        <w:softHyphen/>
        <w:t>ных документа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ичает данные представленных документов с данными, указанными в за</w:t>
        <w:softHyphen/>
        <w:t>явл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уществляет копирование (сканирование) документов, предусмотренных пунктами 1 - 7, 9, 10, 14, 17 и 18 части 6 статьи 7 Федерального закона № 210-ФЗ (далее - документы личного хранения) и представленных заявителем (представи</w:t>
        <w:softHyphen/>
        <w:t>телем заявителя), в случае, если заявитель (представитель заявителя) самостоя</w:t>
        <w:softHyphen/>
        <w:t>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</w:t>
        <w:softHyphen/>
        <w:t>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гистрирует заявление и документы, необходимые для предоставления му</w:t>
        <w:softHyphen/>
        <w:t>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готавливает и выдает расписку-уведомление о приеме заявления и при</w:t>
        <w:softHyphen/>
        <w:t>лагаемых документов, необходимых для предоставления муниципальной услуги. Информирует заявителя о сро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2.2. При предоставлении муниципальной услуги по экстерриториаль</w:t>
        <w:softHyphen/>
        <w:t>ному принципу многофункциональный центр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принимает от заявителя (представителя заявителя) заявление и доку</w:t>
        <w:softHyphen/>
        <w:t>менты, представленные заявителем (представителем заявителя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</w:t>
        <w:softHyphen/>
        <w:t>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</w:t>
        <w:softHyphen/>
        <w:t>ния муниципальной услуги необходима копия документа личного хранения (за исключением случая, когда в соответствии с настоящим регламентом для предо</w:t>
        <w:softHyphen/>
        <w:t>ставления муниципальной услуги необходимо предъявление нотариально удо</w:t>
        <w:softHyphen/>
        <w:t>стоверенной копии документа личного хранения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формирует электронные документы и (или) электронные образы заявле</w:t>
        <w:softHyphen/>
        <w:t>ния, документов, принятых от заявителя (представителя заявителя), копий доку</w:t>
        <w:softHyphen/>
        <w:t>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</w:t>
        <w:softHyphen/>
        <w:t>веренные уполномоченным должностным лицом многофункционального цен</w:t>
        <w:softHyphen/>
        <w:t>тра, в орган, предоставляющий муниципальную услуг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2.3. Многофункциональный центр осуществляет информирование за</w:t>
        <w:softHyphen/>
        <w:t>явителей о порядке предоставления муниципальной услуги, в том числе посред</w:t>
        <w:softHyphen/>
        <w:t>ством комплексного запроса,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казанная информация предоставляется многофункциональным центром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в ходе личного приема заявител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по телефон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посредством Единого портала многофункциональных центров предостав</w:t>
        <w:softHyphen/>
        <w:t xml:space="preserve">ления государственных и муниципальных услуг Краснодарского края –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e-mfc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ногофункциональном центре организуется отдельная телефонная ли</w:t>
        <w:softHyphen/>
        <w:t>ния, предназначенная для ответов на вопросы заинтересованных лиц, и центр те</w:t>
        <w:softHyphen/>
        <w:t>лефонного обслуживания, осуществляющий с помощью операторов или в авто</w:t>
        <w:softHyphen/>
        <w:t>матическом режиме прием и обслуживание вызовов, поступающих в многофунк</w:t>
        <w:softHyphen/>
        <w:t>циональный центр с использованием ресурсов телефонной сети общего пользо</w:t>
        <w:softHyphen/>
        <w:t>вания или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2.3. Порядок подачи заявления (запроса) и документов, необходимых для предоставления муниципальной услуги,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2.3.1. Формирование запроса заявителем осуществляется посредством за</w:t>
        <w:softHyphen/>
        <w:t>полнения электронной формы запроса на Региональном портале без необходи</w:t>
        <w:softHyphen/>
        <w:t>мости дополнительной подачи запроса в какой-либо иной форм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2.3.2. Форматно-логическая проверка сформированного запроса осу</w:t>
        <w:softHyphen/>
        <w:t>ществляется автоматически после заполнения заявителем каждого из полей элек</w:t>
        <w:softHyphen/>
        <w:t>тронной формы запроса. При выявлении некорректно заполненного поля элек</w:t>
        <w:softHyphen/>
        <w:t>тронной формы запроса заявитель уведомляется о характере выявленной ошибки и порядке ее устранения посредством информационного сообщения непосред</w:t>
        <w:softHyphen/>
        <w:t>ственно в электронной форме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2.3.3. При формировании запроса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а) возможность копирования и сохранения запроса и иных документов, ука</w:t>
        <w:softHyphen/>
        <w:t>занных в подразделах 2.6 и 2.7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</w:t>
        <w:softHyphen/>
        <w:t>местного запроса несколькими заяви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</w:t>
        <w:softHyphen/>
        <w:t>ственной информационной системе «Единая система идентификации и аутенти</w:t>
        <w:softHyphen/>
        <w:t>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в части, касающейся сведений, отсут</w:t>
        <w:softHyphen/>
        <w:t>ствующих в единой системе идентификации и аутентифик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ж) возможность доступа заявителя на Региональном портале к ранее подан</w:t>
        <w:softHyphen/>
        <w:t>ным им запросам в течение не менее одного года, а также частично сформиро</w:t>
        <w:softHyphen/>
        <w:t>ванных запросов - в течение не менее 3 месяце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2.3.4. Сформированный и подписанный запрос, и иные документы, ука</w:t>
        <w:softHyphen/>
        <w:t>занные в подразделах 2.6 и 2.7 раздела 2 настоящего регламента, необходимые для предоставления муниципальной услуги, направляются в орган, предоставля</w:t>
        <w:softHyphen/>
        <w:t>ющий муниципальную услугу, посредством Регионального порта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3.2.3.5. В целях предоставления муниципальной услуги в том числе осуществляется прием заявителей по предварительной запис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Запись на прием в многофункциональный центр проводится посредством Регионального портал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пись на прием в орган, предоставляющий муниципальную услугу, для подачи запроса с использованием Регионального портала, официального сайта не осуществля</w:t>
        <w:softHyphen/>
        <w:t>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2.4. Порядок приема и регистрации заявления (запроса) и иных докумен</w:t>
        <w:softHyphen/>
        <w:t>тов, необходимых для предоставления муниципальной услуги, направленных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</w:t>
        <w:softHyphen/>
        <w:t>средством использования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3.2.4.1.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4.2.  Предоставление муниципальной услуги начинается с момента при</w:t>
        <w:softHyphen/>
        <w:t>ема и регистрации органом, предоставляющим муниципальную услугу, элек</w:t>
        <w:softHyphen/>
        <w:t xml:space="preserve">тронных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</w:t>
        <w:softHyphen/>
        <w:t>рядке, определяемом органом, предоставляющим муниципальную услугу, после заполнения заявителем каждого из полей электронной формы запроса. При вы</w:t>
        <w:softHyphen/>
        <w:t>явлении некорректно заполненного поля электронной формы запроса заявитель уведомляется о характере выявленной ошибки и порядке ее устранения посред</w:t>
        <w:softHyphen/>
        <w:t>ством информационного сообщения непосредственно в электронной форме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ле принятия запроса специалистом Отдела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ветственным за предостав</w:t>
        <w:softHyphen/>
        <w:t>ление муниципальной услуги (далее – специалист, ответственный за предостав</w:t>
        <w:softHyphen/>
        <w:t>ление муниципальной услуги) запросу в личном кабинете заявителя посредством Регионального портала присваивается статус «Регистрация заявителя и прием документов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2.4.3.  При получении запроса в электронной форме специалистом, ответ</w:t>
        <w:softHyphen/>
        <w:t>ственным за предоставление муниципальной услуги, проверяется наличие осно</w:t>
        <w:softHyphen/>
        <w:t>ваний для отказа в приеме документов, указанных в пункте 2.9.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подраздела 2.9 настоящего регламент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 совершение данного административного действия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пециалист, ответ</w:t>
        <w:softHyphen/>
        <w:t>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автоматическом режиме проверяет действительность усиленной квалифицированной электронной под</w:t>
        <w:softHyphen/>
        <w:t>писи с использованием средств информационной системы головного удостове</w:t>
        <w:softHyphen/>
        <w:t>ряющего центра, которая входит в состав инфраструктуры, обеспечивающей ин</w:t>
        <w:softHyphen/>
        <w:t>формационно-технологическое взаимодействие действующих и создаваемых ин</w:t>
        <w:softHyphen/>
        <w:t>формационных систем, используемых для предоставления услу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наличии хотя бы одного из оснований, указанных в пункте 2.9.1. под</w:t>
        <w:softHyphen/>
        <w:t>раздела 2.9 регламента, специалист, ответственный за предоставление муници</w:t>
        <w:softHyphen/>
        <w:t>пальной услуги, в срок, не превышающий 1 рабочего дня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 дня завершения про</w:t>
        <w:softHyphen/>
        <w:t>ведения такой провер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нимает решение об отказе в приеме запроса и документов, в соответ</w:t>
        <w:softHyphen/>
        <w:t>ствии с пунктом 2.9.1. подраздела 2.9 регла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готавливает уведомление отказе в приеме документов. При наличии ос</w:t>
        <w:softHyphen/>
        <w:t>нования, указанного в абзаце 4 пункта 2.9.1. подраздела 2.9 регламента, в уве</w:t>
        <w:softHyphen/>
        <w:t>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писывается квалифици</w:t>
        <w:softHyphen/>
        <w:t>рованной подписью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лжностного лица органа, предоставляющего муниципальную услуг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равляет уведомление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</w:t>
        <w:softHyphen/>
        <w:t>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4.4. Регистрация запроса осуществляется в порядке, установленном пра</w:t>
        <w:softHyphen/>
        <w:t>вилами делопроизводства. Срок регистрации запроса – 1 рабочий де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5. Порядок приема заявления и документов в Отд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бращении заявителя в Отдел специалист, ответственный за прием за</w:t>
        <w:softHyphen/>
        <w:t>явления, при прием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авливает личность заявителя (физического лица, представителя физи</w:t>
        <w:softHyphen/>
        <w:t>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установлении фактов, указанных в пункте 2.9.1 подраздела 2.9 регла</w:t>
        <w:softHyphen/>
        <w:t>мента, уведомляет заявителя о наличии препятствий в приеме документов, необ</w:t>
        <w:softHyphen/>
        <w:t>ходимых для предоставления муниципальной услуги, объясняет заявителю со</w:t>
        <w:softHyphen/>
        <w:t>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тсутствии оснований для отказа в приеме документов принимает заяв</w:t>
        <w:softHyphen/>
        <w:t>ление и выдает заявителю копию заявления с отметкой о принятии заявления (дата принятия и подпись специалиста, ответственного за прием заявле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6. 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7. Результатом исполнения административной процедуры являе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регистрация заявле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 выдача заявителю расписки в получении документов (при подаче заявле</w:t>
        <w:softHyphen/>
        <w:t>ния о предоставлении муниципальной услуги через многофункциональный центр) или копии заявления с отметкой о получении документов (при подаче за</w:t>
        <w:softHyphen/>
        <w:t>явления о предоставлении муниципальной услуги в Отдел) либо уведомления о получении заявления (если заявление подано в электронном виде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ом фиксации результата выполнения административной процедуры является внесение сведений о принятие заявления и прилагаемых к нему необхо</w:t>
        <w:softHyphen/>
        <w:t>димых документов в систему электронного документооборота или журнале вхо</w:t>
        <w:softHyphen/>
        <w:t>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ение данной административной процедуры возложено на специали</w:t>
        <w:softHyphen/>
        <w:t xml:space="preserve">ста, ответственного за прием заяв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одраздел 3.3 Передача документов из многофункционального центра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орган, предоставляющий муниципальную услугу (в случае, если муниципальная услуга предоставляется посредством обращения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явителя в многофункциональный центр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3.1. Основанием для начала административной процедуры является прием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ногофункциональным центром заявления и прилагаемых к нему документов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заяви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2. Передач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е позднее дня следующего за днем приема документов на основании реестра, который составляется в двух экзем</w:t>
        <w:softHyphen/>
        <w:t>плярах и содержит дату и время передачи, заверяются подписями специалиста Отдела и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3. В день приема заявления и прилагаемых к нему документов специа</w:t>
        <w:softHyphen/>
        <w:t>лист Отдела регистрирует заявление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4. Результатом исполнения административной процедуры по приему до</w:t>
        <w:softHyphen/>
        <w:t>кументов является получение заявления и прилагаемых к нему документов орга</w:t>
        <w:softHyphen/>
        <w:t>ном, предоставляющим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ом фиксации результата выполнения административной процедуры является регистрация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ления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итериями принятия решения является поступление от заявителя в мно</w:t>
        <w:softHyphen/>
        <w:t>гофункциональный центр заявл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ение данной административной процедуры возложено на специали</w:t>
        <w:softHyphen/>
        <w:t>ста Отде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4. Формирование и направление межведомственных запросов в органы (организации), участвующие в предоставлении муниципальной услуги. Рассмотрение заявления органом, предоставляющим муниципальную услуг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1. Основанием для начала процедуры является принятые от многофунк</w:t>
        <w:softHyphen/>
        <w:t>ционального центра и зарегистрированные органом, предоставляющим муници</w:t>
        <w:softHyphen/>
        <w:t>пальную услугу, заявление и прилагаемые к нему документы, в журнале входя</w:t>
        <w:softHyphen/>
        <w:t>щих документов, либо зарегистрированное в системе электронного документо</w:t>
        <w:softHyphen/>
        <w:t>оборота заявление (при обращении заявителя непосредственно в орган, предо</w:t>
        <w:softHyphen/>
        <w:t>ставляющий муниципальную услугу, в том числе в электронном виде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2. Настоящая административная процедура имеет следующие действ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2.1. Рассмотрение документов начальником Отдела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</w:t>
        <w:softHyphen/>
        <w:t xml:space="preserve">тов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 xml:space="preserve">3.4.2.2.  Проведение проверки наличия документов, необходимых для принятия органом, предоставляющим муниципальную услугу, решения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val="ru-RU" w:bidi="ar-SA"/>
        </w:rPr>
        <w:t>Специалист, ответственный за предоставление муниципальной услуги,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 xml:space="preserve"> в течение 1 рабочего дня с даты получения от начальника Отдела на рассмотрение документов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1) проверяет на полноту предоставленные заявителем, в соответствии с подразделом 2.6. настоящего регламента, доку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2) выявляет отсутствие документов, которые в соответствии с подразделом 2.7 настоящего регламента, находятся в распоряжении в государственных органах, иных органах местного самоуправления и подведомственных государ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3) при отсутствии необходимых документов подготавливае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межведомственные запросы о предоставлении запрашиваемых сведений 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4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По межведомственным запросам органа, предоставляющего муниципальную услугу, документы (их копии или сведения, содержащиеся в них), предусмотренные подразделом 2.7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получает ответы на межведомственные запросы от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3.4.2.3. Для принятия решения о выдаче разрешения на ввод объекта в эксплуатацию в течение 2 рабочих дней с даты получения на рассмотрение документов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проверка наличия и правильности оформления документов, представленные заявителем, в соответствии с подразделом 2.6 регламен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документов, полученные в рамках межведомственного взаимодействия, согласно подразделу 2.7 регламента,</w:t>
      </w:r>
      <w:r>
        <w:rPr>
          <w:lang w:val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 xml:space="preserve">специалистом, ответственным за предоставление муниципальной услуги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мотр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в соответствии с частью 1 статьи 54 Градостроительного кодекса Российской Федерации, осмотр такого объекта органом, предоставляющим муниципальную услугу, не про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2.4. По итогам рассмотрения документов начальник Отдела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предоставлении муниципальной услуги, ил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тказе в предоставлении муниципальной услуги, в случае выявления оснований для отказа в предоставлении муниципальной услуги, в соответствии с действующим законодательством и пунктом 2.10.2 подраздела 2.10 настоящего регламент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2.5. Подготовка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1 рабочего дня со дня принятии одного из решений, указанных в подпункте 3.4.2.4. пункта 3.4.2. подраздела 3.4 регламента, специалист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формляет разрешение на ввод объекта в эксплуатацию в 3 (трёх)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кземплярах, согласно форме, утвержденной 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и», ил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товит уведомление администрации муниципального образования Тимашевский район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В разрешении на ввод объекта в эксплуатацию отражаются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от 13 июля 2015 года № 218-ФЗ «О государственной регистрации недвижимости» требованиям к составу сведений в графической и текстовой частях технического пл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оведении работ по сохранению объекта культурного наследия разрешение на ввод в эксплуатацию такого объекта выдается с учетом особенностей, установленных законодательством Российской Федерации об охране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2.6. Согласование и подпис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1 рабочего дня, документы, являющиеся результатом предоставления муниципальной услуги,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, курирующим вопросы в сфере архитектуры и градостроительств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val="ru-RU" w:eastAsia="ru-RU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ru-RU" w:bidi="ar-SA"/>
        </w:rPr>
        <w:t>3.4.2.7. Регистрац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val="ru-RU" w:eastAsia="ru-RU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ru-RU" w:bidi="ar-SA"/>
        </w:rPr>
        <w:t>Специалист, ответственный за предоставление муниципальной услуги, в день подписания документов, являющихся результатом предоставления муниципальной услуги, регистрирует их в соответствующих журналах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val="ru-RU" w:eastAsia="ru-RU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ru-RU" w:bidi="ar-SA"/>
        </w:rPr>
        <w:t xml:space="preserve">3.4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ом фиксации результата выполнения административной проце</w:t>
        <w:softHyphen/>
        <w:t>дуры является регистрация документов, являющихся результатом предоставления муниципальной услуги, в соответствующих журналах, в соответствии с правилами делопроизвод</w:t>
        <w:softHyphen/>
        <w:t>ст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ение данной административной процедуры возложено на начальника Отдела и специали</w:t>
        <w:softHyphen/>
        <w:t>ста, ответственного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4. Результатом исполнения административной процедуры заявителя яв</w:t>
        <w:softHyphen/>
        <w:t>ляется подготовленные к выдаче заявител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решение на ввод в эксплуатацию построенного, реконструированного объекта капитального строительства.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  от 13 июля 2015 года № 218-ФЗ «О государственной регистрации недвижимости», либо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ение администрации муниципального образования Тимашевский район об отказе в выдаче разрешения на ввод в эксплуатацию построенного, реконструированного объекта капитального строительст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4.5.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нформация о ходе предоставления муниципальной услуги направляется в личный кабинет заявителя на Региональном портале в срок, не превышающий одного рабочего дня после завершения должностным лицом, ответственным за предоставление муниципальной услуги, выполнения соответствующего действия, с использованием средств Регионального портал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Статус уведомления «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истрация заявителя и прием документ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) уведомление о начале процедуры предоставления муниципальной услуги </w:t>
      </w:r>
      <w:r>
        <w:rPr>
          <w:rFonts w:cs="Times New Roman" w:ascii="Times New Roman" w:hAnsi="Times New Roman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атус уведомления «Оказание услуги»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) уведомление о результатах рассмотрения документов, необходимых для предоставления муниципальной услуги (Статус уведомления «Документы и результат услуги на выдач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Статус уведомления «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окументы и результат услуги выданы заявителю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, предоставляющий муниципальную услугу, вправе направить иные уведомления, связанные с предоставлением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SchoolBook;Times New Roman" w:cs="Times New Roman"/>
          <w:sz w:val="28"/>
          <w:szCs w:val="28"/>
          <w:lang w:val="ru-RU" w:eastAsia="ru-RU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ahoma" w:cs="Tahoma" w:ascii="Times New Roman" w:hAnsi="Times New Roman"/>
          <w:sz w:val="28"/>
          <w:szCs w:val="28"/>
          <w:lang w:val="ru-RU" w:eastAsia="ru-RU" w:bidi="ar-SA"/>
        </w:rPr>
        <w:t>Подраздел</w:t>
      </w:r>
      <w:r>
        <w:rPr>
          <w:rFonts w:eastAsia="SchoolBook;Times New Roman" w:cs="Times New Roman" w:ascii="Times New Roman" w:hAnsi="Times New Roman"/>
          <w:sz w:val="28"/>
          <w:szCs w:val="28"/>
          <w:lang w:val="ru-RU" w:eastAsia="ru-RU" w:bidi="ar-SA"/>
        </w:rPr>
        <w:t xml:space="preserve"> 3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 xml:space="preserve">явителя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многофункциональный центр)</w:t>
      </w:r>
    </w:p>
    <w:p>
      <w:pPr>
        <w:pStyle w:val="Normal"/>
        <w:widowControl w:val="false"/>
        <w:rPr>
          <w:rFonts w:ascii="Times New Roman" w:hAnsi="Times New Roman" w:eastAsia="SchoolBook;Times New Roman" w:cs="Times New Roman"/>
          <w:sz w:val="28"/>
          <w:szCs w:val="28"/>
          <w:lang w:val="ru-RU" w:eastAsia="ru-RU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, в случае, если муниципальная услуга предоставляется посредством обращения за</w:t>
        <w:softHyphen/>
        <w:t>явителя в многофункциональный цент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5.2. Передача документов, являющихся результатом предоставления му</w:t>
        <w:softHyphen/>
        <w:t>ниципальной услуги, из органа, предоставляющего муниципальную услугу, в многофункциональный центр осуществляется в соответствии с условиями согла</w:t>
        <w:softHyphen/>
        <w:t>шения о взаимодейств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ча специалистом Отдела документов из органа, предоставляющего муниципальную услугу, в многофункциональный центр осуществляется в тече</w:t>
        <w:softHyphen/>
        <w:t>ние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рабочего дня после регистрации документов, являющихся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зультатом предоставления муниципальной услуги, на основании реестра, кото</w:t>
        <w:softHyphen/>
        <w:t>рый составляется в двух экземплярах, и содержит дату и время передачи доку</w:t>
        <w:softHyphen/>
        <w:t>ментов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веряются подписями специалиста Отдела и работника многофункцио</w:t>
        <w:softHyphen/>
        <w:t>нального цен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5.3. Результатом исполнения административной процедуры является по</w:t>
        <w:softHyphen/>
        <w:t>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ом фиксации результата выполнения административной процедуры является наличие подписей специалиста Отдела и работника многофункциональ</w:t>
        <w:softHyphen/>
        <w:t>ного центра в реест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ение данной административной процедуры возложено на специали</w:t>
        <w:softHyphen/>
        <w:t>ста Отде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Подраздел 3.6. Выдача результата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val="ru-RU" w:eastAsia="ru-RU" w:bidi="ar-SA"/>
        </w:rPr>
      </w:pP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val="ru-RU" w:eastAsia="ar-SA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ar-SA" w:bidi="ar-SA"/>
        </w:rPr>
        <w:t>3.6.1. 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val="ru-RU" w:eastAsia="ar-SA" w:bidi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val="ru-RU" w:eastAsia="ar-SA" w:bidi="ar-SA"/>
        </w:rPr>
        <w:t>3.6.2. Специалист Отдела в течение 1 рабочего дня с момента подписания документов, являющихся результатом муниципальной услуги, 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  <w:t>3.6.3. В случае если, запрос подан в электронном виде посредством Регио</w:t>
        <w:softHyphen/>
        <w:t xml:space="preserve">нального портала, документы, являющиеся результатом муниципальной услуг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ь по его выбору вправе получить в форме электронного документа, под</w:t>
        <w:softHyphen/>
        <w:t>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  <w:t>При направлении результата предоставления муниципальной услуги в форме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  <w:t>электронного документа, специалист, ответственный за предоставление муниципальной услуги, прикрепляет электронный образ документов, являющихся результатом предоставления муниципальной услуги, в автома</w:t>
        <w:softHyphen/>
        <w:t>тизированной информационной системе «Единый центр услуг» и перенаправ</w:t>
        <w:softHyphen/>
        <w:t>ляет уполномоченному должностному лицу органа, предоставляющего муниципальную услугу, для подписания усиленной квалифи</w:t>
        <w:softHyphen/>
        <w:t>цированной электронной подпись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  <w:t>После подписания результат предоставления муниципальной услуги отоб</w:t>
        <w:softHyphen/>
        <w:t>ражается в личном кабинете заявителя на Едином портале, Региональном пор</w:t>
        <w:softHyphen/>
        <w:t>тале. В личный кабинет заявителя так же поступает уведомление, подтверждаю</w:t>
        <w:softHyphen/>
        <w:t xml:space="preserve">щее оказание услуги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  <w:t xml:space="preserve">Для получения документа на бумажном носителе, подтверждающего содержание электронного документа, заявитель может обратиться в Отдел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3.6.4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Выдача результата предоставления муниципальной услуги осуществляется в Отдел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Специалист Отде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Заявитель подтверждает получение результата муниципальной услуги личной подписью с расшифровкой в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3.6.5. Порядок выдачи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условиями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выдаче документов работник многофункционального центра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доставлении заявителем расписк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ногофункциональном центр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6.6. Разрешение на ввод объекта в эксплуатацию выдается заявителю только после передачи безвозмездно в орган, предоставляющий муниципальную услугу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Ф раздела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3.6.7. Орган, предоставляющий муниципальную услугу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3 рабочих дней со дня выдачи разрешения на ввод объекта в эксплуатаци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е 5.1 статьи 6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радостроительного Кодекса Российской Федерации, или в орган исполнительной власти Краснодарского края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3.6.8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обращение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заявител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3.6.9.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«Единый центр услуг» (если запрос подан в электронном виде посредством Регионального портала) ил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подпись заявителя, подтверждающая получение результата предоставления муниципальной услуги в журнале выдаваемых документов (расписке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3.6.10. Результатом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Исполнение данной административной процедуры возложено на специалиста Отдела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3.7. Исправление допущенных опечаток и ошибок в выданных в результате предоставления муниципальной услуги документах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>правлении допущенных органом, предоставляющим муниципальную услугу, опечаток и ошибок (описки, грамматической или арифметической ошибки) в вы</w:t>
        <w:softHyphen/>
        <w:t xml:space="preserve">да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 результате предоставления муниципальной услуги (далее – техническая ошибка): разрешении на ввод в эксплуатацию построенного, реконструированного объекта капитального строительства, либо уведомлении об отказе в выдаче разрешения на ввод в эксплуатацию построенного, реконструированного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2. Заявление об исправлении допущенной технической ошибки в вы</w:t>
        <w:softHyphen/>
        <w:t>данных в результате предоставления муниципальной услуги документах (далее – заявление) составляется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имя главы муниципального образования Тимашев</w:t>
        <w:softHyphen/>
        <w:t xml:space="preserve">ский район в свободной форме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с указание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Отдел. Заявление может быть направлено по по</w:t>
        <w:softHyphen/>
        <w:t>чте, по электронной поч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3. К заявлению прилагается копия документа, удостоверяющего права (полномочия) представителя, если с заявлением обращается представитель фи</w:t>
        <w:softHyphen/>
        <w:t>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итель при подаче заявления (личное обращение) предъявляет доку</w:t>
        <w:softHyphen/>
        <w:t>мент, подтвержда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4. Специалист, ответственный за прием документов, принимает заявле</w:t>
        <w:softHyphen/>
        <w:t>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ление, поданное от заявителя лично, а также направленное им по по</w:t>
        <w:softHyphen/>
        <w:t>чте, электронной почте регистрируется в день его поступления в орган, предо</w:t>
        <w:softHyphen/>
        <w:t>ставляющий муниципальную услугу, в соответствии с подразделом 2.15 регла</w:t>
        <w:softHyphen/>
        <w:t>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5. После поступления, в соответствии с правилами делопроизводства, заявления в Отдел, осуществляются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рассмотрение заявления начальником Отдела, принятие им решения об исправлении технической ошибки, в случае ее выявления, или об отказе в ис</w:t>
        <w:softHyphen/>
        <w:t>правлении технической ошибки, в случае ее отсутствия в документе, выданном в результате предоставления муниципальной услуги, и направление заявления с резолюцией начальника Отдела специалисту, ответственному за предоставление муниципальной услуги, для дальнейше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</w:t>
        <w:softHyphen/>
        <w:t>кумент, подготовленный по результатам рассмотрения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ециалистом, ответственным за предоставление муниципальной услуги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раняется техническая ошибка по решению начальника Отдела путем внесения изменений в разрешение на ввод в эксплуатацию построенного, реконструированного объекта капитального строительства или подго</w:t>
        <w:softHyphen/>
        <w:t>товки проекта уведомления об отказе в выдаче разрешения на ввод в эксплуатацию построенного, реконструированного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</w:t>
        <w:softHyphen/>
        <w:t>ствии допущенных опечаток и ошибок в выданных в результате предоставления муниципальной услуги документах (далее – уведомление об отсутствии техни</w:t>
        <w:softHyphen/>
        <w:t>ческой ошибк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</w:t>
        <w:softHyphen/>
        <w:t>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регистрация документа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выдача заявителю лично под подпись или направление документа,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</w:t>
        <w:softHyphen/>
        <w:t>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7.6. Максимальный срок выполнения административной процедуры (действия) по исправлению технической ошибки в документе, выданном в ре</w:t>
        <w:softHyphen/>
        <w:t>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3.7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а) в случае наличия технической ошибки в выданном в результате предо</w:t>
        <w:softHyphen/>
        <w:t>ставления муниципальной услуги документе: разрешение на ввод в эксплуатацию построенного, реконструированного объекта капитального строительства или уведомление об отказе в выдаче разрешения на ввод в эксплуатацию построенного, реконструированного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б) в случае отсутствия технической ошибки в выданном в результате предо</w:t>
        <w:softHyphen/>
        <w:t>ставления муниципальной услуги документе - уведомление об отсутствии тех</w:t>
        <w:softHyphen/>
        <w:t>нической ошиб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3.7.6. Критерием принятия решения по настоящей административной про</w:t>
        <w:softHyphen/>
        <w:t>цедуре является наличие технической ошибки в выданных в результате предо</w:t>
        <w:softHyphen/>
        <w:t>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регистрация документа, подготовленного по результатам рассмотрения за</w:t>
        <w:softHyphen/>
        <w:t>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дел 4. Формы контроля за предоставлением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4.1. Порядок осуществления текущего контроля                        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</w:t>
        <w:softHyphen/>
        <w:t>ния заявителей, содержащих жалобы на решения и (или) действия (бездействие) должностных лиц, муниципальных служащих администрации муниципального образования Тимашевский район, ответственных за предоставление муници</w:t>
        <w:softHyphen/>
        <w:t>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1.2. Ответственные специалисты органа, предоставляющего муниципальную услугу, руководству</w:t>
        <w:softHyphen/>
        <w:t>ются положениями регламента и иных нормативных правовых актов, устанавли</w:t>
        <w:softHyphen/>
        <w:t>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едоставлении муниципальной услуги заявителю гарантируется право на получение информации о своих правах, обязанностях и порядке предо</w:t>
        <w:softHyphen/>
        <w:t xml:space="preserve">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</w:t>
        <w:softHyphen/>
        <w:t>лению муниципальной услуги, осуществляется постоянно непосредственно начальником Отдел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утем проведения провер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4.2. Порядок и периодичность осуществления плановых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внеплановых проверок полноты и качества предоставления услуги,                  в том числе порядок и формы контроля за полнотой и качеством                      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</w:t>
        <w:softHyphen/>
        <w:t>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лановые и внеплановые проверки могут проводиться главой муниципаль</w:t>
        <w:softHyphen/>
        <w:t>ного образования Тимашевский район, заместителем главы муниципального об</w:t>
        <w:softHyphen/>
        <w:t>разования Тимашевский район, курирующим отраслевой (функциональный) ор</w:t>
        <w:softHyphen/>
        <w:t>ган администрации муниципального образования Тимашевский район, через ко</w:t>
        <w:softHyphen/>
        <w:t>торый предоставляется муниципальная усл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2. При проверке могут рассматриваться все вопросы, связанные с предо</w:t>
        <w:softHyphen/>
        <w:t xml:space="preserve">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оде плановых и внеплановых провер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</w:t>
        <w:softHyphen/>
        <w:t>щих требования к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ется соблюдение сроков и последовательности исполнения админи</w:t>
        <w:softHyphen/>
        <w:t>стратив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2.3. Плановые проверки осуществляются один раз в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4. Основанием для проведения внеплановой проверки являются поступ</w:t>
        <w:softHyphen/>
        <w:t>ление жалобы заявителей на решения и действия (бездействие) администрации муниципального образования Тимашевский район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4.3. Ответственность должностных лиц, ответственных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1. По результатам проведенных проверок, в случае выявления наруше</w:t>
        <w:softHyphen/>
        <w:t>ния порядка предоставления муниципальной услуги, прав заявителей виновные лица привлекаются к ответственности в соответствии с законодательством Рос</w:t>
        <w:softHyphen/>
        <w:t>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</w:t>
        <w:softHyphen/>
        <w:t>пальной услуги. Персональная ответственность устанавливается в их должност</w:t>
        <w:softHyphen/>
        <w:t>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4.4. Положения, характеризующие требования к порядку                и формам контроля за предоставлением муниципальной услуги, в том числе          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1. Порядок и формы контроля за предоставлением муниципальной услуги со стороны уполномоченных должностных лиц администрации муници</w:t>
        <w:softHyphen/>
        <w:t>пального образования Тимашевский район должен быть постоянным, всесторон</w:t>
        <w:softHyphen/>
        <w:t>ним, объективным и эффектив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лжностные лица, осуществляющие контроль за предоставление муници</w:t>
        <w:softHyphen/>
        <w:t>пальной услуги, должны принимать меры по предотвращению конфликта инте</w:t>
        <w:softHyphen/>
        <w:t>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2. Контроль за исполнением регламента со стороны граждан, их объеди</w:t>
        <w:softHyphen/>
        <w:t>нений и организаций является самостоятельной формой контроля и осуществля</w:t>
        <w:softHyphen/>
        <w:t>ется путем направления обращений в администрацию муниципального образо</w:t>
        <w:softHyphen/>
        <w:t>вания Тимашевский район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ей муниципального образования Тимашевский район, должностным лицом адми</w:t>
        <w:softHyphen/>
        <w:t>нистрации муниципального образования Тимашевский район либо муниципаль</w:t>
        <w:softHyphen/>
        <w:t>ным служащим,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многофункциональным центром, работником многофункцио</w:t>
        <w:softHyphen/>
        <w:t>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</w:t>
        <w:softHyphen/>
        <w:t>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2.1 Жалоба на решение и действия (бездействие) администрации муни</w:t>
        <w:softHyphen/>
        <w:t>ципального образования Тимашевский район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муниципального образо</w:t>
        <w:softHyphen/>
        <w:t>вания Тимашевский район на имя главы муниципального образования Тимашев</w:t>
        <w:softHyphen/>
        <w:t>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лжностными лицами, уполномоченными главой муниципального образо</w:t>
        <w:softHyphen/>
        <w:t>вания Тимашевский район на рассмотрение жалоб, являются заместители главы муниципального образования Тимашевский район, курирующие отраслевой (функциональный) орган администрации муниципального образования Тима</w:t>
        <w:softHyphen/>
        <w:t>шевский район, непосредственно предоставляющий муниципальную услугу, по</w:t>
        <w:softHyphen/>
        <w:t>рядок предоставления которой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алобы на решения и действия (бездействие) главы муниципального обра</w:t>
        <w:softHyphen/>
        <w:t>зования Тимашевский район рассматриваются непосредственно главой муници</w:t>
        <w:softHyphen/>
        <w:t>пального образования Тимаш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алобы на решения и действия (бездействие) работника многофункцио</w:t>
        <w:softHyphen/>
        <w:t>нального центра подаются руководителю этого многофункционального центра. Жалобы на решения и действия (бездействие) многофункционального центра по</w:t>
        <w:softHyphen/>
        <w:t>даются в Департамент информатизации и связи Краснодарского края, являю</w:t>
        <w:softHyphen/>
        <w:t>щийся учредителем государственного автономного учреждения Краснодарского края «Многофункциональный центр предоставления государственных и муни</w:t>
        <w:softHyphen/>
        <w:t>ципальных услуг Краснодарского края», или должностному лицу, уполномочен</w:t>
        <w:softHyphen/>
        <w:t xml:space="preserve">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2.2. Жалоба на решения и (или) действия (бездействие) органа, предостав</w:t>
        <w:softHyphen/>
        <w:t>ляющего муниципальные услуги, должностных лиц органа, предоставляющего муниципальные услуги, или муниципальных служащих при осуществлении в от</w:t>
        <w:softHyphen/>
        <w:t>ношении юридических лиц и индивидуальных предпринимателей, являющихся субъектами градостроительных отношений, процедур, включенных в исчерпы</w:t>
        <w:softHyphen/>
        <w:t>вающие перечни процедур в сферах строительства, утвержденные Правитель</w:t>
        <w:softHyphen/>
        <w:t>ством Российской Федерации в соответствии с частью 2 статьи 6 Градострои</w:t>
        <w:softHyphen/>
        <w:t>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</w:t>
        <w:softHyphen/>
        <w:t>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3.1. Информацию о порядке подачи и рассмотрения жалобы заявители мо</w:t>
        <w:softHyphen/>
        <w:t>гут получить на информационных стендах, расположенных в местах предостав</w:t>
        <w:softHyphen/>
        <w:t>ления муниципальной услуги непосредственно в администрации муниципаль</w:t>
        <w:softHyphen/>
        <w:t>ного образования Тимашевский район, на официальном сайте, в многофункцио</w:t>
        <w:softHyphen/>
        <w:t>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3.2. Заявитель может получить информацию о порядке подачи и рассмот</w:t>
        <w:softHyphen/>
        <w:t>рения жалоб на решения и действия (бездействие) администрации муниципаль</w:t>
        <w:softHyphen/>
        <w:t>ного образования Тимашевский район и ее должностных лиц,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; в устной форме при личном обращении (или по телефону) – в Отд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аздел 5.4. Перечень нормативных правовых актов, регулирующих по</w:t>
        <w:softHyphen/>
        <w:t>рядок досудебного (внесудебного) обжалования решений и действий (бездей</w:t>
        <w:softHyphen/>
        <w:t>ствия) органа, предоставляющего муниципальную услугу, а также его долж</w:t>
        <w:softHyphen/>
        <w:t>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й закон от 27 июля 2010 года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 администрации муниципального образования Тимашевский район от 25 июля 2018 года № 829 «Об утверждении порядка подачи и рассмот</w:t>
        <w:softHyphen/>
        <w:t>рения жалоб на решения и действия (бездействие) администрации муниципаль</w:t>
        <w:softHyphen/>
        <w:t>ного образования Тимашевский район и ее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4.2. Информация, указанная в данном разделе, подлежит обязательному размещению на Едином портале, Региональном портале. Орган, предоставляю</w:t>
        <w:softHyphen/>
        <w:t>щий муниципальную услуги, обеспечивают в установленном порядке размеще</w:t>
        <w:softHyphen/>
        <w:t>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 заявления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е муниципального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зования Тимашевский район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фамилия, имя, отчество гражданина,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аспортные данные,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именование и реквизиты юридического лица,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ли индивидуального предпринимателя,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банковские реквизиты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регистрированного(ой) по адресу: __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лефон ____________________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Прошу Вас выдать разрешение на ввод в эксплуатацию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(построенного, реконструированног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 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lang w:val="ru-RU" w:eastAsia="ru-RU" w:bidi="ar-SA"/>
        </w:rPr>
        <w:t>(не нужное зачеркнуть)                                                (наименование объек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положенного на земельном участке по адресу:</w:t>
      </w:r>
      <w:r>
        <w:rPr>
          <w:rFonts w:cs="Times New Roman" w:ascii="Times New Roman" w:hAnsi="Times New Roman"/>
          <w:lang w:val="ru-RU" w:eastAsia="ru-RU" w:bidi="ar-SA"/>
        </w:rPr>
        <w:t xml:space="preserve"> 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(населенный пункт, улица, номер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lang w:val="ru-RU" w:eastAsia="ru-RU" w:bidi="ar-SA"/>
        </w:rPr>
        <w:t>кадастровый номер земельного участка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этом сообщаю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оустанавливающий документ на земельный участок</w:t>
      </w:r>
      <w:r>
        <w:rPr>
          <w:rFonts w:cs="Times New Roman" w:ascii="Times New Roman" w:hAnsi="Times New Roman"/>
          <w:lang w:val="ru-RU" w:eastAsia="ru-RU" w:bidi="ar-SA"/>
        </w:rPr>
        <w:t xml:space="preserve"> 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(наименова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>и реквизиты правоустанавливающего документа на земельный участок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ешение на строительство от</w:t>
      </w:r>
      <w:r>
        <w:rPr>
          <w:rFonts w:cs="Times New Roman" w:ascii="Times New Roman" w:hAnsi="Times New Roman"/>
          <w:lang w:val="ru-RU" w:eastAsia="ru-RU" w:bidi="ar-SA"/>
        </w:rPr>
        <w:t xml:space="preserve"> _______________ № 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кт   приемки   законченного  строительством  объекта  застройщиком  от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рядчика (при наличии) от</w:t>
      </w:r>
      <w:r>
        <w:rPr>
          <w:rFonts w:cs="Times New Roman" w:ascii="Times New Roman" w:hAnsi="Times New Roman"/>
          <w:lang w:val="ru-RU" w:eastAsia="ru-RU" w:bidi="ar-SA"/>
        </w:rPr>
        <w:t xml:space="preserve"> _________ № ___, 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наименование подрядной организаци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уществлявшей строитель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хема расположения объекта и инженерных сетей в границах земельног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ка (топографическая съемка в М 1:500), выполненная</w:t>
      </w:r>
      <w:r>
        <w:rPr>
          <w:rFonts w:cs="Times New Roman" w:ascii="Times New Roman" w:hAnsi="Times New Roman"/>
          <w:lang w:val="ru-RU" w:eastAsia="ru-RU" w:bidi="ar-SA"/>
        </w:rPr>
        <w:t xml:space="preserve"> 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(указать дату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пия технического плана законченного строительством (реконструкцией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кта, выполненная</w:t>
      </w:r>
      <w:r>
        <w:rPr>
          <w:rFonts w:cs="Times New Roman" w:ascii="Times New Roman" w:hAnsi="Times New Roman"/>
          <w:lang w:val="ru-RU" w:eastAsia="ru-RU" w:bidi="ar-SA"/>
        </w:rPr>
        <w:t xml:space="preserve"> 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(указать дат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наименование кадастрового инженер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ъявленный к  приемке  в  эксплуатацию  объект  имеет  следующ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казател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площадь 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лощадь застройки 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ичество этажей 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___» ___________________20 __ г.</w:t>
        <w:tab/>
        <w:tab/>
        <w:t xml:space="preserve">            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вый 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имашевского района                                                                С.В. Черкас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бразец заполнения заявления</w:t>
      </w:r>
    </w:p>
    <w:p>
      <w:pPr>
        <w:pStyle w:val="Normal"/>
        <w:widowControl w:val="false"/>
        <w:ind w:left="5103"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е муниципального образования 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имашевский район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Иванова Ивана Ивановича</w:t>
      </w:r>
    </w:p>
    <w:p>
      <w:pPr>
        <w:pStyle w:val="Normal"/>
        <w:widowControl w:val="false"/>
        <w:ind w:left="5103" w:firstLine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(фамилия, имя, отчество гражданина </w:t>
      </w:r>
    </w:p>
    <w:p>
      <w:pPr>
        <w:pStyle w:val="Normal"/>
        <w:widowControl w:val="false"/>
        <w:ind w:left="5103" w:firstLine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именование юридического лица)</w:t>
      </w:r>
    </w:p>
    <w:p>
      <w:pPr>
        <w:pStyle w:val="Normal"/>
        <w:widowControl w:val="false"/>
        <w:ind w:left="5103" w:firstLine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регистрированного(ой) по </w:t>
      </w:r>
    </w:p>
    <w:p>
      <w:pPr>
        <w:pStyle w:val="Normal"/>
        <w:widowControl w:val="false"/>
        <w:ind w:left="5103" w:firstLine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дресу: ст-ца Новокорсунская,          ул. Чапаева, 45</w:t>
      </w:r>
    </w:p>
    <w:p>
      <w:pPr>
        <w:pStyle w:val="Normal"/>
        <w:widowControl w:val="false"/>
        <w:ind w:left="5103" w:firstLine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лефон 8(918)0000000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лефон ____________________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pacing w:val="50"/>
          <w:sz w:val="28"/>
          <w:szCs w:val="28"/>
          <w:lang w:val="ru-RU" w:bidi="ar-SA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pacing w:val="5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pacing w:val="50"/>
          <w:sz w:val="28"/>
          <w:szCs w:val="28"/>
          <w:lang w:val="ru-RU" w:bidi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шу Вас выдать разрешение на ввод в эксплуатацию (</w:t>
      </w:r>
      <w:r>
        <w:rPr>
          <w:rFonts w:eastAsia="Calibri" w:cs="Times New Roman" w:ascii="Times New Roman" w:hAnsi="Times New Roman"/>
          <w:strike/>
          <w:sz w:val="28"/>
          <w:szCs w:val="28"/>
          <w:lang w:val="ru-RU" w:bidi="ar-SA"/>
        </w:rPr>
        <w:t>построенног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реконструированного) построенног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_________________________________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не нужное зачеркнуть)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жилого дом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,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наименование объекта)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ст-ца Новокорсунская, ул. Первомайская, 11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этом сообща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авоустанавливающий документ на земельный участок __________________________________________________________________     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наименование и реквизиты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решение на строительство от "_25" января 2010 г. № 000000 работы начаты 30 марта 2010 год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кт   приемки   законченного строительством объекта застройщиком от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рядчика (при наличии) от 17 марта 2010 года № 140ООО «Сигнал»,                    г. Тимашевск, ул. Промышленная, 15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хема расположения объекта и инженерных сетей в границах земельного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частка (топографическая съемка в М 1:500), выполненная 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указать дату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пия      технического      плана      законченного     строительством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реконструкцией) объекта, выполненная_______________________________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указать дату и наименование кадастрового инженера)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ъявленный   к   приемке   в эксплуатацию объект имеет следующие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казате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щая площадь 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ощадь застройки 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личество этажей ________________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___» ___________________20 __ г.</w:t>
        <w:tab/>
        <w:tab/>
        <w:t xml:space="preserve">            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вый 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Тимашевский район                                                                С.В. Черкасский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ind w:left="1559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559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 административ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559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егламенту по предоста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559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55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«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 w:val="false"/>
              <w:ind w:left="-47" w:hanging="0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val="ru-RU" w:eastAsia="ru-RU" w:bidi="ar-SA"/>
              </w:rPr>
              <w:t>БЛОК-СХ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val="ru-RU" w:eastAsia="ru-RU" w:bidi="ar-SA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15570</wp:posOffset>
                      </wp:positionV>
                      <wp:extent cx="5944235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ем и первичная проверка заявления и приложенных 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05pt;height:38.15pt;mso-wrap-distance-left:9.05pt;mso-wrap-distance-right:9.05pt;mso-wrap-distance-top:0pt;mso-wrap-distance-bottom:0pt;margin-top:9.1pt;mso-position-vertical-relative:text;margin-left:-12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 и первичная проверка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2490</wp:posOffset>
                </wp:positionH>
                <wp:positionV relativeFrom="paragraph">
                  <wp:posOffset>62865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2382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0" w:leader="none"/>
        </w:tabs>
        <w:rPr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13665</wp:posOffset>
                </wp:positionV>
                <wp:extent cx="2495550" cy="744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сутствие оснований для отказа в приеме документов, необходимых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8.6pt;mso-wrap-distance-left:9.05pt;mso-wrap-distance-right:9.05pt;mso-wrap-distance-top:0pt;mso-wrap-distance-bottom:0pt;margin-top:8.95pt;mso-position-vertical-relative:text;margin-left:-1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сутствие оснований для отказа в приеме документов, необходимых для предоставления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4340</wp:posOffset>
                </wp:positionH>
                <wp:positionV relativeFrom="paragraph">
                  <wp:posOffset>113665</wp:posOffset>
                </wp:positionV>
                <wp:extent cx="2807335" cy="69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личие оснований для отказа в приеме документов, необходимых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54.85pt;mso-wrap-distance-left:9.05pt;mso-wrap-distance-right:9.05pt;mso-wrap-distance-top:0pt;mso-wrap-distance-bottom:0pt;margin-top:8.95pt;mso-position-vertical-relative:text;margin-left:23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личие оснований для отказа в приеме документов, необходимых для предоставления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rPr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690</wp:posOffset>
                </wp:positionH>
                <wp:positionV relativeFrom="paragraph">
                  <wp:posOffset>3683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924560</wp:posOffset>
                </wp:positionH>
                <wp:positionV relativeFrom="paragraph">
                  <wp:posOffset>36830</wp:posOffset>
                </wp:positionV>
                <wp:extent cx="2540" cy="2430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36830</wp:posOffset>
                </wp:positionV>
                <wp:extent cx="109537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78100</wp:posOffset>
                </wp:positionH>
                <wp:positionV relativeFrom="paragraph">
                  <wp:posOffset>36830</wp:posOffset>
                </wp:positionV>
                <wp:extent cx="141859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065</wp:posOffset>
                </wp:positionH>
                <wp:positionV relativeFrom="paragraph">
                  <wp:posOffset>48260</wp:posOffset>
                </wp:positionV>
                <wp:extent cx="1539875" cy="1372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72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чины, послужившие основанием для отказа в приеме документов, устранены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08.05pt;mso-wrap-distance-left:9.05pt;mso-wrap-distance-right:9.05pt;mso-wrap-distance-top:0pt;mso-wrap-distance-bottom:0pt;margin-top:3.8pt;mso-position-vertical-relative:text;margin-left:12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чины, послужившие основанием для отказа в приеме документов, устранены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48260</wp:posOffset>
                </wp:positionV>
                <wp:extent cx="1478280" cy="158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приеме документов при не устранении причин. Выдача заявителю письменного отказа в прие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окументов (по желанию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24.6pt;mso-wrap-distance-left:9.05pt;mso-wrap-distance-right:9.05pt;mso-wrap-distance-top:0pt;mso-wrap-distance-bottom:0pt;margin-top:3.8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каз в приеме документов при не устранении причин. Выдача заявителю письменного отказа в прие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окументов (по желанию)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1715</wp:posOffset>
                </wp:positionH>
                <wp:positionV relativeFrom="paragraph">
                  <wp:posOffset>48260</wp:posOffset>
                </wp:positionV>
                <wp:extent cx="1397000" cy="1372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2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иеме к рассмотрению обращения поданного в электронном вид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08.05pt;mso-wrap-distance-left:9.05pt;mso-wrap-distance-right:9.05pt;mso-wrap-distance-top:0pt;mso-wrap-distance-bottom:0pt;margin-top:3.8pt;mso-position-vertical-relative:text;margin-left:3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иеме к рассмотрению обращения поданного в электронном вид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15240</wp:posOffset>
                </wp:positionV>
                <wp:extent cx="635" cy="786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085</wp:posOffset>
                </wp:positionH>
                <wp:positionV relativeFrom="paragraph">
                  <wp:posOffset>10795</wp:posOffset>
                </wp:positionV>
                <wp:extent cx="6654800" cy="480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ыдача заявителю расписки в получении документов либо копии заявления с датой регистрации или направление уведомления о приеме документов, поданных в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37.85pt;mso-wrap-distance-left:9.05pt;mso-wrap-distance-right:9.05pt;mso-wrap-distance-top:0pt;mso-wrap-distance-bottom:0pt;margin-top:0.85pt;mso-position-vertical-relative:text;margin-left:-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ыдача заявителю расписки в получении документов либо копии заявления с датой регистрации или направление уведомления о приеме документов, поданных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133985</wp:posOffset>
                </wp:positionV>
                <wp:extent cx="2540" cy="156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133985</wp:posOffset>
                </wp:positionV>
                <wp:extent cx="2540" cy="945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0220</wp:posOffset>
                </wp:positionH>
                <wp:positionV relativeFrom="paragraph">
                  <wp:posOffset>83185</wp:posOffset>
                </wp:positionV>
                <wp:extent cx="3566160" cy="6426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 случае подачи заявления через многофункциональный центр – передача документов в уполномоченный орг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50.6pt;mso-wrap-distance-left:9.05pt;mso-wrap-distance-right:9.05pt;mso-wrap-distance-top:0pt;mso-wrap-distance-bottom:0pt;margin-top:6.55pt;mso-position-vertical-relative:text;margin-left:-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 случае подачи заявления через многофункциональный центр – передача документов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076960</wp:posOffset>
                </wp:positionH>
                <wp:positionV relativeFrom="paragraph">
                  <wp:posOffset>95250</wp:posOffset>
                </wp:positionV>
                <wp:extent cx="2540" cy="156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635</wp:posOffset>
                </wp:positionH>
                <wp:positionV relativeFrom="paragraph">
                  <wp:posOffset>130175</wp:posOffset>
                </wp:positionV>
                <wp:extent cx="6216650" cy="396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уполномоченным органом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31.25pt;mso-wrap-distance-left:9.05pt;mso-wrap-distance-right:9.05pt;mso-wrap-distance-top:0pt;mso-wrap-distance-bottom:0pt;margin-top:10.25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уполномоченным орг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224790</wp:posOffset>
                </wp:positionV>
                <wp:extent cx="2540" cy="156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43815</wp:posOffset>
                </wp:positionV>
                <wp:extent cx="6012180" cy="3543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 межведомственных запросов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7.9pt;mso-wrap-distance-left:9.05pt;mso-wrap-distance-right:9.05pt;mso-wrap-distance-top:0pt;mso-wrap-distance-bottom:0pt;margin-top:3.45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 межведомственных запросов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190500</wp:posOffset>
                </wp:positionV>
                <wp:extent cx="2540" cy="1568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192405</wp:posOffset>
                </wp:positionV>
                <wp:extent cx="6012180" cy="5734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смотр объекта капитального строительства. Рассмотрение заявления и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45.15pt;mso-wrap-distance-left:9.05pt;mso-wrap-distance-right:9.05pt;mso-wrap-distance-top:0pt;mso-wrap-distance-bottom:0pt;margin-top:15.15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смотр объекта капитального строительства. Рассмотрение заявления и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68910</wp:posOffset>
                </wp:positionV>
                <wp:extent cx="57150" cy="2413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120"/>
                        </a:xfrm>
                        <a:prstGeom prst="downArrow">
                          <a:avLst>
                            <a:gd name="adj1" fmla="val 3009"/>
                            <a:gd name="adj2" fmla="val 7412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.3pt;margin-top:13.3pt;width:4.45pt;height:1.85pt;mso-wrap-style:none;v-text-anchor:middle" type="_x0000_t67"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49225</wp:posOffset>
                </wp:positionV>
                <wp:extent cx="1270" cy="10985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1.75pt;width:0.05pt;height: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192405</wp:posOffset>
                </wp:positionV>
                <wp:extent cx="1270" cy="10985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5.15pt;width:0.05pt;height: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60020</wp:posOffset>
                </wp:positionV>
                <wp:extent cx="2805430" cy="6019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47.4pt;mso-wrap-distance-left:9.05pt;mso-wrap-distance-right:9.05pt;mso-wrap-distance-top:0pt;mso-wrap-distance-bottom:0pt;margin-top:12.6pt;mso-position-vertical-relative:text;margin-left: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160020</wp:posOffset>
                </wp:positionV>
                <wp:extent cx="2805430" cy="6019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47.4pt;mso-wrap-distance-left:9.05pt;mso-wrap-distance-right:9.05pt;mso-wrap-distance-top:0pt;mso-wrap-distance-bottom:0pt;margin-top:12.6pt;mso-position-vertical-relative:text;margin-left:26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055</wp:posOffset>
                </wp:positionH>
                <wp:positionV relativeFrom="paragraph">
                  <wp:posOffset>83820</wp:posOffset>
                </wp:positionV>
                <wp:extent cx="1270" cy="8699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6.6pt;width:0.1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865</wp:posOffset>
                </wp:positionH>
                <wp:positionV relativeFrom="paragraph">
                  <wp:posOffset>60960</wp:posOffset>
                </wp:positionV>
                <wp:extent cx="1270" cy="10985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8pt;width:0.1pt;height: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2701925" cy="11830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8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разрешения на ввод в эксплуатацию построенного, реконструированного объекта капитального 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93.15pt;mso-wrap-distance-left:9.05pt;mso-wrap-distance-right:9.05pt;mso-wrap-distance-top:0pt;mso-wrap-distance-bottom:0pt;margin-top:2.6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разрешения на ввод в эксплуатацию построенного, реконструированного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4365</wp:posOffset>
                </wp:positionH>
                <wp:positionV relativeFrom="paragraph">
                  <wp:posOffset>33020</wp:posOffset>
                </wp:positionV>
                <wp:extent cx="2964815" cy="11830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18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уведомления администрации муниципального образования Тимашевский район об отказе в выдаче разрешения на ввод в эксплуатацию построенного, реконструированного объекта капитального 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93.15pt;mso-wrap-distance-left:9.05pt;mso-wrap-distance-right:9.05pt;mso-wrap-distance-top:0pt;mso-wrap-distance-bottom:0pt;margin-top:2.6pt;mso-position-vertical-relative:text;margin-left:2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уведомления администрации муниципального образования Тимашевский район об отказе в выдаче разрешения на ввод в эксплуатацию построенного, реконструированного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129540</wp:posOffset>
                </wp:positionV>
                <wp:extent cx="3175" cy="153035"/>
                <wp:effectExtent l="3683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10.2pt;width: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6930</wp:posOffset>
                </wp:positionH>
                <wp:positionV relativeFrom="paragraph">
                  <wp:posOffset>161290</wp:posOffset>
                </wp:positionV>
                <wp:extent cx="3175" cy="153035"/>
                <wp:effectExtent l="3683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2.7pt;width: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0795</wp:posOffset>
                </wp:positionV>
                <wp:extent cx="5944235" cy="6540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правление результата предоставления муниципальной услуги заявителю либо в многофункциональный центр (при обращении заявителя в многофункциональный цент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51.5pt;mso-wrap-distance-left:9.05pt;mso-wrap-distance-right:9.05pt;mso-wrap-distance-top:0pt;mso-wrap-distance-bottom:0pt;margin-top:0.85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правление результата предоставления муниципальной услуги заявителю либо в многофункциональный центр (при обращении заявителя в многофункциональный центр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36525</wp:posOffset>
                </wp:positionV>
                <wp:extent cx="3175" cy="114935"/>
                <wp:effectExtent l="37465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75pt;width:0.2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6186170" cy="3632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28.6pt;mso-wrap-distance-left:9.05pt;mso-wrap-distance-right:9.05pt;mso-wrap-distance-top:0pt;mso-wrap-distance-bottom:0pt;margin-top:10.9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Тимашевский район                                                                     С.В. Черкас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0"/>
      <w:lang w:val="ru-RU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Times New Roman" w:hAnsi="Times New Roman" w:cs="Times New Roman"/>
      <w:lang w:val="ru-RU" w:bidi="ar-SA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consultantplus://offline/ref=40353FB43DF44D3B9A76A39A2EF1D462CA4C5BE846BD60BF9804235CB7CDBC12C74911649815F911W9p5L" TargetMode="External"/><Relationship Id="rId7" Type="http://schemas.openxmlformats.org/officeDocument/2006/relationships/hyperlink" Target="consultantplus://offline/ref=40353FB43DF44D3B9A76A39A2EF1D462CA4C5BE846BD60BF9804235CB7CDBC12C74911649815F911W9p5L" TargetMode="External"/><Relationship Id="rId8" Type="http://schemas.openxmlformats.org/officeDocument/2006/relationships/hyperlink" Target="consultantplus://offline/ref=002CC61D269E82FF9725DB7CF4766B063B833A350484042A1B825892A03D670C377D85F42Db3i4F" TargetMode="External"/><Relationship Id="rId9" Type="http://schemas.openxmlformats.org/officeDocument/2006/relationships/hyperlink" Target="http://e-mfc.ru/" TargetMode="External"/><Relationship Id="rId10" Type="http://schemas.openxmlformats.org/officeDocument/2006/relationships/hyperlink" Target="consultantplus://offline/ref=ED9F2E4745D78080F4B92A7AA981D232D5167F94C731C249D0B159420BBBD8M" TargetMode="External"/><Relationship Id="rId11" Type="http://schemas.openxmlformats.org/officeDocument/2006/relationships/hyperlink" Target="consultantplus://offline/ref=46BEF29D548982058C0EC7CD7B9650CE69AA8FCBFE481A809E1050E7CAAFBEC2BCB3615368I21D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5:00Z</dcterms:created>
  <dc:creator>Kon</dc:creator>
  <dc:description/>
  <cp:keywords/>
  <dc:language>en-US</dc:language>
  <cp:lastModifiedBy>Компьютер</cp:lastModifiedBy>
  <cp:lastPrinted>2018-09-05T16:56:00Z</cp:lastPrinted>
  <dcterms:modified xsi:type="dcterms:W3CDTF">2018-09-05T13:56:00Z</dcterms:modified>
  <cp:revision>4</cp:revision>
  <dc:subject/>
  <dc:title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 на территории Тимашевского городского поселения Тимашевского района</dc:title>
</cp:coreProperties>
</file>