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ind w:left="5040" w:firstLine="720"/>
        <w:jc w:val="center"/>
        <w:rPr>
          <w:rFonts w:eastAsia="Arial Unicode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731135</wp:posOffset>
            </wp:positionH>
            <wp:positionV relativeFrom="paragraph">
              <wp:posOffset>-114300</wp:posOffset>
            </wp:positionV>
            <wp:extent cx="417830" cy="527685"/>
            <wp:effectExtent l="0" t="0" r="0" b="0"/>
            <wp:wrapNone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/>
        <w:tab/>
        <w:t xml:space="preserve">                       </w:t>
      </w:r>
    </w:p>
    <w:p>
      <w:pPr>
        <w:pStyle w:val="Normal"/>
        <w:ind w:left="6840" w:hanging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4"/>
        <w:tabs>
          <w:tab w:val="clear" w:pos="708"/>
          <w:tab w:val="left" w:pos="3510" w:leader="none"/>
          <w:tab w:val="center" w:pos="4677" w:leader="none"/>
        </w:tabs>
        <w:ind w:left="0" w:hanging="0"/>
        <w:rPr/>
      </w:pPr>
      <w:r>
        <w:rPr>
          <w:b w:val="false"/>
          <w:bCs w:val="false"/>
          <w:sz w:val="32"/>
        </w:rPr>
        <w:tab/>
      </w:r>
      <w:r>
        <w:rPr>
          <w:sz w:val="32"/>
        </w:rPr>
        <w:t xml:space="preserve">       </w:t>
      </w:r>
    </w:p>
    <w:p>
      <w:pPr>
        <w:pStyle w:val="Heading4"/>
        <w:tabs>
          <w:tab w:val="clear" w:pos="708"/>
          <w:tab w:val="left" w:pos="3510" w:leader="none"/>
          <w:tab w:val="center" w:pos="4677" w:leader="none"/>
        </w:tabs>
        <w:ind w:left="0" w:hanging="0"/>
        <w:rPr>
          <w:rFonts w:eastAsia="Arial Unicode MS"/>
          <w:sz w:val="32"/>
        </w:rPr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>СОВЕТ</w:t>
      </w:r>
    </w:p>
    <w:p>
      <w:pPr>
        <w:pStyle w:val="Heading5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ТИМАШЕ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СЕССИЯ  от    27.10.2010    №    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От      27.10.2010                                                                                      №   5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г.Тимашевск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ходе реализации Закона Краснодарского края от 21 июля 2008 года      № 1539-КЗ «О мерах по профилактике безнадзорности и правонарушений несовершеннолетних в Краснодарском крае» на территории муниципального образования Тимаше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2008 по 2010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заместителя главы муниципального образования Тимашевский район А.А.Чернышенко о реализации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 (далее – Закон) на территории муниципального образования Тимашевский район за период с 2008 по 2010 год, Совет муниципального образования Тимашевский район р е ш и 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заместителя главы муниципального образования Тимашевский район А.А.Чернышенко принять к свед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у администрации муниципального образования Тимашевский район по реализации Закона признать удовлетворительн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главам поселений муниципального образования Тимашевский район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на территории поселения ежедневный контроль за реализацией Зак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ассмотреть вопрос о выделении дополнительных средств из муниципальных бюджетов поселений на 2011 год, на организацию временной занятости несовершеннолетних  граждан в возрасте от 14 до 18 лет, в том числе для находящихся в трудной жизненной ситуации, социально опасном положен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Советам поселений муниципального образования Тимашевский район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овать привлечение депутатов Советов поселений муниципального образования Тимашевский район к участию в реализации Закона. Рассмотреть вопрос о закреплении депутатов Совета поселений за несовершеннолетними, состоящими на профилактических учетах, в качестве наставник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заседаниях  Советов поселений рассмотреть результаты работы реализации Закона за период 2010 года, в ходе которого рассмотреть причины неудовлетворительной работы по реализации Закона, разработать меры по устранению имеющихся недоста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ВД по Тимашевскому району (Скорняков) принять меры по повышению качества профилактической работы среди несовершеннолетних, входящих в «группу риска» и состоящих на профилактических уче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миссии по делам несовершеннолетних и защите их прав при администрации муниципального образования Тимашевский район (Чернышенко) (далее – КДН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Усилить меры по выявлению причин и условий, способствующих безнадзорности, правонарушениям и антиобщественным действиям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Осуществлять содействие центру занятости населения Тимашевского района по трудоустройству  несовершеннолетних находящихся в трудной жизненной ситуации и социально опасном полож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екомендовать Центру занятости населения Тимашевского района (Пушкарь):</w:t>
      </w:r>
      <w:r>
        <w:rPr>
          <w:b/>
          <w:sz w:val="28"/>
          <w:szCs w:val="28"/>
        </w:rPr>
        <w:t xml:space="preserve"> </w:t>
      </w:r>
    </w:p>
    <w:p>
      <w:pPr>
        <w:pStyle w:val="Style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Продолжить работу по содействию в трудоустройстве несовершеннолетних граждан в возрасте от 14 до 18 лет, находящихся в социально опасном положении и трудной жизненной ситуации. </w:t>
      </w:r>
    </w:p>
    <w:p>
      <w:pPr>
        <w:pStyle w:val="Style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беспечить в приоритетном порядке направление безработных несовершеннолетних граждан в возрасте от 16 до 18 лет, не имеющих профессии, на профобучение по востребованным на рынке труда специальностям.</w:t>
      </w:r>
    </w:p>
    <w:p>
      <w:pPr>
        <w:pStyle w:val="Style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образования администрации муниципального образования Тимашевский район (Сацкая):</w:t>
      </w:r>
    </w:p>
    <w:p>
      <w:pPr>
        <w:pStyle w:val="Style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Активизировать работу по вовлечению несовершеннолетних допустивших нарушение действующего законодательства РФ, в центр детского творчества, а так же кружки, секции, действующие в образовательных учреждениях.</w:t>
      </w:r>
    </w:p>
    <w:p>
      <w:pPr>
        <w:pStyle w:val="Style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одолжить практику привлечения работников образовательных учреждений Тимашевского района и родителей, к участию в реализации Закона.</w:t>
      </w:r>
    </w:p>
    <w:p>
      <w:pPr>
        <w:pStyle w:val="Style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овести мониторинг эффективности воспитательной работы в образовательных учреждениях.</w:t>
      </w:r>
    </w:p>
    <w:p>
      <w:pPr>
        <w:pStyle w:val="Style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делу по делам молодежи администрации муниципального образования Тимашевский район (Марченко) активизировать:</w:t>
      </w:r>
    </w:p>
    <w:p>
      <w:pPr>
        <w:pStyle w:val="Style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Работу по выявлению несовершеннолетних находящихся в социально опасном положении и нуждающихся в этой связи в оказании помощи в организации отдыха, досуга, занятости.</w:t>
      </w:r>
    </w:p>
    <w:p>
      <w:pPr>
        <w:pStyle w:val="Style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Работу по вовлечению в работу клубов по месту жительства несовершеннолетних, находящихся в социально опасном положении и трудной жизненной ситуации.</w:t>
      </w:r>
    </w:p>
    <w:p>
      <w:pPr>
        <w:pStyle w:val="Style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Индивидуальную профилактическую работу с несовершеннолетними, состоящими на учете в уголовно исполнительной инспекции.</w:t>
      </w:r>
    </w:p>
    <w:p>
      <w:pPr>
        <w:pStyle w:val="Style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делу по физической культуре и спорту администрации муниципального образования Тимашевский район (Анисимов) предусмотреть</w:t>
      </w:r>
    </w:p>
    <w:p>
      <w:pPr>
        <w:pStyle w:val="Style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мероприятия по вовлечению несовершеннолетних, находящихся в социально опасном положении и трудной жизненной ситуации, в спортивно-массовые и физкультурно-оздоровительные мероприятия.</w:t>
      </w:r>
    </w:p>
    <w:p>
      <w:pPr>
        <w:pStyle w:val="Style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делу культуры администрации муниципального образования Тимашевский район (Смирный):</w:t>
      </w:r>
    </w:p>
    <w:p>
      <w:pPr>
        <w:pStyle w:val="Style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родолжить работу по привлечению несовершеннолетних, находящихся в социально опасном положении, к занятиям в художественных, музыкальных школах и кружках, в целях их приобщения к ценностям отечественной и мировой культуры.</w:t>
      </w:r>
    </w:p>
    <w:p>
      <w:pPr>
        <w:pStyle w:val="Style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редусмотреть в 2011 году мероприятия с участием несовершеннолетних и их родителей (законных представителей), направленных на повышение культурного уровня несовершеннолетних и соблюдения Зак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троль за выполнением решения возложить на председателя постоянной депутатской комиссии по вопросам образования, науки, культуры и спорту, делам семьи и молодежи Совета муниципального образования Тимашевский район А.Т.Сырова и заместителя главы муниципального образования Тимашевский район А.А.Чернышенк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шение вступает в силу со дня его подписания.</w:t>
      </w:r>
    </w:p>
    <w:p>
      <w:pPr>
        <w:pStyle w:val="TextBody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Тимашевский район</w:t>
        <w:tab/>
        <w:t xml:space="preserve">            </w:t>
        <w:tab/>
        <w:tab/>
        <w:tab/>
        <w:tab/>
        <w:t xml:space="preserve">               А.М.Потап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7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10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2920" w:right="30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left="708" w:firstLine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4:00Z</dcterms:created>
  <dc:creator>Касмынина</dc:creator>
  <dc:description/>
  <cp:keywords/>
  <dc:language>en-US</dc:language>
  <cp:lastModifiedBy>Zver</cp:lastModifiedBy>
  <cp:lastPrinted>2010-10-20T11:33:00Z</cp:lastPrinted>
  <dcterms:modified xsi:type="dcterms:W3CDTF">2010-10-29T09:36:00Z</dcterms:modified>
  <cp:revision>4</cp:revision>
  <dc:subject/>
  <dc:title>РОССИЙСКАЯ ФЕДЕРАЦИЯ</dc:title>
</cp:coreProperties>
</file>