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Тимашевский район от 16 декабря 2019 г. № 1482 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еречня муниципальных услуг, предоставляемых 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муниципального образования Тимашевский район, предоставление которых организуется </w:t>
      </w:r>
      <w:r>
        <w:rPr>
          <w:b/>
          <w:bCs/>
          <w:sz w:val="28"/>
          <w:szCs w:val="28"/>
        </w:rPr>
        <w:t>по принципу «одного окна»</w:t>
      </w:r>
      <w:r>
        <w:rPr/>
        <w:t xml:space="preserve"> 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 Краснодарского края»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rStyle w:val="3pt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</w:t>
        <w:softHyphen/>
        <w:t>ции от 27 сентября 2011 г. № 797 «О взаимодействии между многофункцио</w:t>
        <w:softHyphen/>
        <w:t>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</w:t>
        <w:softHyphen/>
        <w:t xml:space="preserve">ской Федерации, органами местного самоуправления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изменения в постановление администрации муниципального образования Тимашевский район от 16 декабря 2019 г. № 1482 «Об утверждении перечня муниципальных услуг, предоставляемых администрацией муниципального образования Тимашевский район, предоставление которых организуется по принципу «одного окн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многофункциональных центрах предоставления государственных и муниципальных услуг Краснодарского края»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Тимашевский район от 7 февраля 2022 г. № 180 «О внесении изменений в постановление администрации муниципального образования Тимашевский район от 16 декабря 2019 г. № 1482 «Об утверждении перечня муниципальных услуг, предоставляемых администрацией муниципального образования Тимашевский район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мещения на информационных стендах в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 103, каб. 35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разместить постановление в информационно-телекоммуникационной сети «Интернет» на официальном сайте муниципального образования Тимашевский район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4445</wp:posOffset>
                </wp:positionV>
                <wp:extent cx="3391535" cy="368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имаш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_____________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аш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декабря 2019 г. № 14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аш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right="-28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____________ № 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680"/>
                                <w:tab w:val="left" w:pos="4820" w:leader="none"/>
                              </w:tabs>
                              <w:autoSpaceDE w:val="false"/>
                              <w:ind w:left="284" w:right="-280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90.3pt;mso-wrap-distance-left:9pt;mso-wrap-distance-right:9pt;mso-wrap-distance-top:0pt;mso-wrap-distance-bottom:0pt;margin-top:0.3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Тимашевский райо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______________№ 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ашевский рай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 декабря 2019 г. № 14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9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редакции постановления администрации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9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ашевский райо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right="-28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____________ № ________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680"/>
                          <w:tab w:val="left" w:pos="4820" w:leader="none"/>
                        </w:tabs>
                        <w:autoSpaceDE w:val="false"/>
                        <w:ind w:left="284" w:right="-280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администрацией муниципального образования Тимашевский район, предоставление которых организуется по принципу «одного ок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центрах предоставления государстве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Краснодарского кр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07"/>
        <w:gridCol w:w="5387"/>
        <w:gridCol w:w="3685"/>
      </w:tblGrid>
      <w:tr>
        <w:trPr>
          <w:trHeight w:val="212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 xml:space="preserve">Наименование муниципальной услуги, предоставляемой администрацией муниципального образования </w:t>
            </w:r>
          </w:p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>Тимаш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 xml:space="preserve">Наименование отраслевого (функционального) органа администрации муниципального образования Тимашевский район, ответственного за предоставление муниципальной услуги 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2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07"/>
        <w:gridCol w:w="5387"/>
        <w:gridCol w:w="3685"/>
      </w:tblGrid>
      <w:tr>
        <w:trPr>
          <w:tblHeader w:val="true"/>
          <w:trHeight w:val="1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8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редоставление земельных участков, находящихся в государственной или муниципальной собственности, граждана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для индивидуального жилищного строительства, ведения личного подсобного хозяй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остановка граждан, имеющих трех и более детей, на учет в качестве лиц, имеющих прав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на предоставление им земельных участ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 собственность бесплатно в целях индивидуального жилищного строительства или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редоставление гражданам, имеющим тре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и более детей, в собственность бесплат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Снятие граждан, имеющих трех и более де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с учета в качестве лиц, имеющих право на предоставление им земельных участ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в собственность бесплатно в целях индивидуального жилищного строитель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или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Заключение договора на размещение объек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на землях или земельных участках, находящихс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на которых расположены здания, сооружения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ь,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в аренду без проведения торгов земельного участка, который находится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кращение правоотношений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равообладателями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азрешения на использование земель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земельного участка, находящихся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осударственной или муниципальной собствен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дополнительного соглашения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" w:hanging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еревод земель или земельных участ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в составе таких земель из одной катег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 другу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>
                <w:rStyle w:val="FontStyle21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10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>
                <w:rStyle w:val="FontStyle21"/>
              </w:rPr>
              <w:t xml:space="preserve">Предоставление муниципального имуще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>
                <w:rStyle w:val="FontStyle21"/>
              </w:rPr>
              <w:t xml:space="preserve">в аренду или безвозмездное польз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>
                <w:rStyle w:val="FontStyle21"/>
              </w:rPr>
              <w:t>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10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>
                <w:rStyle w:val="FontStyle21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10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редоставление гражданам земельного участ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находящегося в государствен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или муниципальной собствен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на котором расположен гараж, являющийся объектом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возведенный до дня введения в действие Градостроительного кодек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10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редоставление земельного участка, находящегося в муниципальной собственности,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не разграничена, на тор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ем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10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архитектуры 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ризнание садового дома жилым дом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и жилого дома садовым дом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1"/>
              </w:rPr>
              <w:t xml:space="preserve">Предоставление сведений, документов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1"/>
              </w:rPr>
              <w:t>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>
                <w:rStyle w:val="FontStyle21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редоставление разрешения на откло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Подготовка и утверждение докумен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111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 xml:space="preserve">Выдача специального разрешения на дви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680"/>
                <w:tab w:val="left" w:pos="1134" w:leader="none"/>
              </w:tabs>
              <w:rPr/>
            </w:pPr>
            <w:r>
              <w:rPr/>
              <w:t>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7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FontStyle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9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FontStyle23"/>
              </w:rPr>
              <w:t xml:space="preserve">Признание граждан малоимущими в целях принятия их на учет в качестве нуждающихся </w:t>
            </w:r>
          </w:p>
          <w:p>
            <w:pPr>
              <w:pStyle w:val="ConsPlusNonformat"/>
              <w:rPr/>
            </w:pPr>
            <w:r>
              <w:rPr>
                <w:rStyle w:val="FontStyle23"/>
              </w:rPr>
              <w:t>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FontStyle23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95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FontStyle23"/>
              </w:rPr>
              <w:t xml:space="preserve">Внесение изменений в учетные данные граждан, состоящих на учете в качестве нуждающихся </w:t>
            </w:r>
          </w:p>
          <w:p>
            <w:pPr>
              <w:pStyle w:val="ConsPlusNonformat"/>
              <w:rPr/>
            </w:pPr>
            <w:r>
              <w:rPr>
                <w:rStyle w:val="FontStyle23"/>
              </w:rPr>
              <w:t>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95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FontStyle23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ятие решения о возврате конфискованного имущества, возмещении его стоимости </w:t>
            </w:r>
          </w:p>
          <w:p>
            <w:pPr>
              <w:pStyle w:val="Normal"/>
              <w:widowControl w:val="false"/>
              <w:rPr/>
            </w:pPr>
            <w:r>
              <w:rPr/>
              <w:t>или выплате денежной компенсации реабилитированным лиц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4"/>
              </w:rPr>
              <w:t xml:space="preserve">Постановка на учет и направление детей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rStyle w:val="4"/>
              </w:rPr>
              <w:t>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1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7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тдел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ование проведения переустройства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(или) перепланировки помещения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д жилого помещения в нежилое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жилого помещения в жилое помещение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земе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в установленном порядке помещения жилым помещением, жилого помещения непригодными для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многоквартирного дома аварийным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лежащим сносу или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и градостроительства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земе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9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земе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7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ный отдел администрации муниципального образования Тимашевский район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ГО и ЧС, вопросам казачества администрации муниципального образования Тимашевский район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земе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и имущественных отношений администрации муниципального образования Тимашевский район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воение квалификационных категорий спортивных суд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 </w:t>
            </w:r>
          </w:p>
          <w:p>
            <w:pPr>
              <w:pStyle w:val="Normal"/>
              <w:widowControl w:val="false"/>
              <w:rPr/>
            </w:pPr>
            <w:r>
              <w:rPr/>
              <w:t>и спорту администрации муниципального образования Тимашевский район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 </w:t>
            </w:r>
          </w:p>
          <w:p>
            <w:pPr>
              <w:pStyle w:val="Normal"/>
              <w:widowControl w:val="false"/>
              <w:rPr/>
            </w:pPr>
            <w:r>
              <w:rPr/>
              <w:t>и спорту администрации муниципального образования Тимашевский район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знание молодой семьи нуждающейся в жилом помещении в целях участия в мероприят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обеспечению жильем молодых семей ведомственной целевой программы «Оказание государственной поддержки граждана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обеспечении жильем и оплате жилищно-коммунальных услуг» государственной программы Российской Феде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вязи администрации муниципального образования Тимашевский райо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widowControl w:val="false"/>
        <w:ind w:left="-24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ind w:left="-240" w:right="-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Тимашевский район  </w:t>
      </w:r>
      <w:r>
        <w:rPr>
          <w:sz w:val="28"/>
          <w:szCs w:val="28"/>
        </w:rPr>
        <w:t xml:space="preserve">                                                                              И.А. Скрипи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3pt">
    <w:name w:val="Основной текст + Интервал 3 pt"/>
    <w:qFormat/>
    <w:rPr>
      <w:spacing w:val="66"/>
      <w:sz w:val="25"/>
      <w:szCs w:val="25"/>
      <w:lang w:bidi="ar-SA"/>
    </w:rPr>
  </w:style>
  <w:style w:type="character" w:styleId="12">
    <w:name w:val="Заголовок №1 (2)_"/>
    <w:qFormat/>
    <w:rPr>
      <w:b/>
      <w:bCs/>
      <w:spacing w:val="5"/>
      <w:sz w:val="25"/>
      <w:szCs w:val="2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0" w:after="0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79DCF9C7C3B4F066A67AE2C239F0A2BC5ACBBA876D44877AFF5AD7760DB7958FF853F6C08D805W2X3N" TargetMode="External"/><Relationship Id="rId3" Type="http://schemas.openxmlformats.org/officeDocument/2006/relationships/hyperlink" Target="consultantplus://offline/ref=B638529DC86E731726AA259C45A9D5FD094D35B58A8936D50FEAC3113AFC1C45CD16CB44DBCB16E843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Admin</dc:creator>
  <dc:description/>
  <cp:keywords/>
  <dc:language>en-US</dc:language>
  <cp:lastModifiedBy>Шаян Людмила</cp:lastModifiedBy>
  <cp:lastPrinted>2022-09-27T10:47:00Z</cp:lastPrinted>
  <dcterms:modified xsi:type="dcterms:W3CDTF">2022-09-27T07:52:00Z</dcterms:modified>
  <cp:revision>4</cp:revision>
  <dc:subject/>
  <dc:title>ПОСТАНОВЛЕНИЕ</dc:title>
</cp:coreProperties>
</file>