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ИСТЕ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дошко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418"/>
        <w:gridCol w:w="1417"/>
        <w:gridCol w:w="1276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, дошкольные образовательные организации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условий для содержания детей в муници-пальных дошкольных образовательных организациях и в негосударственных дошкольных организац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дошкольным образованием от общей численности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в частных дошкольных образовательных организация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дошкольными образовательными организац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дошкольных организаций, получателей мер социальной поддержки в виде компенс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компенсации части родительской пл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в которых проведен текущий и капитальный ремонт, улучшено материально-техническ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конкурсов  для работников и воспитанников дошкольных 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е приобрели движимое имущество, необходимое для функционирования вновь созданны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е приобретено движимое имущест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ой проектно-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дошкольных образовательных учре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, этап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4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4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3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0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         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 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Проценко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5:00Z</dcterms:created>
  <dc:creator>Zver</dc:creator>
  <dc:description/>
  <cp:keywords/>
  <dc:language>en-US</dc:language>
  <cp:lastModifiedBy>Boss</cp:lastModifiedBy>
  <cp:lastPrinted>2021-08-18T09:59:00Z</cp:lastPrinted>
  <dcterms:modified xsi:type="dcterms:W3CDTF">2023-08-20T17:07:00Z</dcterms:modified>
  <cp:revision>28</cp:revision>
  <dc:subject/>
  <dc:title>ПРИЛОЖЕНИЕ №1</dc:title>
</cp:coreProperties>
</file>