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 xml:space="preserve">от 23.10.2024  № 423  </w:t>
      </w:r>
    </w:p>
    <w:p>
      <w:pPr>
        <w:pStyle w:val="Heading1"/>
        <w:tabs>
          <w:tab w:val="clear" w:pos="708"/>
          <w:tab w:val="left" w:pos="538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538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«Приложение № 12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9493" w:firstLine="41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Ы</w:t>
      </w:r>
    </w:p>
    <w:p>
      <w:pPr>
        <w:pStyle w:val="Normal"/>
        <w:ind w:left="9493" w:firstLine="419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муниципального </w:t>
      </w:r>
    </w:p>
    <w:p>
      <w:pPr>
        <w:pStyle w:val="Heading1"/>
        <w:ind w:left="9493" w:firstLine="41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 Тимашевский район 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от 20 декабря 2023 г. № 322  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(в редакции решения Совета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Тимашевский район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от 23.10.2024  № 423)                          </w:t>
      </w:r>
    </w:p>
    <w:p>
      <w:pPr>
        <w:pStyle w:val="Heading1"/>
        <w:tabs>
          <w:tab w:val="clear" w:pos="708"/>
          <w:tab w:val="left" w:pos="5265" w:leader="none"/>
        </w:tabs>
        <w:ind w:left="9912" w:hanging="0"/>
        <w:jc w:val="left"/>
        <w:rPr/>
      </w:pPr>
      <w:r>
        <w:rPr/>
        <w:t xml:space="preserve"> 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7"/>
        <w:gridCol w:w="5370"/>
        <w:gridCol w:w="1837"/>
        <w:gridCol w:w="1979"/>
        <w:gridCol w:w="1979"/>
      </w:tblGrid>
      <w:tr>
        <w:trPr>
          <w:trHeight w:val="660" w:hRule="atLeast"/>
        </w:trPr>
        <w:tc>
          <w:tcPr>
            <w:tcW w:w="12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его финансирования дефицита районного бюдже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статей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ов бюджетов на 2024 и на плановый период 2025 и 2026 годов</w:t>
            </w:r>
          </w:p>
        </w:tc>
        <w:tc>
          <w:tcPr>
            <w:tcW w:w="19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лей)  </w:t>
            </w:r>
          </w:p>
        </w:tc>
      </w:tr>
      <w:tr>
        <w:trPr>
          <w:trHeight w:val="5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5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5348"/>
        <w:gridCol w:w="1828"/>
        <w:gridCol w:w="1962"/>
        <w:gridCol w:w="1968"/>
        <w:gridCol w:w="1965"/>
      </w:tblGrid>
      <w:tr>
        <w:trPr>
          <w:tblHeader w:val="true"/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, всего                                  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 </w:t>
            </w:r>
            <w:r>
              <w:rPr>
                <w:b/>
                <w:lang w:val="en-US"/>
              </w:rPr>
              <w:t>273</w:t>
            </w:r>
            <w:r>
              <w:rPr>
                <w:b/>
              </w:rPr>
              <w:t>,8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7 237,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0 0000 7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2 00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0 01 02 00 00 00 0000 8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2 00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7 237,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0 0000 7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из других бюджетов  бюджетной системы Российской Федерации в валюте 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00 01 03 01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редитов из других бюджетов  бюджетной системы Российской Федерации  бюджетами муниципальных районов в валюте 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3 01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редитов из других бюджетов  бюджетной системы Российской Федерации  бюджетом муниципальных районов в валюте  Российской Федерации 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0 0000 8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t xml:space="preserve">Погашение бюджетных  кредитов, полученных из других бюджетов бюджетной системы  Российской Федерации в валюте Российской 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237,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 кредитов из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3 01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района  кредитов от других бюджетов бюджетной системы  Российской Федерации  в валюте Российской 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237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 015,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4282924,8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78578,9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94362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0 00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4282924,8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78578,9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94362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4282924,8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78578,9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94362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5 01 05 02 01 05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4282924,8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78578,9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94362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79940,3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678578,9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094362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0 00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на счетах по учету средств бюджета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79940,3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578,9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4362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на счетах по учету средств бюджетов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79940,3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578,9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4362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5 01 05 02 01 05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на счетах по учету средств бюджетов муниципальных район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79940,3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578,9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4362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6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>
                <w:b/>
                <w:b/>
              </w:rPr>
            </w:pPr>
            <w:r>
              <w:rPr>
                <w:b/>
              </w:rPr>
              <w:t>0000000 01 06 05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9 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41,7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5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0000 01 06 05 02 05 0000 540</w:t>
            </w:r>
          </w:p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</w:t>
            </w:r>
            <w:r>
              <w:rPr/>
              <w:t>5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902 01 06 05 02 05 0000 54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</w:t>
            </w:r>
            <w:r>
              <w:rPr/>
              <w:t>5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6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</w:t>
            </w:r>
            <w:r>
              <w:rPr>
                <w:b/>
              </w:rPr>
              <w:t xml:space="preserve"> </w:t>
            </w:r>
            <w:r>
              <w:rPr/>
              <w:t xml:space="preserve">в валюте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6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</w:t>
            </w:r>
            <w:r>
              <w:rPr>
                <w:b/>
              </w:rPr>
              <w:t xml:space="preserve"> </w:t>
            </w:r>
            <w:r>
              <w:rPr/>
              <w:t xml:space="preserve">в валюте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902 01 06 05 02 05 0000 64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-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34:00Z</dcterms:created>
  <dc:creator>КауноваСВ</dc:creator>
  <dc:description/>
  <cp:keywords/>
  <dc:language>en-US</dc:language>
  <cp:lastModifiedBy>Карина Магомедова</cp:lastModifiedBy>
  <cp:lastPrinted>2024-08-02T14:21:00Z</cp:lastPrinted>
  <dcterms:modified xsi:type="dcterms:W3CDTF">2024-10-24T08:28:00Z</dcterms:modified>
  <cp:revision>435</cp:revision>
  <dc:subject/>
  <dc:title>Приложение 12</dc:title>
</cp:coreProperties>
</file>