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14.04.2022</w:t>
        <w:tab/>
        <w:t>№ 1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по соблюдению требований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ind w:right="5385" w:hanging="0"/>
        <w:rPr/>
      </w:pPr>
      <w:r>
        <w:rPr>
          <w:sz w:val="28"/>
          <w:szCs w:val="28"/>
        </w:rPr>
        <w:t>администрации муниципального образования Тимашевский район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</w:t>
      </w:r>
    </w:p>
    <w:p>
      <w:pPr>
        <w:pStyle w:val="Normal"/>
        <w:ind w:right="5385" w:hanging="0"/>
        <w:rPr/>
      </w:pPr>
      <w:r>
        <w:rPr>
          <w:sz w:val="28"/>
          <w:szCs w:val="28"/>
        </w:rPr>
        <w:t>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я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муниципального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8"/>
                <w:szCs w:val="28"/>
              </w:rPr>
              <w:t>образования Тимашевский район,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.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.</w:t>
            </w:r>
          </w:p>
        </w:tc>
      </w:tr>
      <w:tr>
        <w:trPr>
          <w:trHeight w:val="36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де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 Ви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епутат Совета муниципаль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разования Тимашевский райо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оя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Михайл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епутат Совета муниципаль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разования Тимашевский райо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г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я Виктор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седатель первичной профсоюз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и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Тимашевский район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й Анатол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заместитель председателя общественного Совета при главе муниципаль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Александ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 управляющий делами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;</w:t>
            </w:r>
          </w:p>
        </w:tc>
      </w:tr>
      <w:tr>
        <w:trPr>
          <w:trHeight w:val="36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заместитель главы муниципаль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ипи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заместитель главы муниципаль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ш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начальник отдела муниципальной служб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адров администрации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лан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Игор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начальник юридического отде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Тимашевский район.</w:t>
            </w:r>
          </w:p>
        </w:tc>
      </w:tr>
    </w:tbl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тсутствов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Мальченко Е.И. – ежегодный оплачиваемый отпуск.</w:t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 </w:t>
      </w:r>
      <w:r>
        <w:rPr>
          <w:color w:val="000000"/>
          <w:sz w:val="28"/>
          <w:szCs w:val="28"/>
        </w:rPr>
        <w:t>(далее – комиссия)</w:t>
      </w:r>
      <w:r>
        <w:rPr>
          <w:sz w:val="28"/>
          <w:szCs w:val="28"/>
        </w:rPr>
        <w:t xml:space="preserve"> сформирован в соответствии с постановлением администрации муниципального образования Тимашевский район от 5 апреля 2019 г. № 349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</w:t>
        <w:br/>
        <w:t>Тимашевский район и урегулированию конфликта интересов» (в редакции постановлений от 22 апреля 2021 г. № 531, от 9 февраля 2022 г. № 205) (далее – Положение о коми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 началом заседания Тютина Е.Н. предупредила присутствующих о неразглашении конфиденциальных сведений, ставших известными в ходе заседания комиссии, спросила у членов комиссии о наличии личной заинтересованности прямой или косвенной по рассматриваемым вопросам, которая может привести к возникновению конфликта интере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членов комиссии, принимающих участие в заседании комиссии, составляет 11 человек. Число членов комиссии, не замещающих должности муниципальной службы, составляет 3 человека (не менее 1/4 от общего числа членов комиссии)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оведения заседания комиссии (2/3 от общего числа членов комиссии) имеется, заседание – правомочно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оводится в присутствии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>«С», заместителя главы муниципального образования</w:t>
        <w:br/>
        <w:t>Тимашевский район.</w:t>
      </w:r>
    </w:p>
    <w:p>
      <w:pPr>
        <w:pStyle w:val="Normal"/>
        <w:tabs>
          <w:tab w:val="clear" w:pos="708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 рассмотрении поступившего в отдел муниципальной службы и кадров администрации муниципального образования Тимашевский район заявления «С», заместителя главы муниципального образования Тимашевский район, о невозможности по объективным причинам представить сведения о доходах, об имуществе и обязательствах имущественного характера своего несовершеннолетнего ребенка «А», 2004 г.р. за 2021 год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заседания Тютина Е.Н., сообщила, что Мальченко Е.И., председатель комиссии, отсутствует на заседании комиссии. В соответствии с пунктом 5 Положения о комиссии в отсутствие председателя комиссии его обязанности исполняет заместитель председателя комиссии – Даньяров А.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ютина Е.Н. сообщила, что в соответствии с абзацем третьим подпункта «б» пункта 12 Положения в отдел муниципальной службы и кадров администрации муниципального образования Тимашевский район поступило заявление «С», заместителя главы муниципального образования Тимашевский район, о невозможности по объективным причинам представить сведения о доходах, об имуществе и обязательствах имущественного характера своего несовершеннолетнего ребенка «А», 2004 г.р. за 2021 год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«С», который пояснил, что брак с гражданкой </w:t>
        <w:br/>
        <w:t xml:space="preserve">«М», 1978 г.р., матерью «А», расторгнут в 2010 году (копия свидетельства о расторжении брака прилагается). В настоящее время несовершеннолетняя дочь проживает в г. Москве. Отношения с дочерью поддерживаются исключительно по телефону. Информацию о доходах </w:t>
      </w:r>
      <w:r>
        <w:rPr>
          <w:sz w:val="28"/>
        </w:rPr>
        <w:t>«А»</w:t>
      </w:r>
      <w:r>
        <w:rPr>
          <w:sz w:val="28"/>
          <w:szCs w:val="28"/>
        </w:rPr>
        <w:t xml:space="preserve">, имеющихся у нее </w:t>
      </w:r>
      <w:r>
        <w:rPr>
          <w:sz w:val="28"/>
        </w:rPr>
        <w:t>счетах в банках и остатков на них, он может получить только со слов дочери, без подтверждения документами. Для обращения в органы государственной власти, обладающими необходимой информацией, требуется оригинал свидетельства о рождении несовершеннолетнего ребенка (данный документ находится у ее матери)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/>
      </w:pPr>
      <w:r>
        <w:rPr>
          <w:sz w:val="28"/>
          <w:szCs w:val="28"/>
        </w:rPr>
        <w:t>«М» категорически отказывается предоставить ему сведения о доходах, об имуществе и обязательствах имущественного характера несовершеннолетней дочери за 2021 год. Договориться с «М» не представляется возможным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ютина Е.Н. довела до сведения членов комиссии, что справки о доходах, об имуществе и обязательствах имущественного характера в отношении себя и несовершеннолетней дочери «Б» представлены в отдел муниципальной службы и кадров администрации муниципального образования Тимашевский район в установленный срок и в полном объеме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шеизложенную информацию, оценивая всю совокупность имеющихся доказательств, заместитель председателя комиссии Даньяров А.В. предложил признать причину </w:t>
      </w:r>
      <w:r>
        <w:rPr>
          <w:color w:val="000000"/>
          <w:sz w:val="28"/>
          <w:szCs w:val="28"/>
        </w:rPr>
        <w:t xml:space="preserve">непредставления «С» сведений о доходах, об имуществе и обязательствах имущественного характера его несовершеннолетнего ребенка </w:t>
      </w:r>
      <w:r>
        <w:rPr>
          <w:sz w:val="28"/>
        </w:rPr>
        <w:t xml:space="preserve">«А» </w:t>
      </w:r>
      <w:r>
        <w:rPr>
          <w:color w:val="000000"/>
          <w:sz w:val="28"/>
          <w:szCs w:val="28"/>
        </w:rPr>
        <w:t>объективной и уважительн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знакомилась с копиями представлен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знать, что причина непредставления «С» сведений о доходах, об имуществе и обязательствах имущественного характера его несовершеннолетнего ребенка </w:t>
      </w:r>
      <w:r>
        <w:rPr>
          <w:sz w:val="28"/>
        </w:rPr>
        <w:t>«А», 2004 г.р.</w:t>
      </w:r>
      <w:r>
        <w:rPr>
          <w:color w:val="000000"/>
          <w:sz w:val="28"/>
          <w:szCs w:val="28"/>
        </w:rPr>
        <w:t>, является объективной и уваж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Рекомендовать главе муниципального образования Тимашевский район не применять к «С» мер дисциплинарн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править главе муниципального образования Тимашевский район настоящий протокол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ind w:firstLine="756"/>
        <w:jc w:val="both"/>
        <w:rPr/>
      </w:pPr>
      <w:r>
        <w:rPr>
          <w:color w:val="000000"/>
          <w:sz w:val="28"/>
          <w:szCs w:val="28"/>
        </w:rPr>
        <w:t>«за» - 11 человек;</w:t>
      </w:r>
    </w:p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нет;</w:t>
      </w:r>
    </w:p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ся» - 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83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анья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униципальной службы и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Тют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муниципального </w:t>
            </w:r>
          </w:p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Авд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муниципального </w:t>
            </w:r>
          </w:p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Галоя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</w:t>
            </w:r>
          </w:p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дминистрации</w:t>
            </w:r>
          </w:p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алу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Совета при гл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апли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ос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Самари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Скрипил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и кадров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тешенк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Харл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7:00Z</dcterms:created>
  <dc:creator>EV</dc:creator>
  <dc:description/>
  <cp:keywords/>
  <dc:language>en-US</dc:language>
  <cp:lastModifiedBy>Елена Тютина</cp:lastModifiedBy>
  <cp:lastPrinted>2021-05-12T11:27:00Z</cp:lastPrinted>
  <dcterms:modified xsi:type="dcterms:W3CDTF">2022-05-18T11:43:00Z</dcterms:modified>
  <cp:revision>4</cp:revision>
  <dc:subject/>
  <dc:title>ПРОТОКОЛ</dc:title>
</cp:coreProperties>
</file>