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 № 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августа 2022 г. № 12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)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               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 и попечительства в отношении                         несовершеннолетних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опеки и попечительства в отношении несовершеннолетн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 отношении                       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оритета устройства детей-сирот и детей, оставшихся без попечения родителей, в семьи граждан на территор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семейных форм устройства детей-сирот и детей, оставшихся без попечения родителей.</w:t>
            </w:r>
          </w:p>
          <w:p>
            <w:pPr>
              <w:pStyle w:val="ConsPlusNormal1"/>
              <w:widowControl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держка семей, принимающих на воспитание детей – сирот и детей, оставшихся без попечения родите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лучателей ежемесячного вознаграждения, причитающегося  патронатным воспитателям за оказание услуг по осуществлению патронатного воспитания и постинтернатного сопровожд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выплаты </w:t>
            </w:r>
            <w:r>
              <w:rPr>
                <w:bCs/>
                <w:sz w:val="28"/>
                <w:szCs w:val="28"/>
                <w:lang w:eastAsia="en-US"/>
              </w:rPr>
              <w:t>ежемесячных денежных средств на содержание детей, нуждающихся в особой заботе государства, переданных на патронатное воспит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выплаты </w:t>
            </w:r>
            <w:r>
              <w:rPr>
                <w:bCs/>
                <w:sz w:val="28"/>
                <w:szCs w:val="28"/>
                <w:lang w:eastAsia="en-US"/>
              </w:rPr>
              <w:t>ежемесячного вознаграждения, причитающегося приемным родителям за оказание услуг по воспитанию приемных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получателей выплаты ежемесячных </w:t>
            </w:r>
            <w:r>
              <w:rPr>
                <w:bCs/>
                <w:sz w:val="28"/>
                <w:szCs w:val="28"/>
                <w:lang w:eastAsia="en-US"/>
              </w:rPr>
              <w:t>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оздоровле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нежны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ыплат, осуществляющих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пеке и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печительству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учателей </w:t>
            </w:r>
            <w:r>
              <w:rPr>
                <w:bCs/>
                <w:sz w:val="28"/>
                <w:szCs w:val="28"/>
              </w:rPr>
              <w:t>единовременного пособия детям-сиротам и детям, оставшимся без попечения родителей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</w:t>
            </w:r>
            <w:r>
              <w:rPr>
                <w:bCs/>
                <w:sz w:val="28"/>
                <w:szCs w:val="28"/>
              </w:rPr>
              <w:t>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 Федерации или по возвращении из учреждений, исполняющих наказание в виде лишения свободы, при их возвращении в указанные жилые помещ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трудников, осуществляющих предоставление услуг в соответствии с реализацией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5"/>
              <w:gridCol w:w="851"/>
              <w:gridCol w:w="1276"/>
              <w:gridCol w:w="709"/>
              <w:gridCol w:w="709"/>
              <w:gridCol w:w="850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лей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Краснодар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42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 8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 877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 01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 01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 11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 11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36 99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36 999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36 99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136 999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7 4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777 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вершенствование социальной поддержки семьи и детей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координатором программы ежегодно в срок до 1 февраля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координатором 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программных мероприятий Программы,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координатором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эффициент значимост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отделом опеки и попечительства в отношении несовершеннолетних администрации муниципального образования Тимашевский район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7"/>
        <w:spacing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степени достижения целей и решения задач Программы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эффективность (если &gt;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ая эффектив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&gt; или = 0,7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опеки и попечительства в отношении несовершеннолетних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Semdet</cp:lastModifiedBy>
  <cp:lastPrinted>2025-02-10T18:48:00Z</cp:lastPrinted>
  <dcterms:modified xsi:type="dcterms:W3CDTF">2025-02-12T08:54:00Z</dcterms:modified>
  <cp:revision>1749</cp:revision>
  <dc:subject/>
  <dc:title>ПРИЛОЖЕНИЕ №1</dc:title>
</cp:coreProperties>
</file>