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сентября 2023 г. № 140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Молодежь Тимашев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r>
        <w:rPr>
          <w:bCs/>
          <w:iCs/>
          <w:sz w:val="28"/>
          <w:szCs w:val="28"/>
        </w:rPr>
        <w:t xml:space="preserve">решения Совета муниципального образования Тимашевский район от 20 декабря 2023 г. № 322 «О бюджете муниципального образования Тимашевский район на 2024 год и на плановый период 2025                     и 2026 годов» </w:t>
      </w:r>
      <w:r>
        <w:rPr>
          <w:sz w:val="28"/>
          <w:szCs w:val="28"/>
        </w:rPr>
        <w:t>п о с т а н о 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  Внести изменения в постановление администрации муниципального образования Тимашевский район от 15 сентября 2023 г. № 14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Тимашевский район «Молодежь Тимашевского района», изложив в новой редакции приложение к постановлению (приложение).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Тимашевский район от 10 сентября 2024 г. № 1214</w:t>
        <w:br/>
        <w:t>«О внесении изменений в постановление администрации муниципального образования Тимашевский район от 15 сентября 2023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4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муниципальной программы муниципального образования Тимашевский район «Молодежь Тимашевского района».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>3. Организационному отдел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 xml:space="preserve">управления внутренней политики и контроля администрации муниципального образования Тимашевский район </w:t>
        <w:br/>
        <w:t>(Владимирова А.С.) обнародовать настоящее постановление путем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</w:t>
        <w:br/>
        <w:t>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отделе по делам молодежи администрации муниципального образования Тимашевский район по адресу: г. Тимашевск, </w:t>
        <w:br/>
        <w:t>ул. Красная, д. 82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</w:rPr>
        <w:t xml:space="preserve">Отделу информационных технологий администрации муниципального образования Тимашевский район </w:t>
      </w:r>
      <w:r>
        <w:rPr>
          <w:sz w:val="28"/>
          <w:szCs w:val="28"/>
        </w:rPr>
        <w:t xml:space="preserve">(Мирончук А.В.) </w:t>
      </w:r>
      <w:r>
        <w:rPr>
          <w:spacing w:val="-4"/>
          <w:sz w:val="28"/>
        </w:rPr>
        <w:t xml:space="preserve">обеспечить размещение настоящего постановления на официальном сайте муниципального образования </w:t>
        <w:br/>
        <w:t>Тимашевский район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"/>
        <w:keepNext w:val="true"/>
        <w:widowControl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А.В. Палий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5:00Z</dcterms:created>
  <dc:creator>ST3-M</dc:creator>
  <dc:description/>
  <cp:keywords/>
  <dc:language>en-US</dc:language>
  <cp:lastModifiedBy>Boss</cp:lastModifiedBy>
  <cp:lastPrinted>2024-12-11T09:05:00Z</cp:lastPrinted>
  <dcterms:modified xsi:type="dcterms:W3CDTF">2024-12-25T11:13:00Z</dcterms:modified>
  <cp:revision>4</cp:revision>
  <dc:subject/>
  <dc:title>Об утверждении ведомственной целевой программы</dc:title>
</cp:coreProperties>
</file>