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5245" w:right="51" w:hanging="0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120"/>
        <w:ind w:left="5245" w:right="51" w:hanging="0"/>
        <w:contextualSpacing/>
        <w:jc w:val="both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TextBody"/>
        <w:spacing w:before="0" w:after="120"/>
        <w:ind w:left="5245" w:right="51" w:hanging="0"/>
        <w:contextualSpacing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TextBody"/>
        <w:spacing w:before="0" w:after="120"/>
        <w:ind w:left="5245" w:right="51" w:hanging="0"/>
        <w:contextualSpacing/>
        <w:jc w:val="both"/>
        <w:rPr>
          <w:sz w:val="28"/>
        </w:rPr>
      </w:pPr>
      <w:r>
        <w:rPr>
          <w:sz w:val="28"/>
        </w:rPr>
        <w:t>Тимашевский район</w:t>
      </w:r>
    </w:p>
    <w:p>
      <w:pPr>
        <w:pStyle w:val="TextBody"/>
        <w:spacing w:before="0" w:after="120"/>
        <w:ind w:left="5245" w:right="51" w:hanging="0"/>
        <w:contextualSpacing/>
        <w:jc w:val="both"/>
        <w:rPr>
          <w:sz w:val="28"/>
        </w:rPr>
      </w:pPr>
      <w:r>
        <w:rPr>
          <w:sz w:val="28"/>
        </w:rPr>
        <w:t>от ____________   № _____</w:t>
      </w:r>
    </w:p>
    <w:p>
      <w:pPr>
        <w:pStyle w:val="Normal"/>
        <w:ind w:left="5245" w:right="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5245" w:right="51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245"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51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right="51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right="51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right="51" w:hanging="0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left="5245" w:right="51" w:hanging="0"/>
        <w:contextualSpacing/>
        <w:rPr/>
      </w:pPr>
      <w:r>
        <w:rPr>
          <w:sz w:val="28"/>
          <w:szCs w:val="28"/>
        </w:rPr>
        <w:t>от 26.08.2020 № 881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left="5245" w:right="51" w:hanging="0"/>
        <w:contextualSpacing/>
        <w:rPr/>
      </w:pPr>
      <w:r>
        <w:rPr>
          <w:sz w:val="28"/>
          <w:szCs w:val="28"/>
        </w:rPr>
        <w:t xml:space="preserve">(в редакции постановления                                                                           администрации муниципального </w:t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бразования Тимашевский район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left="5245" w:right="51" w:hanging="0"/>
        <w:contextualSpacing/>
        <w:rPr/>
      </w:pPr>
      <w:r>
        <w:rPr>
          <w:sz w:val="28"/>
          <w:szCs w:val="28"/>
        </w:rPr>
        <w:t>от  _______________ № ____)</w:t>
      </w:r>
    </w:p>
    <w:p>
      <w:pPr>
        <w:pStyle w:val="Normal"/>
        <w:ind w:left="5398" w:right="7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6060" w:leader="none"/>
          <w:tab w:val="left" w:pos="9639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0" w:leader="none"/>
          <w:tab w:val="left" w:pos="9639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0" w:leader="none"/>
          <w:tab w:val="left" w:pos="9639" w:leader="none"/>
        </w:tabs>
        <w:ind w:right="-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6060" w:leader="none"/>
          <w:tab w:val="left" w:pos="9639" w:leader="none"/>
        </w:tabs>
        <w:ind w:right="-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9"/>
          <w:tab w:val="left" w:pos="9639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</w:t>
      </w:r>
    </w:p>
    <w:p>
      <w:pPr>
        <w:pStyle w:val="Normal"/>
        <w:tabs>
          <w:tab w:val="clear" w:pos="709"/>
          <w:tab w:val="left" w:pos="9923" w:leader="none"/>
        </w:tabs>
        <w:ind w:right="108" w:hanging="0"/>
        <w:jc w:val="center"/>
        <w:rPr/>
      </w:pPr>
      <w:r>
        <w:rPr>
          <w:b/>
          <w:sz w:val="28"/>
          <w:szCs w:val="28"/>
        </w:rPr>
        <w:t>«Развитие архивного дела»</w:t>
      </w:r>
    </w:p>
    <w:p>
      <w:pPr>
        <w:pStyle w:val="Normal"/>
        <w:tabs>
          <w:tab w:val="clear" w:pos="709"/>
          <w:tab w:val="left" w:pos="9923" w:leader="none"/>
        </w:tabs>
        <w:ind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righ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right="-567" w:hanging="0"/>
        <w:contextualSpacing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righ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righ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рхивного дела</w:t>
      </w:r>
      <w:r>
        <w:rPr>
          <w:b/>
        </w:rPr>
        <w:t>»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righ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3"/>
        <w:gridCol w:w="7586"/>
      </w:tblGrid>
      <w:tr>
        <w:trPr/>
        <w:tc>
          <w:tcPr>
            <w:tcW w:w="2404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5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муниципального образования Тимашевский район (далее -  Отдел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75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5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муниципальных закупок» муниципального образования Тимашевский район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75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ind w:right="43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404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целевые программы  </w:t>
            </w:r>
          </w:p>
        </w:tc>
        <w:tc>
          <w:tcPr>
            <w:tcW w:w="75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9639" w:leader="none"/>
              </w:tabs>
              <w:snapToGrid w:val="false"/>
              <w:spacing w:before="0" w:after="0"/>
              <w:ind w:left="34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9639" w:leader="none"/>
              </w:tabs>
              <w:spacing w:before="0" w:after="0"/>
              <w:ind w:left="34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содержание архивных фондов в муниципальном архиве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9639" w:leader="none"/>
              </w:tabs>
              <w:spacing w:before="0" w:after="0"/>
              <w:ind w:left="34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ормативных условий хранения архивных документо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к архивным документам архивного фонда муниципального образования Тимашевский район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вязка со стратегическими направлениями стратегии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го развития муниципального образования Тимашевский район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ритетное направление «Повышение эффективности управления муниципальным образованием»</w:t>
            </w:r>
          </w:p>
        </w:tc>
      </w:tr>
      <w:tr>
        <w:trPr/>
        <w:tc>
          <w:tcPr>
            <w:tcW w:w="2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      муниципальной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стремяно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риобретенных и установленных шкафов для документов и металлических шкаф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архивных короб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личество приобретенных и установленных жалюзи на ок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личество приобретенных измерителей-регистраторов температуры и относительной влаж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столов и стулье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электронных носителей информации (флеш-накопители, диски оптические, внешний жесткий диск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тремонтированных помещ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ключенных в список источников комплектования архивного фонда предприятий, учреждений в связи с их реорганизацией, ликвидаци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полненных коллекций документов по истории Тимашевского района, в том числе принятых от частных лиц особо ценных документов личного происхождения, фотодокументов, печатных изданий по истории города, райо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нятых документов по личному составу предприятий банкротов и ликвидированных предприят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научно-справочных информаций к архивным документ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олненных запросов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рганизованных и проведённых документальных выставок и организационных мероприятий.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 программы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  <w:tab w:val="left" w:pos="9639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2021 – 2026 годы, этапы не предусмотрены </w:t>
            </w:r>
          </w:p>
        </w:tc>
      </w:tr>
      <w:tr>
        <w:trPr/>
        <w:tc>
          <w:tcPr>
            <w:tcW w:w="2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источники  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муниципальной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программы</w:t>
            </w:r>
          </w:p>
        </w:tc>
        <w:tc>
          <w:tcPr>
            <w:tcW w:w="7586" w:type="dxa"/>
            <w:tcBorders/>
          </w:tcPr>
          <w:tbl>
            <w:tblPr>
              <w:tblW w:w="7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876"/>
              <w:gridCol w:w="1467"/>
              <w:gridCol w:w="1289"/>
              <w:gridCol w:w="1153"/>
              <w:gridCol w:w="1288"/>
            </w:tblGrid>
            <w:tr>
              <w:trPr/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</w:t>
                  </w:r>
                </w:p>
              </w:tc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5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В разрезе источников</w:t>
                  </w:r>
                </w:p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ирования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юджет </w:t>
                  </w:r>
                </w:p>
                <w:p>
                  <w:pPr>
                    <w:pStyle w:val="Normal"/>
                    <w:autoSpaceDE w:val="false"/>
                    <w:spacing w:lineRule="auto" w:line="26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снодар-ского края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ind w:left="-55" w:hanging="0"/>
                    <w:rPr/>
                  </w:pPr>
                  <w:r>
                    <w:rPr>
                      <w:sz w:val="22"/>
                      <w:szCs w:val="22"/>
                    </w:rPr>
                    <w:t>внебюджет-ные источники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ind w:left="-23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ind w:left="-23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9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ind w:left="-23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9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ind w:left="-23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9,2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4,5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ind w:left="-23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4,7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ind w:left="-23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7,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4,5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ind w:left="-23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,6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 текущего состояния и основные проблемы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звития архивного дела </w:t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. – Постановление администрации муниципального образования Тимашевский район от 2 июля 2021 г. № 871.</w:t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первый, второй исключены.  – Постановление администрации муниципального образования Тимашевский район от 2 июля 2021 г. № 87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целевых показателях муниципальной программы </w:t>
      </w:r>
      <w:r>
        <w:rPr>
          <w:bCs/>
          <w:sz w:val="28"/>
          <w:szCs w:val="28"/>
        </w:rPr>
        <w:t>«Развитие архивного дела» (далее – муниципальная Программа)</w:t>
      </w:r>
      <w:r>
        <w:rPr>
          <w:sz w:val="28"/>
          <w:szCs w:val="28"/>
        </w:rPr>
        <w:t xml:space="preserve"> приведена в приложении    № 2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«Развитие архивного дела» – 2021-2026 годы.</w:t>
      </w:r>
    </w:p>
    <w:p>
      <w:pPr>
        <w:pStyle w:val="Normal"/>
        <w:tabs>
          <w:tab w:val="clear" w:pos="709"/>
          <w:tab w:val="left" w:pos="720" w:leader="none"/>
          <w:tab w:val="left" w:pos="992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2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tabs>
          <w:tab w:val="left" w:pos="709" w:leader="none"/>
          <w:tab w:val="left" w:pos="9923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23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бзац первый исключен. – Постановление администрации муниципального образования Тимашевский район от 2 июля 2021 г. № 871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992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еречень программных мероприятий приведен в приложении № 1 к муниципальной Программе. </w:t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9923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. – Постановление администрации муниципального образования Тимашевский район от 2 июля 2021 г. № 871. </w:t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ind w:firstLine="720"/>
        <w:contextualSpacing/>
        <w:jc w:val="center"/>
        <w:rPr/>
      </w:pPr>
      <w:r>
        <w:rPr>
          <w:b/>
          <w:sz w:val="28"/>
          <w:szCs w:val="28"/>
        </w:rPr>
        <w:t xml:space="preserve">5. Методика оценки эффективности реализации  </w:t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ind w:firstLine="720"/>
        <w:contextualSpacing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5.1. Оценка эффективности реализации муниципальной программы (далее – Оценка программы) проводится координатором Программы ежегодно в срок до 1 февраля года, следующего за отчетным. Результаты оценки эффективности реализации муниципальной</w:t>
      </w:r>
      <w:r>
        <w:rPr>
          <w:color w:val="000000"/>
          <w:sz w:val="28"/>
          <w:szCs w:val="28"/>
        </w:rPr>
        <w:t xml:space="preserve"> программы представляются ее координатором в отдел финансового контроля администрации муниципального образования Тимашевский район в составе ежегодного доклада о ходе реализации муниципальной программы и об оценке эффективности ее реализации</w:t>
      </w:r>
      <w:r>
        <w:rPr>
          <w:sz w:val="28"/>
          <w:szCs w:val="28"/>
        </w:rPr>
        <w:t>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5.2. Оценка степени реализации мероприятий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5.2.1. Степень реализации мероприятий оценивается как доля мероприятий, выполненных в полном объеме, по следующей формуле: 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м</w:t>
      </w:r>
      <w:r>
        <w:rPr/>
        <w:t xml:space="preserve">  </w:t>
      </w:r>
      <w:r>
        <w:rPr>
          <w:sz w:val="28"/>
          <w:szCs w:val="28"/>
        </w:rPr>
        <w:t>=М</w:t>
      </w:r>
      <w:r>
        <w:rPr>
          <w:sz w:val="22"/>
          <w:szCs w:val="22"/>
        </w:rPr>
        <w:t>в</w:t>
      </w:r>
      <w:r>
        <w:rPr>
          <w:sz w:val="28"/>
          <w:szCs w:val="28"/>
        </w:rPr>
        <w:t xml:space="preserve"> / М * 100, гд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 xml:space="preserve">м </w:t>
      </w:r>
      <w:r>
        <w:rPr>
          <w:sz w:val="28"/>
          <w:szCs w:val="28"/>
        </w:rPr>
        <w:t>– степень реализации мероприятий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М</w:t>
      </w:r>
      <w:r>
        <w:rPr>
          <w:sz w:val="22"/>
          <w:szCs w:val="22"/>
        </w:rPr>
        <w:t xml:space="preserve">в </w:t>
      </w:r>
      <w:r>
        <w:rPr>
          <w:sz w:val="28"/>
          <w:szCs w:val="28"/>
        </w:rPr>
        <w:t>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5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5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-Результат), считается выполненным в полном объеме, если фактически достигнутое его значение составляет не менее 95 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 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 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я показателя Результата, если расходы сократились не менее чем на 1 % в отчетном году по сравнению с годом, предшествующим отчетному)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В том случае, когда для описания Результатов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5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5.2.2.3.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5.3. Оценка степени соответствия запланированному уровню расходов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5.3.1.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 xml:space="preserve"> = З</w:t>
      </w:r>
      <w:r>
        <w:rPr>
          <w:sz w:val="22"/>
          <w:szCs w:val="22"/>
        </w:rPr>
        <w:t>ф</w:t>
      </w:r>
      <w:r>
        <w:rPr>
          <w:sz w:val="28"/>
          <w:szCs w:val="28"/>
        </w:rPr>
        <w:t>/З</w:t>
      </w:r>
      <w:r>
        <w:rPr>
          <w:sz w:val="22"/>
          <w:szCs w:val="22"/>
        </w:rPr>
        <w:t>п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</w:t>
      </w:r>
      <w:r>
        <w:rPr>
          <w:sz w:val="22"/>
          <w:szCs w:val="22"/>
        </w:rPr>
        <w:t xml:space="preserve">ф – </w:t>
      </w:r>
      <w:r>
        <w:rPr>
          <w:sz w:val="28"/>
          <w:szCs w:val="28"/>
        </w:rPr>
        <w:t>фактические расходы на реализацию программы в отчётном году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</w:t>
      </w:r>
      <w:r>
        <w:rPr>
          <w:sz w:val="22"/>
          <w:szCs w:val="22"/>
        </w:rPr>
        <w:t>п</w:t>
      </w:r>
      <w:r>
        <w:rPr>
          <w:sz w:val="28"/>
          <w:szCs w:val="28"/>
        </w:rPr>
        <w:t xml:space="preserve"> – объемы бюджетных ассигнований, предусмотренные на реализацию соответствующей программы в район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5.4. Оценка эффективности использования средств районного бюджета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ис</w:t>
      </w:r>
      <w:r>
        <w:rPr>
          <w:sz w:val="28"/>
          <w:szCs w:val="28"/>
        </w:rPr>
        <w:t xml:space="preserve"> = СР</w:t>
      </w:r>
      <w:r>
        <w:rPr>
          <w:sz w:val="22"/>
          <w:szCs w:val="22"/>
        </w:rPr>
        <w:t>м</w:t>
      </w:r>
      <w:r>
        <w:rPr>
          <w:sz w:val="28"/>
          <w:szCs w:val="28"/>
        </w:rPr>
        <w:t>/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 xml:space="preserve">ис </w:t>
      </w:r>
      <w:r>
        <w:rPr>
          <w:sz w:val="28"/>
          <w:szCs w:val="28"/>
        </w:rPr>
        <w:t>– эффективность использования средств районного бюджета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м</w:t>
      </w:r>
      <w:r>
        <w:rPr>
          <w:sz w:val="28"/>
          <w:szCs w:val="28"/>
        </w:rPr>
        <w:t xml:space="preserve"> –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 из средств районного бюдже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ценка степени достижения целей и решения задач программы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5.5.1. Для оценки степени достижения целей и решения задач (далее – степень реализации)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5.5.2. Степень достижения планового значения целевого показателя рассчитывается по формуле: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 xml:space="preserve"> = ЗП</w:t>
      </w:r>
      <w:r>
        <w:rPr>
          <w:sz w:val="22"/>
          <w:szCs w:val="22"/>
        </w:rPr>
        <w:t>пф</w:t>
      </w:r>
      <w:r>
        <w:rPr>
          <w:sz w:val="28"/>
          <w:szCs w:val="28"/>
        </w:rPr>
        <w:t>/ЗП</w:t>
      </w:r>
      <w:r>
        <w:rPr>
          <w:sz w:val="22"/>
          <w:szCs w:val="22"/>
        </w:rPr>
        <w:t>пп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П</w:t>
      </w:r>
      <w:r>
        <w:rPr>
          <w:sz w:val="22"/>
          <w:szCs w:val="22"/>
        </w:rPr>
        <w:t>пф</w:t>
      </w:r>
      <w:r>
        <w:rPr>
          <w:sz w:val="28"/>
          <w:szCs w:val="28"/>
        </w:rPr>
        <w:t xml:space="preserve"> – значение целевого показателя программы, фактически достигнутое на конец отчетного периода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П</w:t>
      </w:r>
      <w:r>
        <w:rPr>
          <w:sz w:val="22"/>
          <w:szCs w:val="22"/>
        </w:rPr>
        <w:t>пп</w:t>
      </w:r>
      <w:r>
        <w:rPr>
          <w:sz w:val="28"/>
          <w:szCs w:val="28"/>
        </w:rPr>
        <w:t xml:space="preserve"> – плановое значение целевого показателя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5.5.3. Степень реализации программы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= ∑ 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 xml:space="preserve">п/п – </w:t>
      </w:r>
      <w:r>
        <w:rPr>
          <w:sz w:val="28"/>
          <w:szCs w:val="28"/>
        </w:rPr>
        <w:t>степень реализации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рограммы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При использовании данной формулы в случаях, если 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>&gt;1, значение 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Оценка эффективности реализации программы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5.6.1. 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районного бюджета по следующей формул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= С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>*Э</w:t>
      </w:r>
      <w:r>
        <w:rPr>
          <w:sz w:val="22"/>
          <w:szCs w:val="22"/>
        </w:rPr>
        <w:t>ис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– эффективность реализации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– степень реализации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ис</w:t>
      </w:r>
      <w:r>
        <w:rPr>
          <w:sz w:val="28"/>
          <w:szCs w:val="28"/>
        </w:rPr>
        <w:t xml:space="preserve"> – эффективность использования бюджетных средств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5.6.2. Эффективность реализации программы признается высокой в случае, если значение 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составляет не менее 0,9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составляет не менее 0,8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Итоги эффективности оформляются в форме таблицы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Итоги оценки эффективности Программы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70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е обозначе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реализации мероприятий (доля мероприятий, выполненных в полном объеме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ответствия запланированному уровню расходов (соотношение фактически произведенных расходов к  плановым знач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Су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ффективность использования  средств </w:t>
              <w:br/>
              <w:t>районного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Э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достижения планового значения целевого показател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п/п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ффективность реализации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ДЫ и ПРЕДЛОЖЕНИЯ</w:t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 и контроль</w:t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ее выполнением</w:t>
      </w:r>
    </w:p>
    <w:p>
      <w:pPr>
        <w:pStyle w:val="Style2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Текущее управление муниципальной Программой осуществляет координатор программ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: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;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участников муниципальной Программы;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нормативно-правовое и методическое обеспечение реализации программы;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;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формационную и разъяснительную работу, направленную на освещение целей и задач программы;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ежеквартальных отчетов и ежегодного доклада о ходе реализации программы;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эффективности, а также оценку целевых показателей и критериев реализации Программы в целом;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мероприятий Программы;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муниципального образования Тимашевский район в сети «Интернет» в разделе «Муниципальные программы»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мещение муниципальной программы (внесение изменений в программу) в Федеральном государственном реестре документов стратегического планирования, размещенном в государственной автоматизированной информационной системе «Управление» (ГАСУ) в течение 10 дней со дня ее утверждения.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6.2. С целью обеспечения мониторинга выполнения муниципальной программы координатор муниципальной программы ежеквартально до 20 числа месяца, следующего за отчетным кварталом, составляет отчет о реализации муниципальной программы, который содержи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еречень выполненных мероприятий муниципальной программы с указанием объемов и источников финансирования и непосредственных результатов выполнения муниципальной программы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яснительную записку о ходе реализации мероприятий муниципальной программы, в случае неисполнения – анализ причин несвоевременного выполнения программных мероприятий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  <w:t xml:space="preserve">Ежеквартальный отчет о </w:t>
      </w:r>
      <w:r>
        <w:rPr>
          <w:sz w:val="28"/>
          <w:szCs w:val="28"/>
        </w:rPr>
        <w:t>реализации муниципальной Программы согласовывается с заместителем главы муниципального образования Тимашевский район, курирующим данную муниципальную Программу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6.3. Годовой отчет о реализации муниципальной Программы должен содержать пояснительную записку, в которой указываются общая характеристика выполнения муниципальной Программы за отчетный год, общий объем фактически произведенных расходов, всего и в том числе по источникам финансирования, сведения о соответствии фактических показателей целевым индикаторам, установленным при утверждении муниципальной Программы, информацию о ходе и полноте выполнения программных мероприятий. По показателям, не достигшим запланированного уровня, выявляются причины невыполнения и предложения по их дальнейшему достижению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</w:r>
      <w:r>
        <w:rPr>
          <w:sz w:val="28"/>
          <w:szCs w:val="28"/>
        </w:rPr>
        <w:t>6.4. Отчет, в том числе годовой отчет, о реализации муниципальной Программы, согласованный в обязательном порядке с финансовым управлением и муниципальным казенным учреждением «Централизованная межотраслевая бухгалтерия», направляется координатором Программы для ознакомления заместителю главы муниципального образования Тимашевский район, осуществляющему контроль исполнения муниципальной Программы (далее – Заместитель главы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огласованный заместителем главы отчет о реализации муниципальной программы ежеквартально до 25 числа месяца, следующего за отчетным кварталом, координатор муниципальной Программы направляет в отдел финансового контроля администрации муниципального образования Тимашевский район (далее – отдел финансового контроля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Годовой отчет о реализации муниципальной Программы и доклад о ходе реализации муниципальной Программы направляются координатором программы в отдел финансового контроля до 15 февраля года, следующего за отчетным годо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о ходе реализации муниципальной Программы должен содержать: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ведения о фактических объемах финансирования муниципальной программы в целом и по каждому мероприятию программы, и основных мероприятий в разрезе источников финансирования и главных распорядителей средств районного бюджета;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;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я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причины, повлиявшие на такие расхожд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фактическом выполнении мероприятий программы, целевых показателей муниципальной программы и основных мероприятий с указанием причин их невыполнения или неполного выполн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ценку эффективности реализации муниципальной программы в соответствии с методикой, предусмотренной муниципальной программой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При реализации мероприятий муниципальной программы координатор муниципальной программы, участник муниципальной программы может выступать муниципальным заказчиком, а также исполнителем. 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Муниципальный заказчик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ключает муниципальные контракты в установленном законодательством порядке согласно Федеральному закону от 15 апреля 2013 г. № 44-ФЗ          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водит анализ выполнения мероприятия;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ет ответственность за нецелевое и неэффективное использование выделенных в его распоряжение бюджетных средств; осуществляет согласование с координатором муниципальной программы возможных сроков выполнения мероприятий, предложений по объемам и источникам финансирова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ормирует бюджетные заявки на финансирование мероприятий, а также осуществляет иные полномочия, установленные муниципальной программой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 Главный распорядитель бюджетных средств в пределах полномочий, установленных бюджетным законодательством Российской Федерации, обеспечивает результативность, адресность и целевой характер использования бюджетных средств в соответствии с утвержденными ему ассигнованиями и лимитами бюджетных обязательств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10. Исполнитель: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реализацию мероприятий и проводит анализ его исполн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иные полномочия, установленные муниципальной Программой.</w:t>
      </w:r>
    </w:p>
    <w:p>
      <w:pPr>
        <w:pStyle w:val="Normal"/>
        <w:tabs>
          <w:tab w:val="left" w:pos="709" w:leader="none"/>
        </w:tabs>
        <w:spacing w:before="0" w:after="0"/>
        <w:ind w:right="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spacing w:before="0" w:after="0"/>
        <w:ind w:right="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right="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right="51" w:hanging="0"/>
        <w:contextualSpacing/>
        <w:jc w:val="both"/>
        <w:rPr/>
      </w:pPr>
      <w:r>
        <w:rPr>
          <w:sz w:val="28"/>
          <w:szCs w:val="28"/>
        </w:rPr>
        <w:t xml:space="preserve">Заместитель главы                                                                     </w:t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ind w:right="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ind w:right="51" w:hanging="0"/>
        <w:contextualSpacing/>
        <w:jc w:val="both"/>
        <w:rPr/>
      </w:pPr>
      <w:r>
        <w:rPr>
          <w:sz w:val="28"/>
          <w:szCs w:val="28"/>
        </w:rPr>
        <w:t>Тимашевский район                                                                              А.В. Мелих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5" w:leader="none"/>
          <w:tab w:val="left" w:pos="1830" w:leader="none"/>
        </w:tabs>
        <w:rPr>
          <w:rStyle w:val="Style20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212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Верхний колонтитул Знак"/>
    <w:qFormat/>
    <w:rPr/>
  </w:style>
  <w:style w:type="character" w:styleId="Style20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851"/>
    </w:pPr>
    <w:rPr>
      <w:sz w:val="28"/>
    </w:rPr>
  </w:style>
  <w:style w:type="paragraph" w:styleId="Style21">
    <w:name w:val="Название объекта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600" w:after="0"/>
      <w:ind w:hanging="3320"/>
      <w:jc w:val="both"/>
    </w:pPr>
    <w:rPr>
      <w:sz w:val="26"/>
      <w:szCs w:val="26"/>
    </w:rPr>
  </w:style>
  <w:style w:type="paragraph" w:styleId="Style23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19:00Z</dcterms:created>
  <dc:creator>Admin</dc:creator>
  <dc:description/>
  <cp:keywords/>
  <dc:language>en-US</dc:language>
  <cp:lastModifiedBy>Архив ВН</cp:lastModifiedBy>
  <cp:lastPrinted>2024-11-20T09:23:00Z</cp:lastPrinted>
  <dcterms:modified xsi:type="dcterms:W3CDTF">2024-11-20T06:26:00Z</dcterms:modified>
  <cp:revision>52</cp:revision>
  <dc:subject/>
  <dc:title>ПРИЛОЖЕНИЕ</dc:title>
</cp:coreProperties>
</file>