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я о земельных участках, включенных в Перечень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</w:t>
      </w:r>
    </w:p>
    <w:p>
      <w:pPr>
        <w:pStyle w:val="Normal"/>
        <w:jc w:val="center"/>
        <w:rPr>
          <w:rFonts w:eastAsia="Arial Unicode MS"/>
          <w:b/>
          <w:b/>
          <w:sz w:val="24"/>
          <w:szCs w:val="28"/>
        </w:rPr>
      </w:pPr>
      <w:r>
        <w:rPr>
          <w:rFonts w:eastAsia="Arial Unicode MS"/>
          <w:b/>
          <w:sz w:val="24"/>
          <w:szCs w:val="28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рес земельного участ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ощад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 w:val="24"/>
              </w:rPr>
              <w:t>Роговское сельское поселение,                              х. Привокзальный,                         ул. Вокзальная,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6001:3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 w:val="24"/>
              </w:rPr>
              <w:t>Роговское сельское поселение,                              х. Привокзальный,                         ул. Вокзальная, 84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6001: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 w:val="24"/>
              </w:rPr>
              <w:t>ст-ца Медведовская,                     ул. Школьная, 4 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2001:7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ведения личного подсобного хозяйства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 w:val="24"/>
              </w:rPr>
              <w:t>ст-ца Медведовская,                     ул. Школьная, 4 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2001:8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ул. Полевая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ул. Полев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ул. Полевая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ул. Полевая,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рбентское сельск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зк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4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. Совет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. Солнечный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702002:1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ведения личного подсобного хозяйства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т-ца Медведовская,                     ул. Еременко, 1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:31:1002001:80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т-ца Медведовская,                     ул. Еременко, 146 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3:31:1002001:7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Новокорсунское сельское поселение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л. 17 Партсъезда, 8 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:31:050300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ля ведения личного подсобного хозяйства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ст. Роговска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л. Выгонная 14 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:31:0102012:3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3:31:0401000:24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:31:0401000:24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:31:0401000:24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:31:0401000:24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:31:0401000:24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8F9FA" w:val="clear"/>
              </w:rPr>
            </w:pPr>
            <w:r>
              <w:rPr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8F9FA" w:val="clear"/>
              </w:rPr>
            </w:pPr>
            <w:r>
              <w:rPr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8F9FA" w:val="clear"/>
              </w:rPr>
            </w:pPr>
            <w:r>
              <w:rPr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8F9FA" w:val="clear"/>
              </w:rPr>
            </w:pPr>
            <w:r>
              <w:rPr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8F9FA" w:val="clear"/>
              </w:rPr>
            </w:pPr>
            <w:r>
              <w:rPr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8F9FA" w:val="clear"/>
              </w:rPr>
            </w:pPr>
            <w:r>
              <w:rPr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8F9FA" w:val="clear"/>
              </w:rPr>
            </w:pPr>
            <w:r>
              <w:rPr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8F9FA" w:val="clear"/>
              </w:rPr>
            </w:pPr>
            <w:r>
              <w:rPr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8F9FA" w:val="clear"/>
              </w:rPr>
            </w:pPr>
            <w:r>
              <w:rPr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8F9FA" w:val="clear"/>
              </w:rPr>
            </w:pPr>
            <w:r>
              <w:rPr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8F9FA" w:val="clear"/>
              </w:rPr>
            </w:pPr>
            <w:r>
              <w:rPr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8F9FA" w:val="clear"/>
              </w:rPr>
            </w:pPr>
            <w:r>
              <w:rPr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8F9FA" w:val="clear"/>
              </w:rPr>
            </w:pPr>
            <w:r>
              <w:rPr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Arial Unicode MS"/>
          <w:szCs w:val="28"/>
        </w:rPr>
        <w:tab/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47:00Z</dcterms:created>
  <dc:creator>Valera</dc:creator>
  <dc:description/>
  <cp:keywords/>
  <dc:language>en-US</dc:language>
  <cp:lastModifiedBy>Людмила Крюк</cp:lastModifiedBy>
  <cp:lastPrinted>2022-07-20T12:57:00Z</cp:lastPrinted>
  <dcterms:modified xsi:type="dcterms:W3CDTF">2022-07-28T12:52:00Z</dcterms:modified>
  <cp:revision>4</cp:revision>
  <dc:subject/>
  <dc:title>ПРОЕКТ</dc:title>
</cp:coreProperties>
</file>