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5 месяцев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5 месяцев 2018 года собрано страховых взносов на сумму около 29 млн. руб., это больше аналогичного периода прошлого года на 5% или на 1,3 млн. руб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обранных страховых премий по добровольным видам страхования составила 15  млн. руб. это выше уровня аналогичного периода 2017 г. на 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ахованию имущества объем собранных страховых премий составил более 11,9 млн. руб., что меньше на 8% аналогичного периода 2017 г. 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>- По итогам 5 месяцев 2018 года произошло увеличение объемов страхования, ответственности: собрано страховых премий на сумму 1,6 млн. руб., что больше в 1,5 раза аналогичного периода 2017 г. Увеличилось число страхования ответственности предприятий – источников повышенной опасности, страхование  ответственности за загрязнение окружающей среды (экологические риски) и страхование ответственности произ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отмечается рост объемов обязательного страхования: собрано страховых премий на сумму более 14,5 млн. руб., или на 5% к аналогичному периоду 2017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 и жители района отдают предпочтение страховой компании находящейся на территории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О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5 месяцев 2018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7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8-07-24T10:14:00Z</cp:lastPrinted>
  <dcterms:modified xsi:type="dcterms:W3CDTF">2018-07-24T07:14:00Z</dcterms:modified>
  <cp:revision>246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