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еме заявлений граждан о намерении участвовать в аукци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3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по продаже земельного участка в кадастровом квартале 23:31:1005002, ориентировочной площадью 1454 кв. м по адресу: Краснодарский край, Тимашевский район,                       Медведовское сельское поселение, хут. Ленинский, пер. Солнечный, 8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емельный участок частично расположен в зоне с особыми условиями использования территории, реестровый номер: 23:31-6.1064 (зона подтопления территории ст. Медведовская, х. Ленинский Медведовского сельского поселения Тимашевского района Краснодарского края при половодьях и паводках р. Кирпили, р. Кочеты 1% обеспеченности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статьи 67.1 Водного кодекса Российской Федерации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спользование сточных вод в целях регулирования плодородия поч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существление авиационных мер по борьбе с вредными организм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по продаже так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7 июля 2023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4 августа 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  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 г. Тимашевск, ул. Пионерская, д. 90 А, 2 этаж, кабинет № 1, телефон 4-03-25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58:00Z</dcterms:created>
  <dc:creator>Архитектура</dc:creator>
  <dc:description/>
  <cp:keywords/>
  <dc:language>en-US</dc:language>
  <cp:lastModifiedBy>Наталья Приходько</cp:lastModifiedBy>
  <cp:lastPrinted>2023-06-29T16:57:00Z</cp:lastPrinted>
  <dcterms:modified xsi:type="dcterms:W3CDTF">2023-06-29T13:58:00Z</dcterms:modified>
  <cp:revision>2</cp:revision>
  <dc:subject/>
  <dc:title>ИЗВЕЩЕНИЕ</dc:title>
</cp:coreProperties>
</file>