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ТЕКСТОВАЯ ЧАСТЬ ДОКЛАДА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u w:val="single"/>
        </w:rPr>
        <w:t>Житлов Алексей Викторович</w:t>
      </w:r>
      <w:r>
        <w:rPr>
          <w:rFonts w:cs="Times New Roman" w:ascii="Times New Roman" w:hAnsi="Times New Roman"/>
          <w:sz w:val="28"/>
          <w:szCs w:val="28"/>
        </w:rPr>
        <w:t>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лавы местной 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w:t>
      </w:r>
      <w:r>
        <w:rPr>
          <w:rFonts w:cs="Times New Roman" w:ascii="Times New Roman" w:hAnsi="Times New Roman"/>
          <w:sz w:val="28"/>
          <w:szCs w:val="28"/>
          <w:u w:val="single"/>
        </w:rPr>
        <w:t>Муниципальное образование Тимашевский район</w:t>
      </w:r>
      <w:r>
        <w:rPr>
          <w:rFonts w:cs="Times New Roman" w:ascii="Times New Roman" w:hAnsi="Times New Roman"/>
          <w:sz w:val="28"/>
          <w:szCs w:val="28"/>
        </w:rPr>
        <w:t>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14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Дата "29" апреля 2015г.</w:t>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КСТОВАЯ Ч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кономическое развитие.</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Дошкольное образование.</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Культура.</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Физическая культура и спорт.</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w:t>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Энергосбережение и повышение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r>
      <w:tr>
        <w:trPr/>
        <w:tc>
          <w:tcPr>
            <w:tcW w:w="776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АБЛИЧНАЯ ЧАСТЬ</w:t>
            </w:r>
          </w:p>
        </w:tc>
        <w:tc>
          <w:tcPr>
            <w:tcW w:w="180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состоянию на 1 января 2015 года</w:t>
      </w:r>
      <w:r>
        <w:rPr>
          <w:rFonts w:cs="Times New Roman" w:ascii="Times New Roman" w:hAnsi="Times New Roman"/>
          <w:sz w:val="28"/>
          <w:szCs w:val="28"/>
        </w:rPr>
        <w:t xml:space="preserve"> в муниципальном образовании Тимашевский район по сравнению с предыдущим годом к</w:t>
      </w:r>
      <w:r>
        <w:rPr>
          <w:rFonts w:cs="Times New Roman" w:ascii="Times New Roman" w:hAnsi="Times New Roman"/>
          <w:bCs/>
          <w:sz w:val="28"/>
          <w:szCs w:val="28"/>
        </w:rPr>
        <w:t>оличество субъектов малого и 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увеличилось на 0,4% и составляет 5592 единицы. </w:t>
      </w:r>
    </w:p>
    <w:p>
      <w:pPr>
        <w:pStyle w:val="Normal"/>
        <w:autoSpaceDE w:val="false"/>
        <w:spacing w:lineRule="auto" w:line="240" w:before="0" w:after="0"/>
        <w:ind w:firstLine="709"/>
        <w:jc w:val="both"/>
        <w:rPr/>
      </w:pPr>
      <w:r>
        <w:rPr>
          <w:rFonts w:cs="Times New Roman" w:ascii="Times New Roman" w:hAnsi="Times New Roman"/>
          <w:sz w:val="28"/>
          <w:szCs w:val="28"/>
        </w:rPr>
        <w:t>В малом и среднем предпринимательстве района осуществляют свою деятельность 13,4 тыс. человек, что составляет 26,8</w:t>
      </w:r>
      <w:r>
        <w:rPr>
          <w:rFonts w:cs="Times New Roman" w:ascii="Times New Roman" w:hAnsi="Times New Roman"/>
          <w:bCs/>
          <w:sz w:val="28"/>
          <w:szCs w:val="28"/>
        </w:rPr>
        <w:t>%</w:t>
      </w:r>
      <w:r>
        <w:rPr>
          <w:rFonts w:cs="Times New Roman" w:ascii="Times New Roman" w:hAnsi="Times New Roman"/>
          <w:sz w:val="28"/>
          <w:szCs w:val="28"/>
        </w:rPr>
        <w:t xml:space="preserve"> населения, занятого в экономик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занятого в малом и среднем предпринимательстве, составила: на средних предприятиях – 1208 чел., рост к 2013 году составил 10,5%; малых – 7281 чел., рост к 2013 году составил 0,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Тимашевский район от 13 января 2014 года № 10 «Об утверждении муниципальной программы «Поддержка малого и среднего предпринимательства в муниципальном образовании Тимашевский район на 2014-2016 годы» утверждена муниципальная программа поддержки малого и среднего предпринимательства, которой предусмотрены основные направления поддержки субъектов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ая поддержка субъектов малого и среднего предпринимательства (субсидирование части затрат субъектов малого и среднего предпринимательства на приобретение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енн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в области иннов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субъектов малого и среднего предпринимательства, осуществляющих сельскохозяйственную деятель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14 году на финансовую поддержку субъектов малого и среднего предпринимательства выделено и освоено в полном объеме 1,87 млн. рублей, в том числе из районного бюджета 870 тыс. рублей, из краевого бюджета 1 млн. рублей.</w:t>
      </w:r>
    </w:p>
    <w:p>
      <w:pPr>
        <w:pStyle w:val="Normal"/>
        <w:tabs>
          <w:tab w:val="clear" w:pos="708"/>
          <w:tab w:val="left" w:pos="7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израсходованы на финансовую поддержку – 1,7 млн. руб., информационную – 120 тыс.руб., поддержку субъектов малого и среднего предпринимательства в области подготовки, переподготовки и повышения квалификации кадров – 50 тыс.руб.,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выданы субсидии 6 представителям малого бизнеса на общую сумму 1,5 млн. руб. Субсидии предоставлены на развитие следующих видов деятельности: предоставление услуг, связанных с производством сельскохозяйственных культур, техническое обслуживание и ремонт автотранспортных средств, выращивание зерновых, технических и прочих с/х культур, не включенных в другие группы,  выращивание зерновых и зернобобовых культур, производство строительных изделий из бетона, цемента и искусственного камня: плиток, плит, кирпича, в том числе силикатного, щитов, листов, панелей, труб, шпал, столбов и т.п., физкультурно-оздоровительная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оказана</w:t>
      </w:r>
      <w:r>
        <w:rPr/>
        <w:t xml:space="preserve"> </w:t>
      </w:r>
      <w:r>
        <w:rPr>
          <w:rFonts w:cs="Times New Roman" w:ascii="Times New Roman" w:hAnsi="Times New Roman"/>
          <w:sz w:val="28"/>
          <w:szCs w:val="28"/>
        </w:rPr>
        <w:t xml:space="preserve">финансовая поддержка некоммерческой организации, выражающей интересы субъектов малого и среднего предпринимательства  (Центр содействия развитию малого и среднего предпринимательства при Тимашевской торгово-промышленной палате) – 200 тыс. руб.; </w:t>
      </w:r>
    </w:p>
    <w:p>
      <w:pPr>
        <w:pStyle w:val="Normal"/>
        <w:tabs>
          <w:tab w:val="clear" w:pos="708"/>
          <w:tab w:val="left" w:pos="684" w:leader="none"/>
        </w:tabs>
        <w:spacing w:lineRule="auto" w:line="240" w:before="0" w:after="0"/>
        <w:ind w:firstLine="709"/>
        <w:jc w:val="both"/>
        <w:rPr/>
      </w:pPr>
      <w:r>
        <w:rPr>
          <w:sz w:val="28"/>
          <w:szCs w:val="28"/>
          <w:lang w:eastAsia="ru-RU"/>
        </w:rPr>
        <w:t xml:space="preserve">- </w:t>
      </w:r>
      <w:r>
        <w:rPr>
          <w:rFonts w:cs="Times New Roman" w:ascii="Times New Roman" w:hAnsi="Times New Roman"/>
          <w:sz w:val="28"/>
          <w:szCs w:val="28"/>
        </w:rPr>
        <w:t xml:space="preserve">изготовлены информационные материалы (баннеры, плакаты, листовки, флаеры), информирующие о мерах государственной и муниципальной поддержке субъектов малого и среднего бизнеса – 5,2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рганизацию и проведение конкурсов в сфере малого и среднего бизнеса – 114,8 тыс. руб.; </w:t>
      </w:r>
    </w:p>
    <w:p>
      <w:pPr>
        <w:pStyle w:val="Normal"/>
        <w:autoSpaceDE w:val="false"/>
        <w:spacing w:lineRule="auto" w:line="240" w:before="0" w:after="0"/>
        <w:ind w:firstLine="709"/>
        <w:jc w:val="both"/>
        <w:rPr/>
      </w:pPr>
      <w:r>
        <w:rPr>
          <w:rFonts w:cs="Times New Roman" w:ascii="Times New Roman" w:hAnsi="Times New Roman"/>
          <w:sz w:val="28"/>
          <w:szCs w:val="28"/>
        </w:rPr>
        <w:t>- на проведение семинаров для предпринимателей – 50 тыс. руб.</w:t>
        <w:tab/>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муниципальным образованием Тимашевский район проведено 17 совещаний по проблемам предпринимательства, 1 «круглый стол», 2 «Дня открытых дверей», в которых приняли участие более 800 субъектов малого и среднего бизнеса. </w:t>
      </w:r>
    </w:p>
    <w:p>
      <w:pPr>
        <w:pStyle w:val="Normal"/>
        <w:autoSpaceDE w:val="false"/>
        <w:spacing w:lineRule="auto" w:line="240" w:before="0" w:after="0"/>
        <w:ind w:firstLine="709"/>
        <w:jc w:val="both"/>
        <w:rPr/>
      </w:pPr>
      <w:r>
        <w:rPr>
          <w:rFonts w:cs="Times New Roman" w:ascii="Times New Roman" w:hAnsi="Times New Roman"/>
          <w:sz w:val="28"/>
          <w:szCs w:val="28"/>
        </w:rPr>
        <w:t>Материалы по развитию бизнеса публиковались в средствах массовой информации,  выпускались теле и радиорепортаж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муниципального образования Тимашевский район в разделе «Малый  бизнес» велась постоянная работа по актуализации информации для предпринима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и актуальные вопросы предпринимательства  рассматривались ежемесячно на заседаниях Совета по предпринимательству муниципального образования Тимашевский рай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работают  телефоны  «горячей  линии», по которым можно получить информацию по вопросам развития бизнеса и защиты прав потребителей. На все вопросы даны разъясн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здании администрации муниципального образования Тимашевский район  размещен «Ящик доверия», где представители малого бизнеса могут откровенно делиться своими проблемами. За 2014 год поступило                        2 обращения, которые были рассмотрены на Советах по предпринимательств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имашевском районе осуществляет деятельность Центр содействия развитию малого бизнеса при Тимашевской Торгово - промышленной палате, который проводит разъяснительную работу, консультирование представителей бизнеса по всем юридическим вопросам. В 2014 году проведено более 1890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алого бизнеса в течение 2014 года принимали активное участие в различных мероприятиях, направленных на развитие бизнеса. Так, в районе проведены конкурсы для субъектов малого и среднего бизнеса «Лучший предприниматель Тимашевского района» и «Лучшие предприниматели (предприятия) в сфере общественного питания», в которых приняли участие 17 предприятий района. </w:t>
      </w:r>
    </w:p>
    <w:p>
      <w:pPr>
        <w:pStyle w:val="Normal"/>
        <w:spacing w:lineRule="auto" w:line="240" w:before="0" w:after="0"/>
        <w:ind w:firstLine="708"/>
        <w:jc w:val="both"/>
        <w:rPr/>
      </w:pPr>
      <w:r>
        <w:rPr>
          <w:rFonts w:cs="Times New Roman" w:ascii="Times New Roman" w:hAnsi="Times New Roman"/>
          <w:sz w:val="28"/>
          <w:szCs w:val="28"/>
        </w:rPr>
        <w:t xml:space="preserve">Объем инвестиций в основной капитал (по крупным и средним организациям) за 2014 год составил 2065,3 млн. рублей и сохранился на уровне 2013 года. </w:t>
      </w:r>
    </w:p>
    <w:p>
      <w:pPr>
        <w:pStyle w:val="TextBody"/>
        <w:ind w:firstLine="709"/>
        <w:rPr>
          <w:szCs w:val="28"/>
          <w:lang w:eastAsia="en-US"/>
        </w:rPr>
      </w:pPr>
      <w:r>
        <w:rPr>
          <w:szCs w:val="28"/>
          <w:lang w:eastAsia="en-US"/>
        </w:rPr>
        <w:t xml:space="preserve">По результатам комплексной оценки инвестиционной активности по итогам 2014 года район занял 16 место из 44 муниципальных образ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связано с завершением ОАО «Вимм-Билль-Данн» проекта по реконструкции локальных очистных сооружений. В связи со сложным финансовым положением ООО «ПЗ Индустриальный» приостановлено строительство репродукторов и техническое перевооружение действующего свинокомплекса (отсутствие денеж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нвестиций в основной капитал за 2014 год получено по следующим предприятиям:</w:t>
      </w:r>
    </w:p>
    <w:p>
      <w:pPr>
        <w:pStyle w:val="Normal"/>
        <w:spacing w:lineRule="auto" w:line="240" w:before="0" w:after="0"/>
        <w:ind w:firstLine="709"/>
        <w:jc w:val="both"/>
        <w:rPr/>
      </w:pPr>
      <w:r>
        <w:rPr>
          <w:rFonts w:cs="Times New Roman" w:ascii="Times New Roman" w:hAnsi="Times New Roman"/>
          <w:sz w:val="28"/>
          <w:szCs w:val="28"/>
        </w:rPr>
        <w:t xml:space="preserve">ООО «Кубанские консервы» - реализует инвестиционный проект «Расширение производственных мощностей консервного завода». Общая стоимость проекта составляет более 619 млн. рублей. Реализация данного проекта позволит выйти на проектную мощность по выпуску консервной продукции в 100 млн. банок. Освоено за 2014 год инвестиций на сумму 190,2 млн. руб., что ниже прошлого года на 156,3 млн. руб. или на 45,1%. Снижение произошло в связи с тем, что в 2013 году были введены в эксплуатацию три объекта: линия закатки, стерилизатор, склад, а также приобретено оборудование (культиватор, сеялки). В 2014 году инвестиции предприятия были направлены только на модернизацию линии, приобретен погрузчик.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О «АР Картон» - предприятием освоено инвестиций на общую сумму 35,6 млн. руб., что меньше прошлого года на 5,4 млн.руб. или на 13,2% снижение произошло в связи с тем, что в 2013 году приобреталось оборудование. В 2014 году инвестиции предприятия были направлены на модернизацию лини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ОО «Краун Корк Кубань» - предприятием освоено инвестиций на общую сумму 6,3 млн. руб., что меньше прошлого года на 83,4 млн. руб. в связи с тем, что в 2013 году приобреталось новое оборудование для  производств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О «Констанция Кубань» - за 2014 год общий объем инвестиций в производство составил 86,9 млн. руб., что меньше прошлого года на 28,9 млн. руб. или на 25% в связи с тем, что в декабре 2013 года приобретена машина глубокой печати «БОБСТ» (в марте 2014 года введена в эксплуатаци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ОО ХК АФ «Россия»» – за 2014 год освоено инвестиций на сумму 44,4 млн. руб., что меньше прошлого года на 10,1 млн. руб. или на 18,5%. </w:t>
      </w:r>
    </w:p>
    <w:p>
      <w:pPr>
        <w:pStyle w:val="Normal"/>
        <w:spacing w:lineRule="auto" w:line="240" w:before="0" w:after="0"/>
        <w:ind w:firstLine="720"/>
        <w:jc w:val="both"/>
        <w:rPr/>
      </w:pPr>
      <w:r>
        <w:rPr>
          <w:rFonts w:cs="Times New Roman" w:ascii="Times New Roman" w:hAnsi="Times New Roman"/>
          <w:sz w:val="28"/>
          <w:szCs w:val="28"/>
        </w:rPr>
        <w:t>ООО АФ «Нива» - реализация инвестиционного проекта «Закладка интенсивного сада на площади 392 га и строительство 2 фруктохранилищ вместительностью 5000 тн. каждый» приостановлена с 01.01.2015 – 31.12.2015 год в связи с трудным финансовым состоянием предприятия. С начала реализации инвестиционного проекта общий объем инвестиций составил 60,2 млн. рублей (2011-2014).</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инвестиций в основной капитал за 2014 год получен по следующим предпри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АО Кондитерский комбинат «Кубань» - за 2014 год общий объем инвестиций в производство составил 72,8 млн. руб., что больше прошлого года на 21,1 млн. руб. или 140,8%. Завершена модернизация линии К-4 мучного цеха, что позволило начать производство новых видов сдобного и овсяного печенья, обновлен автотранспортный парк на 5 ед. В настоящее время продолжаются работы по вентиляции и обеспечению пожарной безопасности в главном корпусе мучного цеха. </w:t>
      </w:r>
    </w:p>
    <w:p>
      <w:pPr>
        <w:pStyle w:val="Normal"/>
        <w:spacing w:lineRule="auto" w:line="240" w:before="0" w:after="0"/>
        <w:ind w:firstLine="708"/>
        <w:jc w:val="both"/>
        <w:rPr/>
      </w:pPr>
      <w:r>
        <w:rPr>
          <w:rFonts w:cs="Times New Roman" w:ascii="Times New Roman" w:hAnsi="Times New Roman"/>
          <w:sz w:val="28"/>
          <w:szCs w:val="28"/>
        </w:rPr>
        <w:t xml:space="preserve">Компания ОАО «Вимм-Билль-Данн» - за 2014 год общий объем инвестиций в производство составил 207,4 млн. руб., что больше прошлого года на 1,2 млн. руб. или на 0,6%. Предприятие в 2014 году завершило реализацию инвестиционного проекта по реконструкции локальных очистных сооружений. С начала реализации инвестиционного проекта общий объем инвестиций составил 265 млн. рублей (2010-2014). </w:t>
      </w:r>
      <w:r>
        <w:rPr>
          <w:rFonts w:cs="Times New Roman" w:ascii="Times New Roman" w:hAnsi="Times New Roman"/>
          <w:bCs/>
          <w:sz w:val="28"/>
          <w:szCs w:val="28"/>
        </w:rPr>
        <w:t>Очистные сооружения были признаны «Лучшим экологическим проектом, реализованным на территории Краснодарского края» по итогам конкурса «Лучшие экотехнологии Кубани» - 2014.</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ОО «Нестле Кубань» - предприятием освоено инвестиций с начала года 453,1 млн. руб., что выше прошлого года на 186,4 млн. руб. или 169,8% - модернизация оборудования производственных линий.</w:t>
      </w:r>
    </w:p>
    <w:p>
      <w:pPr>
        <w:pStyle w:val="Normal"/>
        <w:spacing w:lineRule="auto" w:line="240" w:before="0" w:after="0"/>
        <w:ind w:firstLine="720"/>
        <w:jc w:val="both"/>
        <w:rPr/>
      </w:pPr>
      <w:r>
        <w:rPr>
          <w:rFonts w:cs="Times New Roman" w:ascii="Times New Roman" w:hAnsi="Times New Roman"/>
          <w:sz w:val="28"/>
          <w:szCs w:val="28"/>
        </w:rPr>
        <w:t>ЗАО САФ «Русь» - предприятием за 2014 год освоено инвестиций 105,9 млн. руб., что больше прошлого года на 47,3 млн. руб. или 180,6% (приобретение сельскохозяйственной техники).</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м инвестиционном форуме «Сочи-2013» было представлено 23 инвестиционных проекта (на общую сумму инвестиций более 3,6 млрд. руб.), из них: крупных (более 30 млн. руб.) – 14 шт., малых (менее 30 млн. руб.) – 9 шт. Проектами предлагается строительство жилых микрорайонов, современных торговых, развлекательных центров, дерево перерабатывающих цехов, объектов придорожного сервиса и т.д. Также были представлены 16 инвестиционно привлекательных земельных участков (площадок) общей площадь 32,7 га.</w:t>
      </w:r>
    </w:p>
    <w:p>
      <w:pPr>
        <w:pStyle w:val="Normal"/>
        <w:spacing w:lineRule="auto" w:line="240" w:before="0" w:after="0"/>
        <w:ind w:firstLine="567"/>
        <w:jc w:val="both"/>
        <w:rPr/>
      </w:pPr>
      <w:r>
        <w:rPr>
          <w:rFonts w:cs="Times New Roman" w:ascii="Times New Roman" w:hAnsi="Times New Roman"/>
          <w:sz w:val="28"/>
          <w:szCs w:val="28"/>
        </w:rPr>
        <w:t xml:space="preserve">В ходе проведения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ого инвестиционного форума «Сочи-2014» муниципальным образованием Тимашевский район был представлен 21 инвестиционный проект (на общую сумму инвестиций более 3,3 млрд. руб.), из них: крупных (более 30 млн. руб.) – 10 шт., малых (менее 30 млн. руб.) – 11 шт. Это строительство жилых микрорайонов, современных торговых, развлекательных центров, объектов придорожного сервиса и т.д. Также были представлены 16 инвестиционно привлекательных земельных участков (площадок) общей площадь 8,7 га. </w:t>
      </w:r>
    </w:p>
    <w:p>
      <w:pPr>
        <w:pStyle w:val="Normal"/>
        <w:spacing w:lineRule="auto" w:line="240" w:before="0" w:after="0"/>
        <w:ind w:firstLine="567"/>
        <w:jc w:val="both"/>
        <w:rPr/>
      </w:pPr>
      <w:r>
        <w:rPr>
          <w:rFonts w:cs="Times New Roman" w:ascii="Times New Roman" w:hAnsi="Times New Roman"/>
          <w:sz w:val="28"/>
          <w:szCs w:val="28"/>
        </w:rPr>
        <w:t>Администрацией муниципального образования Тимашевский район проведено более 30 встреч и переговоров с потенциальными инвесторами по вопросам реализации инвестиционных проектов. Подписано 14 инвестиционных соглашений на общую сумму более 2 млрд. рублей. Также на Форуме глава муниципального образования Тимашевский район Житлов Алексей Викторович провел переговоры с Главой «</w:t>
      </w:r>
      <w:r>
        <w:rPr>
          <w:rFonts w:cs="Times New Roman" w:ascii="Times New Roman" w:hAnsi="Times New Roman"/>
          <w:sz w:val="28"/>
          <w:szCs w:val="28"/>
          <w:lang w:val="en-US"/>
        </w:rPr>
        <w:t>NESTLE</w:t>
      </w:r>
      <w:r>
        <w:rPr>
          <w:rFonts w:cs="Times New Roman" w:ascii="Times New Roman" w:hAnsi="Times New Roman"/>
          <w:sz w:val="28"/>
          <w:szCs w:val="28"/>
        </w:rPr>
        <w:t>» в России и Евразии Маурицио Патарнелло и директором по корпоративным делам «</w:t>
      </w:r>
      <w:r>
        <w:rPr>
          <w:rFonts w:cs="Times New Roman" w:ascii="Times New Roman" w:hAnsi="Times New Roman"/>
          <w:sz w:val="28"/>
          <w:szCs w:val="28"/>
          <w:lang w:val="en-US"/>
        </w:rPr>
        <w:t>NESTLE</w:t>
      </w:r>
      <w:r>
        <w:rPr>
          <w:rFonts w:cs="Times New Roman" w:ascii="Times New Roman" w:hAnsi="Times New Roman"/>
          <w:sz w:val="28"/>
          <w:szCs w:val="28"/>
        </w:rPr>
        <w:t>» в России и Евразии Андреем Бадерэм о перспективах бизнеса в Тимашев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ыросла в 2014 году на 2520 рублей и составила 2682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сокий уровень заработной платы сложился в обрабатывающих производствах (30987 руб.), строительстве (30554 руб.), химическом производстве (26528 руб.), деятельности сухопутного транспорта (35928 руб.), отрасли страхования (31826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высокий темп роста заработной платы в 2014 году сложился в следующих отраслях: химическое производство (172%), строительство (159%), страхование (122%), розничная торговля (116%), сельское хозяйство (112%), перерабатывающей отрасли (112%). Вместе с тем, увеличились доходы работников бюджетной сферы. Заработная плата  по отрасли образование составила 20620 рублей (рост 112%), по отрасли здравоохранение и предоставление социальных услуг – 20181 рубль (рост 1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w:t>
        <w:softHyphen/>
        <w:t>ным центром муниципального образования Тимашевский район, в общей числен</w:t>
        <w:softHyphen/>
        <w:t>ности населения составила в 2013 году – 0,24 %, в 2014 году – 0%. В связи с увеличением автомобильных дорог, соответствующих требованиям безопасности дорожного движения, было открытие новых маршрутов автобусного движения, что привело к снижению процента доли населения, не имеющих регулярного автобусно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Дошкольн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состоянию на 31 декабря 2014 года численность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составила 5490 человек. Так же дети в возрасте от 2 до 7 лет получали бесплатные образовательные услуги на базе групп кратковременного пребывания («Развитие», адаптационные, вечернего пребывания, предшкольной подготовки), таких групп– 59. Кроме того, была организована работа 29-ти групп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Тимашевский район функционирует негосударственное дошкольное образовательное учреждение детский сад    № 98 ОАО «РЖД», который в 2014 году посещали 119 детей в возрасте от     1 до 6 лет. Данное учреждение финансируется за счет средств ОАО «РЖ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данным территориального отдела федеральной службы государственной статистики по Краснодарскому краю, численность детей в возрасте от 1 до 6 лет в муниципальном образовании в 2013 году составила 8020 челов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вязи с вводом 115 мест в детских садах района (МДОУ № 5,11,40) уменьшилась доля детей в возрасте от 1 до 6 лет, состоящих на учете для определения в муниципальные дошкольные образовательные учреждения  с 9% до 8%. В 2015 году планируется введение дополнительного корпуса в МБДОУ д/с № 26, 32 на 70 мест. Данные мероприятия позволят ввести в 2015 году 14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дошкольный уровень образования в муниципальном образовании Тимашевский район обеспечивали                     33 муниципальных дошкольных образовательных учреждения, реализующих основную общеобразовательную программу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муниципальных дошкольных образовательных учреждений за 2014 год составила 16320,80 руб. (в 2013 году- 14235,00 руб.).</w:t>
      </w:r>
    </w:p>
    <w:p>
      <w:pPr>
        <w:pStyle w:val="Normal"/>
        <w:spacing w:lineRule="auto" w:line="24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 повысилась с 92,3% до 99,8 %. С 2015 года планируется увеличение показателей в связи с усилением работы в эт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Э по русскому языку и математике сдают все выпускники, допущенные к государственной итоговой аттестации. В 2013 году в региональной базе выпускников  было зарегистрировано 534 человека, в 2014 году – 501, в 2015 году плановый показатель –443. По факту участия в сдаче  ЕГЭ по русскому языку и математике цифра в 2015 году цифра может измен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муниципальных общеобразовательных учреждений, не получивших аттестат о среднем общем образовании, уменьшилась с 7,7%  до 0,2 %. С 2015 года планируется усиление работы на муниципальном уровне и уменьшение численности выпускников, не получивших аттестат о среднем общем образован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униципальные общеобразовательные учреждения соответствуют современным требованиям обучения. С сентября 2014 года 50 первых классов (1293 учащихся), 43 вторых классов (1142 учащихся), 45 третьих классов (1179 учащихся), 49 четвертых классов (1267 учащихся), 33пятых классов (81учащихся), 17 шестых классов (452 учащихся) работают в штатном режиме по федеральным государственным образовательным стандартам. В пилотном режиме работают 5 седьмых  классов (146 учащихс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rPr>
        <w:t>В ходе модернизации общего образования в 2014 году улучшена инфраструктура, материально-техническое обеспечение общеобразо-вательных организаций. Завершена замена оконных блоков во всех школах. Осуществлен капитальный ремонт</w:t>
      </w:r>
      <w:r>
        <w:rPr>
          <w:rFonts w:cs="Times New Roman" w:ascii="Times New Roman" w:hAnsi="Times New Roman"/>
          <w:sz w:val="28"/>
          <w:szCs w:val="28"/>
        </w:rPr>
        <w:t xml:space="preserve"> спортзалов 3 школ. Был проведен ремонт отопления, ограждения, горячего водоснабжения, канализационной системы, кровли, асфальтного покрытия, холодного водоснабжения, замена дверных блоков в 15 % </w:t>
      </w:r>
      <w:r>
        <w:rPr>
          <w:rFonts w:eastAsia="Times New Roman" w:cs="Times New Roman CYR" w:ascii="Times New Roman CYR" w:hAnsi="Times New Roman CYR"/>
          <w:sz w:val="28"/>
          <w:szCs w:val="28"/>
          <w:lang w:eastAsia="ru-RU"/>
        </w:rPr>
        <w:t xml:space="preserve">образовательных организаций. </w:t>
      </w:r>
      <w:r>
        <w:rPr>
          <w:rFonts w:cs="Times New Roman" w:ascii="Times New Roman" w:hAnsi="Times New Roman"/>
          <w:sz w:val="28"/>
          <w:szCs w:val="28"/>
        </w:rPr>
        <w:t xml:space="preserve">Все школьные автобусы оснащены тахографами. </w:t>
      </w:r>
    </w:p>
    <w:p>
      <w:pPr>
        <w:pStyle w:val="Style21"/>
        <w:ind w:firstLine="709"/>
        <w:jc w:val="both"/>
        <w:rPr/>
      </w:pPr>
      <w:r>
        <w:rPr>
          <w:rFonts w:cs="Times New Roman" w:ascii="Times New Roman" w:hAnsi="Times New Roman"/>
          <w:sz w:val="28"/>
          <w:szCs w:val="28"/>
        </w:rPr>
        <w:t>В целях</w:t>
      </w:r>
      <w:r>
        <w:rPr>
          <w:rFonts w:cs="Times New Roman" w:ascii="Times New Roman" w:hAnsi="Times New Roman"/>
          <w:bCs/>
          <w:sz w:val="28"/>
          <w:szCs w:val="28"/>
        </w:rPr>
        <w:t xml:space="preserve"> антитеррористической безопасности</w:t>
      </w:r>
      <w:r>
        <w:rPr>
          <w:rFonts w:cs="Times New Roman" w:ascii="Times New Roman" w:hAnsi="Times New Roman"/>
          <w:sz w:val="28"/>
          <w:szCs w:val="28"/>
        </w:rPr>
        <w:t xml:space="preserve"> установлены камеры видеонаблюдения в 10 образовательных организ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Тимашевский район отсутствуют муниципальные общеобразовательные учреждения, здания которых находятся в аварийном состоянии или требуют капитального рем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увеличилась с 98,1% до 98,3%. С 2015 года планируется усиление физкультурно-оздоровительной работы на муницип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смену, уменьшилась с 22,5%  до     20,5 %в связи с ведением в общеобразовательных учреждениях новых федеральных государственных образовательных стандартов, согласно которым в расписание введены часы внеурочной занятости учащихся, открыты игровые комнаты для учащихс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организациях увеличились с 42 854,7 тысяч рублей до 44 790,9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уменьшилась с 70,30 % до 67,50 %. Уменьшение произошло в связи с изменением демографической ситу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учителей муниципальных общеобразовательных учреждений за 2014 год составила 27475тысяч рублей (в 2013 году - 24 862,5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машевском районе сеть учреждений культуры стабильна и сохранена на уровне прошлого года. В 2014 году учреждениями культуры велась работа, направленная на поиски новых механизмов поддержки самодеятельного художественного творчества и внедрение в практику системы финансирования учреждений культуры по формированию муниципального задания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ктивной деятельности и высоких творческих показателей самодеятельных художественных коллективов стали победы на конкурсах Всероссийского и краевого значения. В 2014 году коллективы художественной самодеятельности и отдельные исполнители приняли участие в 53 Всероссийских, региональных и краевых конкурсах, в которых приняли участие 2128 человек. Кроме того в 2014 году было проведено 38 районных фестивалей, смотров, конкурсов, в которых приняли участие 5646 участников художественной самодеятельности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отмечена положительная динамика в работе учреждений культуры по организации досуга и творческого развития населения района. В клубных учреждениях района работали 233 клубных формирования (на 5 больше, чем в 2013 году), в них заняты 6504 человека (на 5,2 % больше, чем в 201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направлением работы учреждений культуры района является организация различных культурно-досуговых мероприятий для населения. В 2014 году было проведено 9222 мероприятий с числом присутствующих на них 853111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учреждениями культуры проведено 231 платных мероприятий, из них в сельской местности 131, число посещений составило 33177 человек, а также 2198 киносеан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муниципальными учреждениями отрасли «Культура, искусство и кинематография» получено средств от приносящей доход деятельности более 12 миллионов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проводились в рамках реализации перечня социально-значимых и культурно-массовых мероприятий в сфере культуры, финансовое обеспечение которых осуществляется из средств бюджета муниципального образования Тимашевский район в 2014 году. Для реализации из районного бюджета было выделено 2272,0 тыс.рубле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итогам 2014 года численность жителей района систематически занимающихся физической культурой и спортом составила 41530 чел. что составляет 38% от общей численности населения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Это стало возможным за счет создания эффективной системы проведения комплексных физкультурно-оздоровительных и спортивно-массовых  мероприятий.  В уходящем году проведено 430 соревнований различного уровня, в которых приняло участие 73300 жителей района.  Наиболее крупными из них стали:</w:t>
      </w:r>
    </w:p>
    <w:p>
      <w:pPr>
        <w:pStyle w:val="Style21"/>
        <w:ind w:firstLine="709"/>
        <w:rPr>
          <w:rFonts w:ascii="Times New Roman" w:hAnsi="Times New Roman" w:cs="Times New Roman"/>
          <w:sz w:val="28"/>
          <w:szCs w:val="28"/>
        </w:rPr>
      </w:pPr>
      <w:r>
        <w:rPr>
          <w:rFonts w:cs="Times New Roman" w:ascii="Times New Roman" w:hAnsi="Times New Roman"/>
          <w:sz w:val="28"/>
          <w:szCs w:val="28"/>
        </w:rPr>
        <w:t>- Декада спорта;</w:t>
      </w:r>
    </w:p>
    <w:p>
      <w:pPr>
        <w:pStyle w:val="Style21"/>
        <w:ind w:firstLine="709"/>
        <w:rPr>
          <w:rFonts w:ascii="Times New Roman" w:hAnsi="Times New Roman" w:cs="Times New Roman"/>
          <w:sz w:val="28"/>
          <w:szCs w:val="28"/>
        </w:rPr>
      </w:pPr>
      <w:r>
        <w:rPr>
          <w:rFonts w:cs="Times New Roman" w:ascii="Times New Roman" w:hAnsi="Times New Roman"/>
          <w:sz w:val="28"/>
          <w:szCs w:val="28"/>
        </w:rPr>
        <w:t>- Месячник оборонно-массовой и военно-патриотической работы;</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ельские спортивные игры;</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партакиада трудящихся;</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партакиады молодежи и учащихся;</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 Всекубанские турниры на Кубок губернатора Краснодарского края по видам спорта; </w:t>
      </w:r>
    </w:p>
    <w:p>
      <w:pPr>
        <w:pStyle w:val="Style21"/>
        <w:ind w:firstLine="709"/>
        <w:rPr>
          <w:rFonts w:ascii="Times New Roman" w:hAnsi="Times New Roman" w:cs="Times New Roman"/>
          <w:sz w:val="28"/>
          <w:szCs w:val="28"/>
        </w:rPr>
      </w:pPr>
      <w:r>
        <w:rPr>
          <w:rFonts w:cs="Times New Roman" w:ascii="Times New Roman" w:hAnsi="Times New Roman"/>
          <w:sz w:val="28"/>
          <w:szCs w:val="28"/>
        </w:rPr>
        <w:t>- Чемпионаты и первенства района по культивируемым видам спорта;</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портивно-массовые мероприятия, посвященные Дню физкультурн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2014 году число детей и подростков, занимающихся в образовательных учреждениях спортивной направленности составило,  4360 чел., или 41 % от общего числа учащихся.</w:t>
      </w:r>
    </w:p>
    <w:p>
      <w:pPr>
        <w:pStyle w:val="Style21"/>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текущем году отделом по физической культуре и спорту проведен ряд   многоэтапных соревнований с участием детей и подростк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Кубка губернатора по стритболу, футболу, легкой атлетике, плаванию, настольному теннису приняло участие более 19 тыс. детей и подростк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ш район четвертый год подряд принимает на своей территории финальные соревнования Кубка губернатора по стритболу,  самого многочисленного из губернаторских турнир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ведены соревнования для несовершеннолетних стоящих на всех видах учета «Спорт – против наркотиков»,  и для детей из малообеспеченных семей «Олимпионик».</w:t>
      </w:r>
    </w:p>
    <w:p>
      <w:pPr>
        <w:pStyle w:val="Style21"/>
        <w:ind w:firstLine="708"/>
        <w:jc w:val="both"/>
        <w:rPr/>
      </w:pPr>
      <w:r>
        <w:rPr>
          <w:rFonts w:cs="Times New Roman" w:ascii="Times New Roman" w:hAnsi="Times New Roman"/>
          <w:sz w:val="28"/>
          <w:szCs w:val="28"/>
        </w:rPr>
        <w:t xml:space="preserve">В соревнованиях </w:t>
      </w:r>
      <w:r>
        <w:rPr>
          <w:rFonts w:cs="Times New Roman" w:ascii="Times New Roman" w:hAnsi="Times New Roman"/>
          <w:sz w:val="28"/>
          <w:szCs w:val="28"/>
          <w:lang w:val="en-US"/>
        </w:rPr>
        <w:t>I</w:t>
      </w:r>
      <w:r>
        <w:rPr>
          <w:rFonts w:cs="Times New Roman" w:ascii="Times New Roman" w:hAnsi="Times New Roman"/>
          <w:sz w:val="28"/>
          <w:szCs w:val="28"/>
        </w:rPr>
        <w:t xml:space="preserve"> этапа Спартакиады трудящихся Краснодарского края  приняло участие 9835 жителей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соревнований Спартакиады молодежи Кубани 2014 года Тимашевский район занял 2 общекомандное место по второй групп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исло инвалидов, систематически занимающихся физической культурой и спортом в Тимашевском районе 2014 году составило 935 чел.,  или 11 % от общего числа данной категории населения. Для занятия физической культурой и спортом инвалидам в УСК «Олимп» созданы все необходимые условия. Занятия проводятся по следующим видам 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бочч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ауэрлифтин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астольный тенни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дарт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легкая атлет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ревнованиях Спартакиады инвалидов Кубани в 2014 году,  сборная команда Тимашевского района заняла 6 мест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развиваются 36 летних видов 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амыми массовыми видами спорта в муниципальном образовании являются: футбол, баскетбол, гандбол, волейбол, легкая атлетика. Более 30 спортсменов Тимашевского район входят в составы сборных команд Краснодарского края по различным видам спорта.</w:t>
      </w:r>
    </w:p>
    <w:p>
      <w:pPr>
        <w:pStyle w:val="Style21"/>
        <w:ind w:firstLine="708"/>
        <w:jc w:val="both"/>
        <w:rPr/>
      </w:pPr>
      <w:r>
        <w:rPr>
          <w:rFonts w:cs="Times New Roman" w:ascii="Times New Roman" w:hAnsi="Times New Roman"/>
          <w:sz w:val="28"/>
          <w:szCs w:val="28"/>
        </w:rPr>
        <w:t>Обеспеченность спортивными сооружениями в муниципальном образовании в 2014 году составляет 41,8 %,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лоскостные сооружения 96,9 %,</w:t>
      </w:r>
      <w:r>
        <w:rPr>
          <w:rFonts w:cs="Times New Roman" w:ascii="Times New Roman" w:hAnsi="Times New Roman"/>
          <w:color w:val="FF0000"/>
          <w:sz w:val="28"/>
          <w:szCs w:val="28"/>
        </w:rPr>
        <w:t xml:space="preserve"> </w:t>
      </w:r>
      <w:r>
        <w:rPr>
          <w:rFonts w:cs="Times New Roman" w:ascii="Times New Roman" w:hAnsi="Times New Roman"/>
          <w:sz w:val="28"/>
          <w:szCs w:val="28"/>
        </w:rPr>
        <w:t>бассейны – 3,4 %,</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ые залы – 25,2 %.</w:t>
      </w:r>
    </w:p>
    <w:p>
      <w:pPr>
        <w:pStyle w:val="Style21"/>
        <w:ind w:firstLine="708"/>
        <w:jc w:val="both"/>
        <w:rPr>
          <w:rFonts w:ascii="Times New Roman" w:hAnsi="Times New Roman" w:cs="Times New Roman"/>
          <w:color w:val="FF0000"/>
          <w:sz w:val="28"/>
          <w:szCs w:val="28"/>
        </w:rPr>
      </w:pPr>
      <w:r>
        <w:rPr>
          <w:rFonts w:cs="Times New Roman" w:ascii="Times New Roman" w:hAnsi="Times New Roman"/>
          <w:sz w:val="28"/>
          <w:szCs w:val="28"/>
        </w:rPr>
        <w:t>С 2007 года в районе построено 16 комплексных спортивно-игровых площадок, универсальный спортивный комплекс «Олимп». В 2014 году сданы в эксплуатацию спортивные площадки в Дербентском сельском поселении (СОШ № 6) и Тимашевском городском поселении (СОШ № 16).</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физической культуры и спорта по итогам 2014 года составил 97197,5 тыс. руб. В расчете на одного жителя показатель составляет 889 руб.</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в 2014 году составила 0,2 га.</w:t>
      </w:r>
    </w:p>
    <w:p>
      <w:pPr>
        <w:pStyle w:val="Normal"/>
        <w:spacing w:lineRule="auto" w:line="240" w:before="0" w:after="0"/>
        <w:ind w:firstLine="709"/>
        <w:jc w:val="both"/>
        <w:rPr/>
      </w:pPr>
      <w:r>
        <w:rPr>
          <w:rFonts w:cs="Times New Roman" w:ascii="Times New Roman" w:hAnsi="Times New Roman"/>
          <w:sz w:val="28"/>
          <w:szCs w:val="28"/>
        </w:rPr>
        <w:t>Общая площадь жилых помещений в расчете на 1 жителя в 2013 году составила 20,10 кв.м., а в 2014 году – 20,0 кв.м., в том числе, введенных в действие за год: в 2013 году – 0,44 кв.м., а в 2014 году – 0,46 кв.м.</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2014 году утверждены генеральные планы Роговского сельского поселения, Днепровского сельского поселения, Дербентского сельского поселения, Поселкового сельского поселения (утверждены генеральные планы всех 10 поселени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 xml:space="preserve">В 2014 года утверждены правила землепользования и застройки </w:t>
      </w:r>
      <w:r>
        <w:rPr>
          <w:rFonts w:eastAsia="Times New Roman" w:cs="Times New Roman" w:ascii="Times New Roman" w:hAnsi="Times New Roman"/>
          <w:spacing w:val="-2"/>
          <w:sz w:val="28"/>
          <w:szCs w:val="28"/>
          <w:lang w:eastAsia="ru-RU"/>
        </w:rPr>
        <w:t>9 сельских поселений Тимашевского района (утверждены</w:t>
      </w:r>
      <w:r>
        <w:rPr>
          <w:rFonts w:eastAsia="Times New Roman" w:cs="Times New Roman" w:ascii="Times New Roman" w:hAnsi="Times New Roman"/>
          <w:bCs/>
          <w:sz w:val="28"/>
          <w:szCs w:val="28"/>
          <w:lang w:eastAsia="ru-RU"/>
        </w:rPr>
        <w:t xml:space="preserve"> правила землепользования и застройки всех 10 поселений МО Тимаш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на территории муниципального образования Тимашевский район подготовлено и выда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решений на строительство объектов общественного назначения – 6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решений на строительство объектов индивидуального жилищного строительства – 51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решений на ввод объектов капитального строительства                                 в эксплуатацию – 6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х плана земельных участков – 569.</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ведено в эксплуатацию 43 796 кв.м. жилья из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многоквартирных жилых домов (136 квартиры) площадью 1 389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78 индивидуальных жилых дома площадью 42 407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муниципального образования Тимашевский район 333 многоквартирных дома, находящихся под управлением 2 управляющих компаний: ООО УК «Наш дом» и ООО УК «Локомотив», а также 4 товариществ собственников жилья и непосредственно управляемых собственниками помещений в многоквартирных дом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е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не более 25%, в общем числе организаций коммунального комплекса, осуществляющих свою деятельность на территории Тимашевского района в 2013 году составила 86%, в 2014 году – 86%. </w:t>
      </w:r>
    </w:p>
    <w:p>
      <w:pPr>
        <w:pStyle w:val="Normal"/>
        <w:spacing w:lineRule="auto" w:line="240" w:before="0" w:after="0"/>
        <w:ind w:firstLine="709"/>
        <w:jc w:val="both"/>
        <w:rPr/>
      </w:pP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rFonts w:eastAsia="Times New Roman" w:cs="Times New Roman" w:ascii="Times New Roman" w:hAnsi="Times New Roman"/>
          <w:sz w:val="28"/>
          <w:szCs w:val="28"/>
          <w:lang w:eastAsia="ru-RU"/>
        </w:rPr>
        <w:t xml:space="preserve">в 2013 году составила 46%, в 2014 году – 5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rFonts w:eastAsia="Times New Roman" w:cs="Times New Roman" w:ascii="Times New Roman" w:hAnsi="Times New Roman"/>
          <w:sz w:val="28"/>
          <w:szCs w:val="28"/>
          <w:lang w:eastAsia="ru-RU"/>
        </w:rPr>
        <w:t xml:space="preserve">в 2013 году составила 5,9 %, в 2014 году – 6,2 %.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VIII. </w:t>
      </w:r>
      <w:r>
        <w:rPr>
          <w:rFonts w:eastAsia="Times New Roman" w:cs="Times New Roman" w:ascii="Times New Roman" w:hAnsi="Times New Roman"/>
          <w:b/>
          <w:sz w:val="28"/>
          <w:szCs w:val="28"/>
          <w:lang w:eastAsia="ru-RU"/>
        </w:rPr>
        <w:t>Организация муниципального упра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доходов бюджета муниципального района в 2014 году составил 1564316,5 тысяч рублей, что больше уровня 2013 года на 26,1%. Субвенции бюджету муниципального образования Тимашевский район поступили в сумме 867585,1 тысяч рублей, что на 51% больше, чем в 2013 году.</w:t>
      </w:r>
      <w:r>
        <w:rPr>
          <w:rFonts w:cs="Times New Roman" w:ascii="Times New Roman" w:hAnsi="Times New Roman"/>
        </w:rPr>
        <w:t xml:space="preserve"> </w:t>
      </w:r>
      <w:r>
        <w:rPr>
          <w:rFonts w:cs="Times New Roman" w:ascii="Times New Roman" w:hAnsi="Times New Roman"/>
          <w:sz w:val="28"/>
          <w:szCs w:val="28"/>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Тимашевский район (без учета субвенций) в 2014 году составила 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незавершенного в установленные сроки строительства, осуществляемого за счёт средств бюджета муниципального образования в 2014 году по сравнению с 2013 годом уменьшился на 26724 тыс. рублей. Уменьшение объёмов произошло из-за того, что построенный дополнительный корпус на 70 мест для МБДОУ д/с № 21 в ст. Медведовской Тимашевского района был сдан и введен в эксплуатацию в апреле 2014 года. В 2015 году и последующие годы планируется снижение объёмов незавершё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расходов на одного жителя в части расходов на содержание органов местного самоуправления увеличилось по сравнению      с 2013 годом в связи с увеличением должностных окладов с 1 октября 2014 года и с увеличением расходов на обеспечение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С целью снижения данного показателя и в соответствии с постановлением главы администрации  (губернатора) Краснодарского края от 24</w:t>
      </w:r>
      <w:r>
        <w:rPr>
          <w:rFonts w:cs="Times New Roman" w:ascii="Times New Roman" w:hAnsi="Times New Roman"/>
          <w:sz w:val="28"/>
        </w:rPr>
        <w:t xml:space="preserve"> декабря 2010 года № 1214 «О мерах по повышению эффективности работы государственных гражданских служащих исполнительных органов государственной власти Краснодарского края», администрацией муниципального образования Тимашевский район принято постановление  от 11 марта 2011 года № 449 «О выполнении мероприятий, направленных на оптимизацию численности работников администрации муниципального образования Тимашевский район на 2011-2013 годы», направленное на поэтапное сокращение численности аппарата администрации муниципального образования Тимаш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роделанная органами власти муниципального образования Тимашевский район в 2014 году, осталась на прежнем уровне. В 2013 году этот показатель составлял 43,1%, в 2014 году 4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Энергосбережение и повышение энергетической эффектив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14 году в многоквартирных домах по электроэнергии составила 691 кВт·ч на                       одного проживающего. Тепловая энергия - 0,074 Гкал на 1 кв. метр общей площади.  Горячая вода - 17,4 куб. метров на одного проживающего, холодная вода - 18,35 куб. метров на одного проживающего.  Природный газ – 287,52 куб. метров на одного прожив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14 году муниципальными бюджетными учреждениями по электроэнергии составила 78,68 кВт·ч на одного человека населения. Тепловая энергия - 0,178 Гкал на одного человека населения. Горячая вода - 0,578 куб. метров на одного человека населения, холодная вода - 1,287 куб. метров на одного человека населения. Природный газ - 3,988 куб. метров на одного человека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анных показателей в последующие годы планируется за счет внедрения энергосберегающих технологий (энергосберегающие лампы и т.д.) и установки приборов учета энергоресурсов в жилом фонде и бюджетной сфере муниципального образования. Для этих целей была принята долгосрочная целевая программа муниципального образования Тимашевский район «Об энергосбережении и о повышении энергетической эффективности на территории муниципального образования Тимашевский рай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6:00Z</dcterms:created>
  <dc:creator>Admin</dc:creator>
  <dc:description/>
  <cp:keywords/>
  <dc:language>en-US</dc:language>
  <cp:lastModifiedBy>Пользователь</cp:lastModifiedBy>
  <cp:lastPrinted>2015-04-29T10:34:00Z</cp:lastPrinted>
  <dcterms:modified xsi:type="dcterms:W3CDTF">2015-04-29T07:35:00Z</dcterms:modified>
  <cp:revision>34</cp:revision>
  <dc:subject/>
  <dc:title/>
</cp:coreProperties>
</file>