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 сентября 2017 г. № 994 «Об утверждении муниципальной программы муниципального образования Тимашевский район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политика и развитие гражданского об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/>
        <w:t xml:space="preserve">статьей 66 Устава муниципального образования Тимашевский район, в целях обеспечения высокого развития гражданского общества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7 декабря 2023 г. № 2029</w:t>
        <w:br/>
        <w:t>«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   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 МБУК «Межпоселенческий районный Дом культуры имени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</w:t>
        <w:br/>
        <w:t>каб. № 31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4. </w:t>
      </w:r>
      <w:r>
        <w:rPr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район</w:t>
        <w:tab/>
        <w:tab/>
        <w:tab/>
        <w:tab/>
        <w:tab/>
        <w:tab/>
        <w:t xml:space="preserve">                        А.В. Палий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Тимашевский район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6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й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службы и кадров администрации</w:t>
              <w:br/>
              <w:t>муниципального образования</w:t>
              <w:br/>
              <w:t xml:space="preserve">Тимашевский район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В. Стешенко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В. Даньяров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Д.И. Харланов 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С.В. Прокопец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вопроса: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Тимашевский район «Муниципальная политика и развитие</w:t>
        <w:br/>
        <w:t xml:space="preserve">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ом муниципальной службы и кадров администрации муниципального образования Тимаш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онному отделу администрации муниципального образования   Тимашевский район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у муниципальной службы и кадров администрации муниципального          образования Тимашевский район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у экономики и прогнозирования администрации муниципального образования Тимашевский райо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В. Стешенко               «____»__________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4:00Z</dcterms:created>
  <dc:creator>Останина Л. М.</dc:creator>
  <dc:description/>
  <cp:keywords/>
  <dc:language>en-US</dc:language>
  <cp:lastModifiedBy>User</cp:lastModifiedBy>
  <cp:lastPrinted>2023-12-13T10:34:00Z</cp:lastPrinted>
  <dcterms:modified xsi:type="dcterms:W3CDTF">2023-12-13T07:34:00Z</dcterms:modified>
  <cp:revision>2</cp:revision>
  <dc:subject/>
  <dc:title>РОССИЙСКАЯ ФЕДЕРАЦИЯ</dc:title>
</cp:coreProperties>
</file>