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АШЕ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12.2022                                                                                                         № 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орядка применения бюджетной классификации          Российской Федерации в части, относящейся к районному бюдже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в редакции приказа финансового управления от 18.01.2023 № 6, от 19.01.2023 № 7, от 15.03.2023 № 13, от 03.04.2023 № 15, от 19.04.2023 № 16,     от 18.05.2023 № 18, от 14.06.2023 № 22, от 07.09.2023 № 30)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установления, детализации и определения порядка применения бюджетной классификации Российской Федерации в части, относящейся к районному бюджету  п р и к а з ы в а ю:</w:t>
      </w:r>
    </w:p>
    <w:p>
      <w:pPr>
        <w:pStyle w:val="Normal"/>
        <w:tabs>
          <w:tab w:val="clear" w:pos="851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 Установить порядок применения  целевых статей расходов в части, относящейся к районному бюдже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перечень кодов подвидов по видам доходов районного бюджета, главными администраторами которых являются органы местного самоуправления  муниципального  образования  Тимашевский район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Утвердить перечень главных администраторов доходов районного бюджета и закрепляемые за ними виды (подвиды) доходов районного бюджета и перечень главных администраторов источников финансирования дефицита районного бюджета (приложение № 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Установить, что перечень и коды целевых статей расходов бюджетов муниципальных образований Тимашевского района, финансовое обеспечение которых осуществляется за счет межбюджетных трансфертов, имеющих целевое назначение, определяются в порядке согласно приложению № 1 к настоящему приказу.</w:t>
      </w:r>
    </w:p>
    <w:p>
      <w:pPr>
        <w:pStyle w:val="Normal"/>
        <w:tabs>
          <w:tab w:val="clear" w:pos="851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5.</w:t>
      </w:r>
      <w:bookmarkStart w:id="0" w:name="sub_3"/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 xml:space="preserve">Отделам финансового управления: бюджетному отделу (Магомедова), отделу отраслевого финансирования и доходов бюджета (Ареховка) - осуществлять постоянный контроль за исполнением настоящего приказа в части применения бюджетной классификации, относящейся к районному бюджету и обеспечить при необходимости своевременное внесение в него соответствующих изменений. </w:t>
      </w:r>
    </w:p>
    <w:p>
      <w:pPr>
        <w:pStyle w:val="Normal"/>
        <w:tabs>
          <w:tab w:val="clear" w:pos="851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6. Признать утратившим силу с 1 января 2023 года приказы финансового управл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 27 декабря 2021 г. № 55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становлении порядка применения  бюджетной классификации Российской Федерации в части, относящейся к районному бюджету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13 января 2022 г. № 11 «О внесении изменений в приказ финансового управления администрации муниципального образования Тимашевский район от 27 декабря 2021 г. № 55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становлении порядка применения  бюджетной классификации Российской Федерации в части, относящейся к районному бюджету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21 марта 2022 г. № 22 «О внесении изменений в приказ финансового управления администрации муниципального образования Тимашевский район от 27 декабря 2021 г. № 55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становлении порядка применения  бюджетной классификации Российской Федерации в части, относящейся к районному бюджету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27 июня 2022 г. № 31 «О внесении изменений в приказ финансового управления администрации муниципального образования Тимашевский район от 27 декабря 2021 г. № 55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становлении порядка применения  бюджетной классификации Российской Федерации в части, относящейся к районному бюджету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14 ноября 2022 г. № 53 «О внесении изменений в приказ финансового управления администрации муниципального образования Тимашевский район от 27 декабря 2021 г. № 55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становлении порядка применения  бюджетной классификации Российской Федерации в части, относящейся к районному бюджету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12 декабря 2022 г. № 57 «О внесении изменений в приказ финансового управления администрации муниципального образования Тимашевский район от 27 декабря 2021 г. № 55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становлении порядка применения  бюджетной классификации Российской Федерации в части, относящейся к районному бюджету».</w:t>
      </w:r>
    </w:p>
    <w:p>
      <w:pPr>
        <w:pStyle w:val="Normal"/>
        <w:tabs>
          <w:tab w:val="clear" w:pos="851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возложить на начальника бюджетного отдела Магомедову К.Р. и заместителя начальника управления, начальника отдела отраслевого финансирования и доходов бюджета             Ареховку Н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 Настоящий приказ вступает в силу с 1 января 2023 года.</w:t>
      </w:r>
    </w:p>
    <w:p>
      <w:pPr>
        <w:pStyle w:val="Normal"/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Тимашевский район                                               О.Г. Баже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5:53:00Z</dcterms:created>
  <dc:creator>ВысторопскаяЛВ</dc:creator>
  <dc:description/>
  <cp:keywords/>
  <dc:language>en-US</dc:language>
  <cp:lastModifiedBy>Карина Магомедова</cp:lastModifiedBy>
  <cp:lastPrinted>2021-12-29T10:42:00Z</cp:lastPrinted>
  <dcterms:modified xsi:type="dcterms:W3CDTF">2023-09-07T14:43:00Z</dcterms:modified>
  <cp:revision>164</cp:revision>
  <dc:subject/>
  <dc:title>О покрытии  временного кассового разрыва</dc:title>
</cp:coreProperties>
</file>