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16 года</w:t>
        <w:tab/>
        <w:tab/>
        <w:tab/>
        <w:t xml:space="preserve">                                                  г.Тимашевск 9.00 часов                                                                                           зал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те совещания приняли </w:t>
      </w:r>
      <w:r>
        <w:rPr>
          <w:color w:val="000000"/>
          <w:sz w:val="28"/>
          <w:szCs w:val="28"/>
        </w:rPr>
        <w:t xml:space="preserve">участие 22 человека.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5811"/>
      </w:tblGrid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обрывечер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сполняющий обязанности главы муниципального образования Тимашевский район, председателя Сове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удина </w:t>
            </w:r>
          </w:p>
          <w:p>
            <w:pPr>
              <w:pStyle w:val="TextBodyIndent"/>
              <w:ind w:hanging="0"/>
              <w:rPr/>
            </w:pPr>
            <w:r>
              <w:rPr/>
              <w:t>Юлия Владимир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начальника юридического отдела администрации муниципального образования Тимашевский район, секретарь Сове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совета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Бородавк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Анатольевич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оловко Любов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Леонид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нис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митрий Сергее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управляющий  делами  администрации муниципального образования Тимашевский район;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редседатель Тимашевского районного </w:t>
            </w:r>
          </w:p>
          <w:p>
            <w:pPr>
              <w:pStyle w:val="TextBodyIndent"/>
              <w:ind w:hanging="0"/>
              <w:rPr/>
            </w:pPr>
            <w:r>
              <w:rPr/>
              <w:t>Совета ветеранов войны, труда, Вооруженных Сил и правоохранительных органов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начальник отдела по делам ГО и ЧС, правоохранительной деятельности и вопросам казачества администрации муниципального образования Тимашевский район;</w:t>
            </w:r>
          </w:p>
        </w:tc>
      </w:tr>
      <w:tr>
        <w:trPr>
          <w:trHeight w:val="99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ценк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ветлана Василье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Новоленин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Желтобрюх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аталья Иван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оломенцова Татья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натольевна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Поселков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начальник юридического отдела администрации</w:t>
            </w:r>
            <w:r>
              <w:rPr/>
              <w:t xml:space="preserve"> муниципального образования Тимашевский район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едовский Владимир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Днепр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алахов Дмитри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Медвед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емец Андрей Павлович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Борисов Вадим Борисович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УФСБ в Тимашевском район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тарший помощник прокурора Тимашевского района 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Резников Вадим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лександро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енгеров Иван Георги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Новокорсун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руководитель Тимашевского межрайонного следственного отдела СУ СК РФ по Краснодарскому краю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корняков Юрий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ергеевич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МВД России по Тимашевскому району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емир Константин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нстантинович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Рогов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Устим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Михайло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дседатель Совета муниципального образования Тимашевский район</w:t>
            </w:r>
          </w:p>
        </w:tc>
      </w:tr>
      <w:tr>
        <w:trPr>
          <w:trHeight w:val="1036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Штангей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>Витал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а Незаймановского сельского поселения</w:t>
            </w:r>
            <w:r>
              <w:rPr>
                <w:color w:val="000000"/>
              </w:rPr>
              <w:t xml:space="preserve"> Тимашев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алов</w:t>
            </w:r>
          </w:p>
          <w:p>
            <w:pPr>
              <w:pStyle w:val="TextBodyIndent"/>
              <w:ind w:hanging="0"/>
              <w:rPr/>
            </w:pPr>
            <w:r>
              <w:rPr/>
              <w:t>Анатолий Андре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"/>
                <w:sz w:val="28"/>
                <w:szCs w:val="24"/>
              </w:rPr>
              <w:t>руководитель представительства</w:t>
            </w:r>
            <w:r>
              <w:rPr>
                <w:rStyle w:val="Style15"/>
              </w:rPr>
              <w:t xml:space="preserve"> </w:t>
            </w:r>
            <w:r>
              <w:rPr>
                <w:rStyle w:val="1"/>
                <w:sz w:val="28"/>
                <w:szCs w:val="24"/>
              </w:rPr>
              <w:t>КРОО «Комитет по противодействию коррупции»  в Тимашевском районе»</w:t>
            </w:r>
            <w:r>
              <w:rPr/>
              <w:t xml:space="preserve"> (по согласованию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ЛАШЕННЫЕ:</w:t>
      </w:r>
      <w:r>
        <w:rPr/>
        <w:t xml:space="preserve"> </w:t>
      </w:r>
      <w:r>
        <w:rPr>
          <w:sz w:val="28"/>
          <w:szCs w:val="28"/>
        </w:rPr>
        <w:t>представители Краснодарской региональной общественной организации  «Комитет по противодействию коррупции»: Шахин Т.Б.,        Лопачев  И.А.,</w:t>
      </w:r>
      <w:r>
        <w:rPr>
          <w:color w:val="000000"/>
          <w:sz w:val="28"/>
          <w:szCs w:val="28"/>
        </w:rPr>
        <w:t xml:space="preserve"> начальник отделения экономической безопасности и противодействия коррупции отдела МВД по Тимашевскому району Довгопол М. Н.,</w:t>
      </w:r>
      <w:r>
        <w:rPr/>
        <w:t xml:space="preserve"> </w:t>
      </w:r>
      <w:r>
        <w:rPr>
          <w:color w:val="000000"/>
          <w:sz w:val="28"/>
          <w:szCs w:val="28"/>
        </w:rPr>
        <w:t>начальник Управления Пенсионного фонда РФ ГУ в Тимашевском районе Краснодарского края Дорофеева Л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ассмотрение отчета о результатах проведения мониторинга коррупционных рисков в администрации муниципального образования Тимашевский райо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б организации работы по противодействию коррупции в муниципальных образованиях - городском и сельских поселениях Тимаше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зор изменений антикоррупционного законодательств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 рассмотрении Протокола очередного заседания Совета по вопросам местного самоуправления при полномочном представителе Президента Российской Федерации в Южном федеральном округ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седание Совета открыл председательствующий Добрывечер В.А., исполняющий обязанности главы муниципального образования Тимашевский район и предоставил слово по первому вопросу Т.А.Коломенцовой, начальнику юридического отдела администр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.Рассмотрение отчета о результатах проведения мониторинга коррупционных рисков в администрации муниципального образования Тимашевский район за 2015 год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- Коломенцову Т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т по противодействию коррупции поступил отчет о мониторинге коррупционных рисков в администрации муниципального образования Тимашевский район за 201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коррупционных рисков в администрации муниципального образования Тимашевский район проведен во исполнение пункта 2.1 Плана мероприятий по профилактике и противодействию коррупции в администрации муниципального образования Тимашевский район, утвержденного постановлением администрации муниципального образования Тимашевский район от 21 марта 2014 года № 313, и в соответствии с постановлением администрации муниципального образования Тимашевский район от             4 марта 2016 года № 146 «О мониторинге коррупционных рисков в администрации муниципального образования Тим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рисков проводился на основании данных, полученных в результат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экспертизы жалоб и обращений граждан на наличие сведений о фактах коррупции в отраслевом (функциональном) органе администрации муниципального образования Тимашевский райо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данных анализа материалов, размещенных в средствах массовой информации, о фактах коррупции в отраслевом (функциональном) органе администрации муниципального образования Тимашевский райо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муниципального образования Тимашевский район, и принятых мерах по их предотвращ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Тимашевский район, отраслевых (функциональных) органов администрации муниципального образования Тимашевский район, подведомственных учреждений (организаций) и их должностных лиц, и принятых ме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тогов текущих и оперативных мониторингов правоприме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в администрацию поступили 2 обращения коррупционной направленности от граждан, которые были направлены в Совет по противодействию коррупции муниципального образования Тимашевский район. В результате комиссионного рассмотрения обращений на заседании Совета от 29 июня 2015года было установлено, что факты коррупции в действиях сотрудников администрации муниципального образования Тимашевский район не подтвердили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наблюдения за уровнем регистрируемых коррупционных нарушений закона на территории муниципального образования Тимашевский район за 2015 год отделом МВД России по Тимашевскому району было выявлено 5 преступления коррупционной направленности - по ст.ст.191, 204 и 290 УК РФ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 года в печатных СМИ Тимашевского района («Знамя труда», «Антиспрут», «Этаж новостей») было опубликовано 36 материалов антикоррупционного характера. Наибольший резонанс вызвали следующие публикации: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газете «Знамя труда» - «Следствие ведут» (материал о работе Тимашевского межрайонного Следственного отдела, сотрудники которого рассматривают заявления по факту злоупотребления и превышения должностных полномочий сотрудниками органов государственной власти), «На защите интересов государства» (о работе службы районного отдела судебных приставов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азете «Антиспрут» - «Коррупция в Тимашевском районе мифы или реальность?» (материал о рабочей встрече актива регионального штаба ОНФ в Краснодарском крае с А.Бречаловым – сопредседателем Центрального штаба ОНФ), «Кто присмотрит за государственным оком?» (материал  о выделении бюджетных средств на покупку жилья), «А тому ли я дала право управления» (о проблемах в сфере ЖКХ), «Власть не только почетно, но и ответственно» (материал о судебных процессах в отношении чиновников краевой администрации) 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азете «Этаж новостей» - «Борьба с коррупцией – залог развития общества» (материал о признаках вымогательства взятки у граждан), «Вначале злоупотребила, потом усугубила» (материал о даче взятки должностному лицу за совершение заведомо незаконного бездействия), «Коррупция растлевает» (изучение общественного мнения о наличии коррупции в стране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мониторинга и оценки восприятия уровня коррупции в органах местного самоуправления муниципального образования Тимашевский район за 2015 год был заключен договор № 130 от 17.11.15 с Торгово-Промышленной палатой Тимашевского района об оказании услуг по проведению социологического исследования восприятия уровня коррупции в администрации муниципального образования Тимашевский район со стороны общества и бизнес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7 по 28 ноября 2015 года специалистами Торгово-Промышленной палаты проведено социологическое исследование восприятия уровня коррупции в органах местного самоуправления муниципального образования Тимашевский район со стороны граждан и представителей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исследования являлась оценка различными социальными слоями населения, постоянно проживающими на территории муниципального образования Тимашевский район, уровня коррупции в государственных и муниципальных орг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опрошено 201 физическое лицо, в возрасте от 18 лет и старше, постоянно проживающих на территории муниципального образования Тимашевский район и 20 физических лиц, занимающих руководящие должности в коммерческих юридических лицах, зарегистрированных на территории муниципального образования Тимашевский район, либо осуществляющих коммерческую деятельность в качестве индивидуальных предпринимателей на территории муниципального образования Тимашевский район. Сбор оценочной информации производился путем анкетирования граждан в общественных местах Тимашевского городского и сельских поселений Тим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ценке гражданами и предпринимателями коррумпированности администрации муниципального образования Тимашевский район по сферам деятельности, наиболее коррумпированными признаны отрасли здравоохранения, архитектуры и градостроительства, жилищно-коммунального хозяйства, имущественных,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веденного мониторинга восприятия уровня  коррупции было предложено руководителям структурных подразделений администрации муниципального образования Тимашевский район, которые в результате мониторинга по оценке граждан относятся к наиболее коррумпированным, провести разъяснительную работу среди подчиненных о недопущении фактов взяточничества и других коррупционных проявлений. Данные вышеуказанного мониторинга использованы для составления Отчета о мониторинге коррупционных рис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едоставленном отчете определен  перечень наиболее коррупциогенных сфер муниципального управления администрации муниципального образования Тимашев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анным сферам относя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местного бюджета, утверждение и  исполнение местного бюджета, осуществление контроля</w:t>
      </w:r>
      <w:r>
        <w:rPr>
          <w:rFonts w:eastAsia="Calibri"/>
          <w:sz w:val="28"/>
          <w:szCs w:val="28"/>
        </w:rPr>
        <w:t xml:space="preserve"> за его исполнени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ладение, пользование и распоряжение имуществом, находящимся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униципального образования Тимашевский район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) обеспечение малоимущих граждан, проживающих в муниципальном образовании Тимашевский район и нуждающихся в улучшении жилищных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Краснодарского края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образования Тимашевский район, а также организация отдыха детей в каникулярное врем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eastAsia="en-US"/>
        </w:rPr>
        <w:t>создание условий для оказания медицинской помощи населению на территории муниципального образования Тимашевский райо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) ведение информационной системы обеспечения градостроительн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еятельности, осуществляемой на территории муниципального образования Тимашевский район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7) выдача разрешений на установку рекламных конструкций, аннулирование таких разрешений, выдача предписаний о демонтаже рекламных конструкций срок действия, которых истек на территории муниципального образования Тимашевский район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8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9) обеспечение размещения заказов на поставки товаров, выполн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бот, оказание услуг для муниципальных нужд, исполнения и контроля за исполнением муниципального заказ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0) осуществление муниципального финансового контрол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1) предоставление услуг заявителям, а также иные непосредствен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ы с гражданами и организациям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2) подготовка и (или) принятие решений по разработке и утвержд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ых программ и других программ, предусматривающих выде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одготовка и (или) принятие решений, связанных с назначением на коррупциогенные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отчет содержит информацию о  функциях, входящих в должностные обязанности лиц, замещающих должности муниципальной службы,  исполнение которых связано с риском корруп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контрольных и надзорных мероприятий, участие в плановых и внеплановых проверках деятельности юридических лиц и индивидуальных предпринимателей в установленной сфере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и принятие решений о распределении бюджетных ассигнований, субсид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ой и оформлением решений, связанных с владением и пользованием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размещения заказов на поставку товаров, выполнение работ и оказание услуг для муниципальных нуж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ранение и распределение материально-технических ресур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ряжение земельными участками, находящимися в государственной и муниципальной соб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о решающей подпис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у и визирование проектов реш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коллегиальных органах, принимающих ре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акта проверки, выдача предписания об устранении нарушений и контроль за устранением выявленны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осредственное ведение реестров, баз данных, содержащих «ком-мерчески» значи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коррупционных рисков будут внесены изменения в перечень коррупциогенных должностей администрации, утвержденный постановлением администрации муниципального образования Тимашевский район от 30.09.2010 № 2509 и должностные инструкции соответствующих муниципальных служащ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предлагаю принять следующее реш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ет о мониторинге коррупционных рисков в администрации муниципального образования Тимашевский район за 2015 год к сведению,  довести его до руководителей всех структурных подразделений администрации муниципального образования Тимашевский район, глав поселений Тимашевского района и разместить на официальном сайте муниципального образования Тимашевский район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муниципального образования Тимашевский район, главам поселений Тимашевского района провести разъяснительную работу среди подчиненных о недопущении фактов коррупционных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муниципального образования Тимашевский район, которые в результате мониторинга по оценке граждан относятся к наиболее коррумпированным, провести разъяснительную работу среди подчиненных о недопущении фактов взяточничества, стяжательства и мздоим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й и предложений к докладчику по первому вопросу не поступи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отчет о мониторинге коррупционных рисков в администрации муниципального образования Тимашевский район за 2015 год к сведению,  довести его до сведения руководителей всех структурных подразделений администрации муниципального образования Тимашевский район, глав поселений Тимашевского  района и разместить на официальном сайте муниципального образования Тимаше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муниципального образования Тимашевский район, главам поселений Тимашевского района провести разъяснительную работу среди подчиненных о недопущении фактов коррупционных проя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муниципального образования Тимашевский район, которые в результате мониторинга по оценке граждан относятся к наиболее коррумпированным, провести разъяснительную работу среди подчиненных о недопущении фактов взяточничества, стяжательства и мздоим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 Об организации работы по противодействию коррупции в муниципальных образованиях - городском и сельских поселениях Тима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- Коломенцову Т.А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 статье 14 Федерального закона от 6 октября 2003 года              № 131-ФЗ «Об общих принципах организации местного самоуправления в Российской Федерации» к вопросам местного значения поселений относится осуществление мер по противодействию коррупции в границах поселения. Федеральный закон  от 25 декабря 2008 года  № 273-ФЗ «О противодействии коррупции» к основным принципам противодействия коррупции в Российской Федерации относ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трудничество государства с институтами гражданского общества, международными организациями и физическими лиц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рганизации исполнения Федерального закона от 25 декабря 2008 года № 273-ФЗ «О противодействии коррупции» Указом Президента Российской Федерации от 11.04.2014 № 226 утвержден  Национальный план противодействия коррупции, согласно которому руководители органов местного самоуправления, руководствуясь Национальной стратегией противодействия коррупции, утвержденной Указом Президента Российской Федерации от 13 апреля 2010 года № 460, и данным Национальным планом  обязаны  принять  план по противодействию коррупции и обеспечить  контроль за выполнением мероприятий, предусмотренных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антикоррупционного законодательства Российской Федерации в администрации всех муниципальных образований  Тимашевского района принимаются меры повышающие объективность и обеспечивающие прозрачность при принятии муниципальных нормативных правовых актов и управленческих решений, а также обеспечивающие приоритетное применения мер по предупреждению коррупции, направленные на повышение эффективности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2015 году в органах местного самоуправления поселений  Тимашевского района антикоррупционная деятельность велась в следующих форм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седания Советов  по противодействию коррупции в сферах деятельности органов местного самоуправления Тимашевского городского поселения Тимаше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дение антикоррупционной экспертизы нормативно-правовых актов и их проектов, мониторинг их на предмет соответствия их действующему законодательству Российской Федерации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эффективностью антикоррупционной работы в муниципальных учреждениях и пред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бота комиссий по соблюдению требований к служебному поведению служащих и урегулирования конфликтов интере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освещение в средствах массовой информации</w:t>
      </w:r>
      <w:r>
        <w:rPr/>
        <w:t xml:space="preserve"> </w:t>
      </w:r>
      <w:r>
        <w:rPr>
          <w:sz w:val="28"/>
          <w:szCs w:val="28"/>
        </w:rPr>
        <w:t>о     фактах коррупции в органах местного самоуправления и организации их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нализ обращений граждан и юридических лиц в органы местного самоуправления по фактам коррупциогенного поведения муниципальных служащих и работников муниципальных учреждений и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беспечение максимальной автоматизации административно-управленческих процессов с целью сокращения непосредственных контактов работников с гражданами и организациями при исполнении муниципальных функций, своевременное обновление материально-технической базы, способствующей качественному  выполнению муниципальными служащими администрации поселения свои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азмещение информации о товарах, работах, услугах для обеспечения муниципальных нужд на официальном сайте РФ zakupki.gov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отчетам, представленных в Совет по противодействию коррупции муниципального образования Тимашевский район ответственными должностными лицами поселений, антикоррупционная деятельность ведется в соответствии с вышеназванными Планами мероприятий и в полном объеме. Отчеты в Совет не представили Незаймановское, Роговское, Поселковогое сельские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недостатком в работе администраций поселений в данной сфере является недостаточное информирование граждан поселения посредством размещения на официальных сайтах органов местного самоуправления поселения о проводимой работ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ом сайте муниципального образования Тимашевский район в сети «Интернет» в разделе меню «Антикоррупция» имеется следующие подраздел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нформационные материалы (памятки для муниципальных служащих, обзоры информации, образцы документов, формы документ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т по противодействию коррупции (информация о заседаниях, протокол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авовые акты, регулирующие правоотношения в сфере коррупции  (федеральное, краевое антикоррупционное законодательство, НПА органов местного самоуправления Тимашевского райо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ормативные правовые акты (проекты) для проведения независимой антикоррупционной экспертизы», (в котором размещаются проекты нормативных правовых актов для проведения  независимой антикоррупционной экспертизы юридическими и физическими лицами, аккредитованным Министерством юстиции Российской Федерации в качестве экспер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Антикоррупционные лист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действующих НПА (мониторинги правопримен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Антикоррупционные мероприятия (отчеты о мониторинге коррупционных рисков, отчеты об исполнении планов по противодействию коррупци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оходах (Сведения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муниципального образования Тимашевский район и членов их семей за отчетный финансовый год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антикоррупционных мероприятий в поселениях Тимашевского района главам поселений  неоднократно было рекомендовано разработать аналогичную структуру раздела сайта и обеспечить контроль за выполнением антикоррупционных мероприятий в посе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текущего года юридическим отделом администрации муниципального образования Тимашевский район был проведён мониторинг официальных сайтов городского и сельских поселений Тимашевского района, по результатам которого главам городского и сельских поселений направлено письмо за подписью главы муниципального образования Тимашевский район с рекомендациями по устранению выявленных нарушений в месячный срок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мониторинг сайтов на 21.03.2016 выявил, что некоторые недостатки в оформлении и содержании разделов сайтов не устранены (проекты постановлений администрации и решений Совета для проведения независимой антикоррупционной экспертизы размещаются не в полном объеме, что лишает независимых экспертов возможности ознакомиться с ними и составить заключение; отсутствуют протоколы заседаний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тиводействию коррупции; нет номеров телефонов доверия для обращения граждан по вопросам противодействия коррупции; </w:t>
      </w:r>
      <w:r>
        <w:rPr>
          <w:rFonts w:cs="Times New Roman" w:ascii="Times New Roman" w:hAnsi="Times New Roman"/>
          <w:sz w:val="28"/>
          <w:szCs w:val="28"/>
        </w:rPr>
        <w:t xml:space="preserve">структура раздел сайта «противодействие коррупции» не соответствует предъявляемым требованиям; допускаются  грамматические ошибки и прочее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робная информация о состоянии сайтов была рассмотрена на  тематическом планерном совещании, состоявшемся 22.03.16 в зале заседаний администрации муниципального образования Тимашевский район с участием исполняющего обязанности главы муниципального образования Тимашевский район В.А.Добрывечер и глав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чаний и предложений к докладчику по второму вопросу не поступил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отчет о работе по противодействию коррупции в муниципальных образованиях - городском и сельских поселениях Тимашевского района к сведению, главам поселений Тимашевского района, обеспечивая принцип публичность и открытость деятельности государственных органов и органов местного самоуправления, взять под личный контроль устранение выявленных недостатков, приведение официальных сайтов поселений в соотве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зор изменений антикоррупционно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ЛИ – Рудину Ю.В.</w:t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>Федеральным законом от 03.11.2015  № 303-ФЗ «О внесении изменений в отдельные законодательные акты РФ» в ряд федеральных законов (в том числе № 131-ФЗ «Об общих принципах организации местного самоуправления в Российской Федерации», № 273-ФЗ «О противодействии коррупции»,</w:t>
      </w:r>
      <w:r>
        <w:rPr/>
        <w:t xml:space="preserve"> № 230-ФЗ «О контроле за соответствием расходов лиц, замещающих государственные должности, и иных лиц их доходам»,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hd w:fill="FFFFFF" w:val="clear"/>
        </w:rPr>
        <w:t>) были внесены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м правовым актом предусматривается обязанность депутатов всех уровней — до сельских поселений независимо от того, работают они на постоянной или непостоянной основе, ежегодно декларировать данные о своих доходах и расходах и обязательствах имущественного характера. Неисполнение этих норм или несвоевременное исполнение этих норм повлечет за собой лишение мандата и досрочное прекращение полномочий. Согласно закону, лишать мандатов из-за нарушения сроков подачи декларации смогут без выяснения причин про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местных депутатов и глав администраций обязали закрыть в течение трех месяцев все счета за рубежом, продать ценные бумаги и вернуть хранящиеся там ценности в Россию. Запрещается также доверительное управление имуществом, которое предусматривает инвестирование в иностранные финансовые инструменты, а учредителем управления выступает депутат или лицо, замещающее муниципальные должности. Кроме того теперь все депутаты будут обязаны информировать специальные комиссии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антикоррупционного законодательства Советом муниципального образования Тимашевский район утверждены  Порядок предоставления лицами, замещающими муниципальные должности в органах местного самоуправления муниципального образования Тимашевский район сведений о доходах, расходах, об имуществе и обязательствах имущественного характера и Порядок проведения проверки сведений о доходах, расходах, об имуществе и обязательствах имущественного характера, представляемых лицами, замещающими муниципальные должности в органах местного самоуправления муниципального образования Тимашевский район (решение Совета № 47 от 24.02.201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к докладчику по третьему вопросу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И: Принять к сведению указанные изменения в антикоррупционном законодательств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рассмотрении Протокола заседания Совета по вопросам местного самоуправления при полномочном представителе Президента Российской Федерации в Южном федеральном округ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- Рудину Ю.В.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Тимашевский район получена копия Протокола  очередного заседания Совета по вопросам местного самоуправления при полномочном представителе Президента Российской Федерации в Южном федеральном округе от 16 февраля 2016 года, направленного  в адрес Главы администрации (губернатора) Краснодарского кра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отмечена неудовлетворительная эффективность внутриведомственного контроля в большинстве муниципальных образований субъектов ЮФО. Об этом свидетельствует значительное возрастание направляемых  в адрес  глав актов реагирования контрольно-надзорных и правоохранительных органов о нарушениях законов о муниципальной службе и противодействии корруп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критическая ситуация сложилась в сфере землепользования и градостроительства, инвестирования и субсидирования, распоряжения муниципальными бюджетными средствами, а также регулирования потребительского рынк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заседания вскрыты существенные недостатки антикоррупционной работы в муниципальных образованиях ЮФО, под особый контроль поставлена дальнейшая деятельность по исполнению антикоррупционного законодательства  в г. Анапе, г.Геленджике и г.Новороссийске, отмечены недостатки в г.Краснодаре, Горяче Ключевском, Новокубанском, Динском, Выселковском и  Тимашевском район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екомендовал главам муниципальных образований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ично организовать регулярный и глубокий мониторинг законности и обоснованности принимаемых решений в сферах наибольшего распространения коррупционных факторов: в землепользовании, градостроительстве, бюджетном инвестировании и субсидировании, в заключении муниципальных договоров о работах и услугах, в сфере регулирования потребительского рынка. Периодически обобщать работу по указанным направлениям, выявляя коррупционные тенденции, и принимать меры по их пресечению и предупреждению. Информировать об этом, при необходимости, правоохранительные и надзорные органы для принятия мер, входящих в их компетенц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ждый случай нарушения законодательства и волокиты рассматривать как повод для внутриведомственной антикоррупционной проверки, результаты которой оценивать лично, принимая меры по недопущению подобных наруше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рамках работы по профилактике коррупционных правонарушений, по каждому установленному факту непринятия мер к урегулированию конфликта интересов, несоблюдения антикоррупционных требований муниципальными служащими применять к ним меры юридической ответственности, вплоть до увольнения в связи с утратой доверия. Каждый такой случай предавать глас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олжить обучение руководителей кадровых служб по вопросам проведения проверки соблюдения претендентами на замещение должностей муниципальной службы и муниципальными служащими установленных законодательством запретов и ограничений, достоверности представляемых ими сведений о доходах, расходах, об имуществе и обязательствах имущественного характера, а также применения к муниципальным служащим мер дисциплинарной ответственности за совершение коррупционных правонарушений, в том числе увольнения в связи с утратой довер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зять под личный контроль вопросы, связанные с расходованием бюджетных средств, выполнением заказов для муниципальных нужд, выделением земельных участков, реализацией объектов недвижимости и другими коррупциоемкими позициями в деятельности муниципалитет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вести занятия среди муниципальных служащих и иных работников органов местного самоуправления по пропаганде негативного отношения к коррупционным проявлениям, в том числе организовать изучение ими законодательства об ответственности за совершение коррупционных правонарушений и преступлений. Добиться повышения влияния этических (нравственных) норм в отношении соблюдения антикоррупционных требований лицами, замещающими должности муниципальной служб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ассмотреть на заседаниях комиссий по координации работы по противодействию коррупции в муниципальных образованиях вопрос практики соблюдения муниципальными служащими требований, предусмотренных статьей 9 Федерального закона от 25.12.2008 № 273-ФЗ «О противодействии коррупции», в части обязательного уведомления представителя нанимателя, органов прокуратуры, иных государственных органов об обращениях к ним в целях склонения к совершению коррупционных правонарушений, а также о ставших известными фактах совершенных коррупционных правонару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е реже одного раза в год осуществлять ротацию в составе комиссий по соблюдению требований к служебному поведению муниципальных служащих и урегулированию конфликта интересов представителей структурных подразделений органов местного самоуправления (за исключением представителей подразделений по вопросам муниципальной службы и кадров, юридических (правовых) подразделений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токол был доведен до сведения всех глав поселений Тимашеского района для изучения и использования в деятельности.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принять информацию к сведению, рекомендовать всем руководителям  органов местного самоуправления Тимашевского района обеспечить меры по активизации антикоррупционной деятельности согласно вышеназванным рекомендац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 Совета                                                                        В.А.Добрывечер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 xml:space="preserve">                                  </w:t>
        <w:tab/>
        <w:t xml:space="preserve">               Ю.В.Рудина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5:00Z</dcterms:created>
  <dc:creator>Admin</dc:creator>
  <dc:description/>
  <cp:keywords/>
  <dc:language>en-US</dc:language>
  <cp:lastModifiedBy>МайклШон</cp:lastModifiedBy>
  <cp:lastPrinted>2016-03-21T16:50:00Z</cp:lastPrinted>
  <dcterms:modified xsi:type="dcterms:W3CDTF">2016-03-21T13:50:00Z</dcterms:modified>
  <cp:revision>9</cp:revision>
  <dc:subject/>
  <dc:title/>
</cp:coreProperties>
</file>