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января 2019 г. № 73 «О Порядке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. № 1270-КЗ «О дополнительных гарантиях реализации права граждан на обращение в Краснодарском крае», статьей 66 Устава муниципального образования Тимашевский район,   п о с т а н о в л я ю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-ного образования Тимашевский район от 31 января 2019 г. № 73 «О Порядке рассмотрения обращений граждан в администрации муниципального образования Тимашевский район» (в редакции постановлений от 22 июня             2021 г. № 797, от 25 апреля 2019 г. № 427, от 15 января 2021 г. № 17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Организационному отделу администрации муниципального образо-вания Тимашевский район (Владимирова А.С.) обнародовать настоящее постановление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мещения на информационных стендах в зданиях                                 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: г. Тимашевск, ул. Красная, д. 103, каб.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Отделу информационных технологий администрации муниципаль-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А.В. П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№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января 2019 г. № 73 «О Порядке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1 приложения к постановлению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1069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1. Общие положения</w:t>
      </w:r>
    </w:p>
    <w:p>
      <w:pPr>
        <w:pStyle w:val="Normal"/>
        <w:spacing w:before="0" w:after="0"/>
        <w:ind w:left="106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 xml:space="preserve"> Порядок работы с обращениями граждан в администрации муниципального образования Тимашевский район (далее - Порядок) устанавливает единые требования к организации работы с письменными (в том числе в форме электронного документа) и устными обращениями граждан Российской Федерации, иностранных граждан и лиц без гражданства, за исключением случаев, установленных международным договором  Российской Федерации или федеральным законом, объединений граждан, в том числе юридических лиц, поступивших в адрес администрации муниципального образования Тимашевский район, главы муниципального образования Тимашевский район, первого заместителя и заместителей главы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нятия и термины, используемые в Порядке, применяются в значениях, определенных в</w:t>
      </w:r>
      <w:r>
        <w:rPr>
          <w:sz w:val="28"/>
          <w:szCs w:val="28"/>
        </w:rPr>
        <w:t xml:space="preserve"> Федеральном законе от 2 мая 2006 г. № 59-ФЗ             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зделе 2 «Порядок работы с письменными обращениям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2 подраздела 2.1 слова «на официальном сайте муниципального образования Тимашевский район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m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ети «Интернет» заменить словами «на сайте в информационно-телеком-муникационной сети «Интернет» по адресу: https://тимрегион.рф, который является официальным сайтом муниципального образования Тимашевский район (далее – официальный сайт)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2.2.3 подраздела 2.2 слова «Государственной архивной службой России» заменить словами «Федеральным архивным агентством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2.5.4 подраздела 2.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Управление МВД России по Краснодарскому краю» заменить словами «Главное управление МВД России по Краснодарскому кра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е администрации (губернатору) Краснодарского края» заменить словами «Губернатору Краснодар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2.1 пункта 2.6.2 подраздела 2.6 слова «главе администрации (губернатору) Краснодарского края» заменить словами «Губернатору Краснодарского кра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6 дополнить пунктом 2.6.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9. При поступлении очередного обращения, содержащего вопросы, по которым переписка была прекращена, заявителю направляется ответ, содержащий сведения о прекращении переписки по указанному вопросу.»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работы с устными обращениями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тексту слова «в общественной приемной муниципального образования Тимашевский район», «общественной приемной» исключи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2 подраздела 3.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1.2. </w:t>
      </w:r>
      <w:r>
        <w:rPr>
          <w:rFonts w:eastAsia="Calibri"/>
          <w:sz w:val="28"/>
          <w:szCs w:val="28"/>
          <w:lang w:eastAsia="en-US"/>
        </w:rPr>
        <w:t>Помещения, выделенные для приема граждан, должны соответствовать санитарным правилам СП 2.2.3670-20 «Санитарно-эпидемиологические требования к условиям труда» и требованиям Федерального закона от 24 ноября 1995 г.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1.10 подраздела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1.10. Учет граждан, прибывших на личный прием, ведется в журнале </w:t>
      </w:r>
      <w:r>
        <w:rPr>
          <w:sz w:val="28"/>
          <w:szCs w:val="28"/>
        </w:rPr>
        <w:t>приема посетителей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нкт 3.2.1 подраздела 3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ый прием граждан первым заместителем или заместителями главы муниципального образования Тимашевский район организуют специалисты, ответственные за организацию работы с обращениями граждан в приемных первого заместителя, заместителей главы муниципального образования.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разделе 4 «Порядок работы с аудиосообщениями, поступившими по телефону «горячая линия» администрации муниципального образования Тимашевский район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ункты 4.1-4.2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1. </w:t>
      </w:r>
      <w:r>
        <w:rPr>
          <w:rFonts w:eastAsia="Calibri"/>
          <w:sz w:val="28"/>
          <w:szCs w:val="28"/>
          <w:lang w:eastAsia="en-US"/>
        </w:rPr>
        <w:t xml:space="preserve">Работа с аудиосообщениями, поступающими на телефон «горячая линия» администрации муниципального образования Тимашевский район, не относящимся к обращениям граждан, указанным в статье 4 </w:t>
      </w:r>
      <w:r>
        <w:rPr>
          <w:sz w:val="28"/>
          <w:szCs w:val="28"/>
        </w:rPr>
        <w:t xml:space="preserve">Федерального закона от 2 мая 2006 г. № 59-ФЗ «О порядке рассмотрения обращений граждан Российской Федерации», </w:t>
      </w:r>
      <w:r>
        <w:rPr>
          <w:rFonts w:eastAsia="Calibri"/>
          <w:sz w:val="28"/>
          <w:szCs w:val="28"/>
          <w:lang w:eastAsia="en-US"/>
        </w:rPr>
        <w:t>осуществляется в соответствии с настоящим разде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ием аудиосообщений осуществляется специалистами общего отдела по телефону «горячая линия» +7 (861-30) 4-79-11 администрации муниципального образования Тимашевский район ежедневно, кроме выходных и праздничных дней, в соответствии с режимом работы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аудиосообщений осуществляется в форме диалога специалиста общего отдела с заявителем.»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4 изложить в следующей редакции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4. При передаче аудиосообщения заявитель обязан сообщить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ие – при наличии)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ь проблемы.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ункт 4.7 дополнить абзац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направляется на рассмотрение аудиосообщение, если: содержание аудиосообщения не позволяет установить суть сообщения; не сообщается фамилия, имя, отчество (при наличии) заявителя, его почтовый адрес; в нем содержатся нецензурные либо оскорбительные выражения, угрозы жизни, здоровью и имуществу должностного лица, а также его членов семьи; о чем заявитель уведомляется специалистом общего отдела в ходе телефонного раз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удиосообщения, носящие справочный или консультационный характер, специалистами общего отдела самостоятельно даются разъяснения гражданину в устной форме, при этом регистрационная карточка такого аудиосообщения закрывается отметкой «разъяснено», проект поручения не составляется.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9 слова «на многоканальный круглосуточный телефон администрации Краснодарского края» заменить словами «в центр обработки сообщений администрации Краснодар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6.2 раздела 6 «Информирование о порядке рассмотрения обращений граждан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2. Местонахождение администрации муниципального образования Тимашевский райо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352700, г. Тимашевск, ул. Красная, д.10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граждан в администрации муниципального образования Тимашевский район (г. Тимашевск, ул. Красная, д.103, каб. 8) осуществляется ежедневно, кроме выходных и праздничных дней, с 9.00 до 13.00 и с 14.00 до 18.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лефон «горячая линия»: +7 (861-30) 4-79-1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ициальный сайт муниципального образования Тимашевский район в информационно-телекоммуникационной сети «Интернет» </w:t>
      </w:r>
      <w:r>
        <w:rPr>
          <w:sz w:val="28"/>
          <w:szCs w:val="28"/>
        </w:rPr>
        <w:t>https://тимрегион.рф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timashevsk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rasnoda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»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В. Дань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1:00Z</dcterms:created>
  <dc:creator>EV</dc:creator>
  <dc:description/>
  <cp:keywords/>
  <dc:language>en-US</dc:language>
  <cp:lastModifiedBy>Шаян Людмила</cp:lastModifiedBy>
  <cp:lastPrinted>2023-08-22T16:29:00Z</cp:lastPrinted>
  <dcterms:modified xsi:type="dcterms:W3CDTF">2023-08-22T13:31:00Z</dcterms:modified>
  <cp:revision>2</cp:revision>
  <dc:subject/>
  <dc:title>О внесении изменений в постановления главы</dc:title>
</cp:coreProperties>
</file>