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Тимашевский район от 22 июля 2009 г. № 74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выборного должност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 законом от 2 марта 2007 г. № 25-ФЗ «О муниципальной службе в Российской Федерации», постановлением председателя Совета муниципального образования Тимашевский район от 30 сентября 2022 г. № 29 «Об утверждении штатного расписания Совета муниципального образования Тимашевский район», статьей 25 Устава муниципального образования Тимашевский район Совет муниципального образования Тимашевский район р е ш и л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решение Совета муниципального образования</w:t>
        <w:br/>
        <w:t>Тимашевский район от 22 июля 2009 г. № 746 «Об утверждении Положения об оплате труда выборного должностного лица муниципального образования и муниципальных служащих муниципального образования Тимашевский район» (в редакции решений от 14 декабря 2022 г. № 247, от 20 сентября 2023 г.</w:t>
        <w:br/>
        <w:t>№ 303, от 20 декабря 2023 г. № 325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ложить пункт 4 приложения к решению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лата труда муниципального служащего администрации муниципального образования Тимашевский район, контрольно-счетной палаты муниципального образования Тимашевский район и Совета муниципального образования Тимашевский район (далее –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4.3 приложения абзацем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премии муниципального служащего Совета муниципального образования Тимашевский район определяется председателем Совета муниципального образования Тимашевский район путем издания распоряжения председателя Совета муниципального образования Тимашевский район.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ложить пункт 5 приложения к решению в новой редакци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, производится в соответствии с Положением, утверждаемым постановлением администрации муниципального образования Тимашевский район и постановлением председателя Совета муниципального образования Тимашевский район.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зложить пункт 8 приложения к решению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8. Глава муниципального образования Тимашевский район, председатель Совета муниципального образования Тимашевский район, председатель контрольно-счетной палаты муниципального образования Тимашевский район (соответственно) вправе перераспределять средства фонда оплаты труда между выплатами, предусмотренными в пункте 7 настоящего Положения.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я № 1, 2 к Положению в новой редакции (приложения № 1, 2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риложение № 1 к решению Совета муниципального образования Тимашевский район от 20 сентября 2023 г. № 303</w:t>
        <w:br/>
        <w:t>«О внесении изменений в решение Совета муниципального образования Тимашевский район от 22 июля 2009 г. № 746 «Об утверждении Положения об оплате труда выборного должностного лица муниципального образования и муниципальных служащих муниципального образования Тимашевский рай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отделу управления внутренней политики и контроля администрации муниципального образования Тимашевский район</w:t>
        <w:br/>
        <w:t>(Владимирова А.С.) обнародовать настоящее решение пут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</w:t>
        <w:br/>
        <w:t>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</w:t>
        <w:br/>
        <w:t>Тимашевский район по адресу: г. Тимашевск, ул. Красная, д. 103, каб. 3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</w:t>
        <w:br/>
        <w:t>Тимаше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бнародования, но не ранее 1 апреля 2024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22:00Z</dcterms:created>
  <dc:creator>Admin</dc:creator>
  <dc:description/>
  <cp:keywords/>
  <dc:language>en-US</dc:language>
  <cp:lastModifiedBy>Шаян Людмила</cp:lastModifiedBy>
  <cp:lastPrinted>2024-04-27T16:23:00Z</cp:lastPrinted>
  <dcterms:modified xsi:type="dcterms:W3CDTF">2024-04-27T13:25:00Z</dcterms:modified>
  <cp:revision>3</cp:revision>
  <dc:subject/>
  <dc:title/>
</cp:coreProperties>
</file>