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0" w:leader="none"/>
        </w:tabs>
        <w:ind w:left="8505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9900" w:leader="none"/>
        </w:tabs>
        <w:ind w:left="8505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муниципального образования Тимашевский район </w:t>
      </w:r>
    </w:p>
    <w:p>
      <w:pPr>
        <w:pStyle w:val="Normal"/>
        <w:tabs>
          <w:tab w:val="clear" w:pos="708"/>
          <w:tab w:val="left" w:pos="9900" w:leader="none"/>
        </w:tabs>
        <w:ind w:left="8505" w:hanging="0"/>
        <w:rPr>
          <w:sz w:val="28"/>
          <w:szCs w:val="28"/>
        </w:rPr>
      </w:pPr>
      <w:r>
        <w:rPr>
          <w:sz w:val="28"/>
          <w:szCs w:val="28"/>
        </w:rPr>
        <w:t xml:space="preserve">«Социальная поддержка граждан </w:t>
      </w:r>
    </w:p>
    <w:p>
      <w:pPr>
        <w:pStyle w:val="Normal"/>
        <w:tabs>
          <w:tab w:val="clear" w:pos="708"/>
          <w:tab w:val="left" w:pos="9900" w:leader="none"/>
        </w:tabs>
        <w:ind w:left="8505" w:hanging="0"/>
        <w:rPr>
          <w:sz w:val="28"/>
          <w:szCs w:val="28"/>
        </w:rPr>
      </w:pPr>
      <w:r>
        <w:rPr>
          <w:sz w:val="28"/>
          <w:szCs w:val="28"/>
        </w:rPr>
        <w:t xml:space="preserve">Тимашевского района» </w:t>
      </w:r>
    </w:p>
    <w:p>
      <w:pPr>
        <w:pStyle w:val="Normal"/>
        <w:tabs>
          <w:tab w:val="clear" w:pos="708"/>
          <w:tab w:val="left" w:pos="5387" w:leader="none"/>
        </w:tabs>
        <w:ind w:left="5387" w:hanging="4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left="5387" w:hanging="48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ероприятий муниципальной программы муниципального образования Тимашев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оциальная поддержка граждан Тимашевского района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6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253"/>
        <w:gridCol w:w="864"/>
        <w:gridCol w:w="1134"/>
        <w:gridCol w:w="986"/>
        <w:gridCol w:w="1134"/>
        <w:gridCol w:w="992"/>
        <w:gridCol w:w="991"/>
        <w:gridCol w:w="1139"/>
        <w:gridCol w:w="6"/>
        <w:gridCol w:w="2406"/>
        <w:gridCol w:w="1698"/>
        <w:gridCol w:w="6"/>
      </w:tblGrid>
      <w:tr>
        <w:trPr>
          <w:trHeight w:val="441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ы реализа ции</w:t>
            </w:r>
          </w:p>
        </w:tc>
        <w:tc>
          <w:tcPr>
            <w:tcW w:w="6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осредственный результат реализации мероприят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заказчик, главный распорядитель (распорядитель) бюджетных средств), исполнитель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азрезе источников финансирования</w:t>
            </w:r>
          </w:p>
        </w:tc>
        <w:tc>
          <w:tcPr>
            <w:tcW w:w="24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  рал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512" w:leader="none"/>
              </w:tabs>
              <w:ind w:right="-107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ab/>
              <w:t>бюджет</w:t>
            </w:r>
          </w:p>
          <w:p>
            <w:pPr>
              <w:pStyle w:val="ConsPlusNormal1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снодар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1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йон 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1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поселе 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 жетные источники</w:t>
            </w:r>
          </w:p>
        </w:tc>
        <w:tc>
          <w:tcPr>
            <w:tcW w:w="24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850" w:firstLine="7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ль.</w:t>
            </w:r>
            <w:r>
              <w:rPr>
                <w:color w:val="000000"/>
                <w:sz w:val="22"/>
                <w:szCs w:val="22"/>
              </w:rPr>
              <w:t xml:space="preserve"> Создание условий для роста благосостояния отдельных категорий граждан и повышение доступности социального обслуживания насел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11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Задача.</w:t>
            </w:r>
            <w:r>
              <w:rPr>
                <w:color w:val="000000"/>
                <w:sz w:val="22"/>
                <w:szCs w:val="22"/>
              </w:rPr>
              <w:t> Развитие дополнительных мер социальной поддержки отдельных категорий граждан Российской Федерации, проживающих на территории муниципального образования Тимашевский райо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казание дополнительных мер социальной поддержки отдельным категориям гражда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личество получателей муниципальной поддержки не менее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69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дел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 социальным вопросам администрации муниципального образования Тимашевский район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73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73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личество получателей муниципальной 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6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850" w:firstLine="7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right="6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850" w:firstLine="7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ддержки не менее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40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алее – отдел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социальным вопросам) </w:t>
              <w:noBreakHyphen/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eastAsia="en-US"/>
              </w:rPr>
              <w:t>главный распорядитель бюджетных средств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right="6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получателей муниципальной поддержки не менее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right="6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6 </w:t>
            </w:r>
          </w:p>
          <w:p>
            <w:pPr>
              <w:pStyle w:val="ConsPlusNormal1"/>
              <w:ind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получателей муниципальной поддержки не менее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right="6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получателей муниципальной поддержки не менее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right="6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получателей муниципальной поддержки не менее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чел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right="6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53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53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овременная социальная выплата  отдельным категориям гражда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получателей муниципальной поддержки не менее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циальным вопросам</w:t>
            </w:r>
          </w:p>
        </w:tc>
      </w:tr>
      <w:tr>
        <w:trPr>
          <w:trHeight w:val="33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лучателей муниципальной поддержки не мене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лучателей муниципальной поддержки не менее 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5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чел.;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1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26 </w:t>
            </w:r>
          </w:p>
          <w:p>
            <w:pPr>
              <w:pStyle w:val="ConsPlusNormal1"/>
              <w:ind w:right="-11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получателей муниципальной поддержки не мене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чел.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получателей муниципальной поддержки не мене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получателей муниципальной поддержки не мене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чел.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2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оддержка семья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 несовершеннолет-ними детьми, находящимся в трудной жизненной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туац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получателей муниципальной поддержки не мене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чел.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циальным вопросам</w:t>
            </w:r>
          </w:p>
        </w:tc>
      </w:tr>
      <w:tr>
        <w:trPr>
          <w:trHeight w:val="54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лучателей муниципальной поддержки не мене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лучателей муниципальной поддержки не мене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чел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57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6 </w:t>
            </w:r>
          </w:p>
          <w:p>
            <w:pPr>
              <w:pStyle w:val="ConsPlusNormal1"/>
              <w:ind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лучателей муниципальной поддержки не мене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лучателей муниципальной поддержки не мене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лучателей муниципальной поддержки не мене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чел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3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оддержка детей, в виде получения кондитерских подарков, следующих категорий: детей-инвалидов, детей-сирот и детей, оставшихся без попечения родителей, из многодетных малообеспеченных семей, детей из семей, оказавшихся в социально-опасном положении (СОП), а также трудной жизненной ситуации (ТЖС) и другие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етей получателей муниципальной поддержки 2307 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циальным вопросам</w:t>
            </w:r>
          </w:p>
        </w:tc>
      </w:tr>
      <w:tr>
        <w:trPr>
          <w:trHeight w:val="44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етей получателей муниципальной поддержки 0 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етей получателей муниципальной поддержки 0 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6 </w:t>
            </w:r>
          </w:p>
          <w:p>
            <w:pPr>
              <w:pStyle w:val="ConsPlusNormal1"/>
              <w:ind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етей получателей муниципальной поддержки 0 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 получателей муниципальной поддержки 0 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детей получателей 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2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ой поддержки 0  чел.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4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оддержка в виде обеспечения автономными дымовыми пожарными извещателями мест проживания малоимущих многодетных семей, семей, находящихся в трудной жизненной ситуации, в социально опасном положен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личество семей получателей муниципальной поддержки 0  чел.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социальным вопросам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делам ГО и ЧС, вопросам казачества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</w:tr>
      <w:tr>
        <w:trPr>
          <w:trHeight w:val="32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23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3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емей получателей муниципальной поддержки 1367  чел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емей получателей муниципальной поддержки 0  чел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1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26 </w:t>
            </w:r>
          </w:p>
          <w:p>
            <w:pPr>
              <w:pStyle w:val="ConsPlusNormal1"/>
              <w:ind w:right="-11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емей получателей муниципальной поддержки 0  чел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емей получателей муниципальной поддержки 0  чел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детей получателей муниципальной поддержки 0  чел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23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3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овременная социальная поддержка гражданам Российской Федерации, заключившим контракт с Министерством обороны Российской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граждан получателей муниципальной поддержки 0  че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дел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 социальным вопросам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делам ГО и ЧС, вопросам казачества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44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и, отобранным военным комиссариатом Тимашевского и Калининского районов Краснодарского кра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05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граждан получателей муниципальной поддержки 153  чел.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граждан получателей муниципальной поддержки 0  чел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1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26 </w:t>
            </w:r>
          </w:p>
          <w:p>
            <w:pPr>
              <w:pStyle w:val="ConsPlusNormal1"/>
              <w:ind w:right="-11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граждан получателей муниципальной поддержки 0  чел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граждан получателей муниципальной поддержки 0  чел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граждан получателей муниципальной поддержки 0  чел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05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6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зъяснительной работы с ветеранам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 порядке участия в программных мероприятия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етеранов, получивших разъяснен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рядке участия в программных мероприятиях не менее 20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циальным вопросам</w:t>
            </w:r>
          </w:p>
        </w:tc>
      </w:tr>
      <w:tr>
        <w:trPr>
          <w:trHeight w:val="28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етеранов, получивших разъяснен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рядке участия в программных мероприятиях не менее 20 чел.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29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етеранов, получивших разъяс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рядке участия в программных мероприятиях не менее 20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етеранов, получивших разъясн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порядке участия в программных мероприятиях не менее 20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етеранов, получивших разъясн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порядке участия в программных мероприятиях не менее 20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личество ветеранов, получивших разъяснения о порядке участия в программных мероприятиях не менее 20 чел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1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/>
              <w:t xml:space="preserve">Задача. </w:t>
            </w:r>
            <w:r>
              <w:rPr>
                <w:sz w:val="22"/>
                <w:szCs w:val="22"/>
              </w:rPr>
              <w:t>Муниципальная поддержка социально ориентированных некоммерческих организаций в Тимашевском районе, осуществляющих деятельность, направленную на социальную поддержку граждан старшего поколения, маломобильных граждан, инвалидов разных категорий, ветеранов войны и труда, казаков. Создание условий для вовлечения ветеранов в активную жизнь общест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ая помощь социально ориентированны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циально ориентированных некоммерческих организаций получателе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циальным вопросам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коммерческих организаций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имашевском районе, осуществляю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щих деятельность, направленную на социальную поддерж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 отдельных категорий граждан, создание условий для вовлечения ветера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 в активную жизнь обществ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ой поддержки не менее 10; 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циально ориентированных некоммерческих организаций получателей финансовой поддержки не менее 10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>
                <w:sz w:val="22"/>
                <w:szCs w:val="22"/>
              </w:rPr>
              <w:t xml:space="preserve">количество социально ориентирован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ммерческих организаций получателей финансовой поддержки не менее 10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циально ориентированных некоммерческих организаций получателей финансовой поддержки не менее 10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циально ориентированных некоммерческих организаций получателей финансовой</w:t>
            </w:r>
          </w:p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>
                <w:sz w:val="22"/>
                <w:szCs w:val="22"/>
              </w:rPr>
              <w:t>поддержки не менее 10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циально ориентированных некоммерческих организаций получателей финансовой поддержки не менее 10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ая помощь социально ориентированных некоммерческих организаций, объединяющих в своих рядах инвалидов, ветеранов, пенсионеров, граждан старшего поколения, казаков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существляющих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учредительными документами виды деятельности, предусмотренные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31.1 Федера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ного закона от 12 января 1996 г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-ФЗ «О нек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ческих организациях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>
                <w:sz w:val="22"/>
                <w:szCs w:val="22"/>
              </w:rPr>
              <w:t xml:space="preserve">количество социально ориентированных некоммерческих организаций получателей финансовой поддержки </w:t>
            </w:r>
          </w:p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10;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циальным вопросам</w:t>
            </w:r>
          </w:p>
        </w:tc>
      </w:tr>
      <w:tr>
        <w:trPr>
          <w:trHeight w:val="28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46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>
                <w:sz w:val="22"/>
                <w:szCs w:val="22"/>
              </w:rPr>
              <w:t xml:space="preserve">количество социально ориентированных некоммерческих организаций получателей финансовой поддержки </w:t>
            </w:r>
          </w:p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;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>
                <w:sz w:val="22"/>
                <w:szCs w:val="22"/>
              </w:rPr>
              <w:t xml:space="preserve">количество социально ориентированных некоммерческих организаций получателей финансовой поддержки </w:t>
            </w:r>
          </w:p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>
                <w:sz w:val="22"/>
                <w:szCs w:val="22"/>
              </w:rPr>
              <w:t xml:space="preserve">количество социально ориентированных некоммерческих организаций получателей финансовой поддержки </w:t>
            </w:r>
          </w:p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10; 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оциально ориентированных некоммерческих организаций получателей финансовой поддержки </w:t>
            </w:r>
          </w:p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;</w:t>
            </w:r>
          </w:p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53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оциально ориентированных некоммерческих организаций получателей финансовой поддержк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менее 10.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2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сультационной работы с социально ориентированным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ммерческими организациями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вопросам социальной направленност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количество консультаций оказанных социально ориентированным некоммерческим организация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 вопросам социальной направленност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менее 40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циальным вопросам</w:t>
            </w:r>
          </w:p>
        </w:tc>
      </w:tr>
      <w:tr>
        <w:trPr>
          <w:trHeight w:val="48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количество консультаций оказанных социально ориентированным некоммерческим организация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вопросам социальной направленности  не менее 40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количество консультаций оказанных социально ориентированным некоммерческим организация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вопроса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й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правленност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менее 40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количество консультаций оказанных социально ориентированным некоммерческим организация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 вопросам социальной направленност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менее 40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количество консультаций оказанных социально ориентированным некоммерческим организация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 вопросам социальной направленност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менее 40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количество консультаций оказанных социально ориентированным некоммерческим организация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вопросам социальной направлен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40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1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циальная поддержка за выслугу лет лицам, замещавших муниципальные должности и должности муниципальной службы в органах местного самоуправления муниципального образования Тимашевский район (далее –пенсионеры муниципальной службы)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4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муницип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й поддержки лиц, замещавших муниципальные должности и должности муниц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льной служб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рганах местного самоуправления муниципального образования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машевский райо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68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68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енсионеров муниципальной службы, получателей ежемесячных денежных выплат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циальным вопросам</w:t>
            </w:r>
          </w:p>
        </w:tc>
      </w:tr>
      <w:tr>
        <w:trPr>
          <w:trHeight w:val="48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2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2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енсионеров муниципальной службы, получателей ежемесячных денежных выпла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1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5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5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енсионеров муниципальной службы, получателей ежемесячных денежных выплат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5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5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енсионеров муниципальной службы, получателей ежемесячных денежных выпла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9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5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5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енсионеров муниципальной службы, получателей ежемесячных денежных выплат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5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5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нсионеров муниципальной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ужбы, получателей ежемесячных денежных выпла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9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41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4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1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ые денежные выплаты пенсионерам муниципальной служб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68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68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енсионеров муниципальной службы, получателей ежемесячных денежных выплат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циальным вопросам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2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2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енсионеров муниципальной службы, получателей ежемесячных денежных выпла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1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5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5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енсионеров муниципальной службы, получателей ежемесячных денежных выплат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5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5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енсионеров муниципальной службы, получателей ежемесячных денежных выплат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5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5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нсионеров муниципаль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ы, получателей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2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ых денежных выплат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5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5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енсионеров муниципальной службы, получателей ежемесячных денежных выпла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9 чел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41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4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1.2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пенсионерами муниципальной службы, претендующими на получение ежемесячных выплат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бюджета муниципального образования Тимашевский район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ых консультаци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енсионерами муниципальной службы, претендую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ими на получение ежемесячных выплат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бюджета муниц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ального образования Тимашевский район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циальным вопросам</w:t>
            </w:r>
          </w:p>
        </w:tc>
      </w:tr>
      <w:tr>
        <w:trPr>
          <w:trHeight w:val="32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ых консультаци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енсионерами муниципальной службы, претендую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ими на получение ежемесячных выплат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из бюджета муници пального образования Тимашевский район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ых консультац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енсионерами муниципальной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3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ы, претендую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ими на получение ежемесячных выплат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бюджета муниц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ального образования Тимашевский рай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ых консультаци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енсионерами муниципальной службы, претендую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ими на получение ежемесячных выплат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бюджета муниц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ального образования Тимашевский рай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ых консультаци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енсионерами муниципальной службы, претендую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ими на получение ежемесячных выплат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бюджета муниц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ального образования Тимашевский рай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ых консультаций с пенсионерами муниципальной службы, претендую щими на получение ежемесячных выплат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бюджета муниц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ного образования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машевский рай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чел.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3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заимодействие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пенсионерами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й службы с целью привлечения их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участия в общественной жизни район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нсио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 муниципальной службы, участвующ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щественной жизни района не менее 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циальным вопросам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нсио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 муниципальной службы, участвующ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щественной жизни района не менее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нсио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 муниципальной службы, участвующ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щественной жизни района не менее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нсио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 муниципальной службы, участвующ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щественной жизни района не менее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нсио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 муниципальной службы, участвующ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щественной жизни района не менее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нсио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 муниципальной службы, участвующ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щественной жиз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 не менее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чел.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11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. Муниципальная поддержка Почетных граждан Тимаше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1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ы муниципальной поддержки граждан, удостоенных почетного звания или наград муниципального образования Тимашевский райо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циальным вопросам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3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1.1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ые денежные выплаты Почетным гражданам Тимашевского района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ателей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ых денежных выплат Почетным гражданам Тимашевского райо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циальным вопросам</w:t>
            </w:r>
          </w:p>
        </w:tc>
      </w:tr>
      <w:tr>
        <w:trPr>
          <w:trHeight w:val="30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ателей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ых денежных выплат Почетным гражданам Тимашевского райо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ателей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ых денежных выплат Почетным гражданам Тимашев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ателей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ых денежных выплат Почетным гражданам Тимашевского райо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2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ателей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ых денежных выплат Почетным гражданам Тимашевского райо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3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ателей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ых денежных выплат Почетным гражданам Тимашевского райо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4 чел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37"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2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етки для вр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етным гражданам Тимашевского района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ных плакеток для вручения Почетным гражданам Тимаш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го района 1 шт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циальным вопросам</w:t>
            </w:r>
          </w:p>
        </w:tc>
      </w:tr>
      <w:tr>
        <w:trPr>
          <w:trHeight w:val="43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ных плакеток для вручения Почетным гражданам Тимашев ского района 1 шт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ных плакеток для вручения Почетным гражданам Тимаш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го района 1 шт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ных плакеток для вручения Почетным гражданам Тимаш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го района 1 шт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ных плакеток для вручения Почетным гражданам Тимаш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го района 1 шт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ных плакеток для вручения Почетным гражданам Тимаш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го района 1 шт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3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агрудных знак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ных нагрудных знаков для вручения Почетным гражданам Тимашевского района 20 шт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циальным вопросам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нных нагрудных знаков для вручения Почетным гражданам Тимашевского района 0 шт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нных нагрудных знаков для вручения Почетным граждана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имашевского района 0 шт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нных нагрудных знаков для вручения Почетным гражданам 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ашевского района 0 шт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ных нагрудных знаков для вручения Почетным гражданам Тимашевского района 0 шт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ных нагрудных знаков для вручения Почетным гражданам Тимашевского района 0 шт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4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заимодействие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Почетными гражданами Тимашевского района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целью привлечения их для участия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общественной жизни район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четных граждан Тимашевс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района, участву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х в общественной жизни района 9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циальным вопросам</w:t>
            </w:r>
          </w:p>
        </w:tc>
      </w:tr>
      <w:tr>
        <w:trPr>
          <w:trHeight w:val="48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четных граждан Тимашевс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района, участвую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щих в общественной жизни района 10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четных граждан Тимашевс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района, участву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х в общественной жизни района 11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четных граждан Тимашевс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района, участву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х в общественной жизни района  12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четных граждан Тимашевс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района, участвую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х в общественной жизни района 13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четных граждан Тимашевс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района, участву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х в общественной жизни района 14 чел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11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 xml:space="preserve">Задача. </w:t>
            </w:r>
            <w:r>
              <w:rPr>
                <w:sz w:val="22"/>
                <w:szCs w:val="22"/>
              </w:rPr>
              <w:t>Софинансирование предоставления социальных выплат молодым семьям в рамках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финансирование предоставления социальных выплат молодым семьям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 рамках мероприятия по обеспечению жильем молодых семей федерального проекта «Содействие субъектам Российской Федерации в реализации полномочий п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ю государственной поддержки гражданам в обеспечении жильем и оплате жилищно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65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1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олодых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мей, улучшивших жилищные условия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сем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ЖКХ, транспорта, связи админи</w:t>
            </w:r>
          </w:p>
          <w:p>
            <w:pPr>
              <w:pStyle w:val="Normal"/>
              <w:rPr/>
            </w:pPr>
            <w:r>
              <w:rPr/>
              <w:t>страции муни</w:t>
            </w:r>
          </w:p>
          <w:p>
            <w:pPr>
              <w:pStyle w:val="Normal"/>
              <w:rPr/>
            </w:pPr>
            <w:r>
              <w:rPr/>
              <w:t xml:space="preserve">ципального образования </w:t>
            </w:r>
          </w:p>
          <w:p>
            <w:pPr>
              <w:pStyle w:val="Normal"/>
              <w:rPr/>
            </w:pPr>
            <w:r>
              <w:rPr/>
              <w:t>Тимашевский</w:t>
            </w:r>
          </w:p>
          <w:p>
            <w:pPr>
              <w:pStyle w:val="Normal"/>
              <w:rPr/>
            </w:pPr>
            <w:r>
              <w:rPr/>
              <w:t>район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88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4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олодых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мей, улучшивших жилищные условия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семей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07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8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олодых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мей, улучшивших жилищные условия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семьи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72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7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олодых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мей, улучшивших жилищные условия не менее 1 семьи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олоды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мей, улучшивших жилищные условия не менее 1 семьи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олоды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мей, улучшивших жилищные условия не менее 1 семьи. 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234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0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11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Задача. </w:t>
            </w:r>
            <w:r>
              <w:rPr>
                <w:sz w:val="22"/>
                <w:szCs w:val="22"/>
              </w:rPr>
              <w:t>Поддержка и стимулирование трудовых успехов работников социальной сферы и активных членов социально ориентированных некоммерческих организац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1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и стим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рование трудовых успехов работников социальной сферы и активных членов социально ориен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х некомм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ких организац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стников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й из числа работников социаль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й сферы и активных членов социально ориентированных некоммерческих организаци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566 чел.; 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циальным вопросам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стников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й из числа работников социаль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й сферы и активных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ов социально ориентированных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коммерческих организаци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 600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стников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й из числа работников социаль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й сферы и активных членов социально ориентированных некоммерческих организа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400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стников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й из числа работников социаль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й сферы и активных членов социально ориентированных некоммерческих организа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400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стников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й из числа работников социаль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й сферы и активных членов социально ориентированных некоммерческих организа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400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стников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й из числа работников социаль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й сферы и активных членов социально ориентированных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коммерческих организаций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400 чел.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4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60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541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2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46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7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11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36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88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88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837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04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»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Тимашевский район                                                                                                                                                  Е.И. Мальченко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9743440</wp:posOffset>
              </wp:positionH>
              <wp:positionV relativeFrom="page">
                <wp:posOffset>3457575</wp:posOffset>
              </wp:positionV>
              <wp:extent cx="895985" cy="64579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645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5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67.25pt;margin-top:272.25pt;width:70.5pt;height:50.8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5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115550</wp:posOffset>
              </wp:positionH>
              <wp:positionV relativeFrom="page">
                <wp:posOffset>3841115</wp:posOffset>
              </wp:positionV>
              <wp:extent cx="574675" cy="329565"/>
              <wp:effectExtent l="34925" t="152400" r="34925" b="15176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9003200">
                        <a:off x="0" y="0"/>
                        <a:ext cx="574560" cy="3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96.45pt;margin-top:302.4pt;width:45.2pt;height:25.9pt;mso-wrap-style:none;v-text-anchor:middle;rotation:317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761220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8.6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995108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72"/>
                              <w:szCs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83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sz w:val="72"/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28"/>
    </w:rPr>
  </w:style>
  <w:style w:type="character" w:styleId="4">
    <w:name w:val="Заголовок 4 Знак"/>
    <w:qFormat/>
    <w:rPr>
      <w:sz w:val="28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192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/>
    <w:rPr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7:27:00Z</dcterms:created>
  <dc:creator>Zver</dc:creator>
  <dc:description/>
  <cp:keywords/>
  <dc:language>en-US</dc:language>
  <cp:lastModifiedBy>Юля</cp:lastModifiedBy>
  <cp:lastPrinted>2024-08-16T11:09:00Z</cp:lastPrinted>
  <dcterms:modified xsi:type="dcterms:W3CDTF">2024-10-24T07:02:00Z</dcterms:modified>
  <cp:revision>15</cp:revision>
  <dc:subject/>
  <dc:title>ПРИЛОЖЕНИЕ №1</dc:title>
</cp:coreProperties>
</file>