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5593" w:hanging="0"/>
        <w:jc w:val="both"/>
        <w:rPr/>
      </w:pPr>
      <w:r>
        <w:rPr>
          <w:sz w:val="24"/>
          <w:szCs w:val="24"/>
        </w:rPr>
        <w:t>к решению Совета муниципального образования</w:t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</w:t>
      </w:r>
    </w:p>
    <w:p>
      <w:pPr>
        <w:pStyle w:val="Normal"/>
        <w:ind w:left="15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муниципального образования Тимашевский район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i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4182090" cy="7614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2200" cy="7614360"/>
                          <a:chOff x="0" y="0"/>
                          <a:chExt cx="14182200" cy="76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82200" cy="76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3320" y="79920"/>
                            <a:ext cx="25146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имашев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440" y="1543680"/>
                            <a:ext cx="16740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8000" y="3242880"/>
                            <a:ext cx="1655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440" y="2421360"/>
                            <a:ext cx="16624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О и Ч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просам каз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412920"/>
                            <a:ext cx="274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360" y="1887840"/>
                            <a:ext cx="72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23720" y="18878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0" y="2747520"/>
                            <a:ext cx="124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920" y="360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2920" y="61174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5720" y="52027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65743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649440"/>
                            <a:ext cx="2514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мощник главы (МОБ раб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743760"/>
                            <a:ext cx="274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43680" y="130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976800" y="946800"/>
                            <a:ext cx="18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2960" y="1306800"/>
                            <a:ext cx="18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149760"/>
                            <a:ext cx="25120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финансового и ведомствен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5320" y="1284120"/>
                            <a:ext cx="1689120" cy="2478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77240" y="0"/>
                              <a:ext cx="18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880"/>
                              <a:ext cx="1689120" cy="225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2840" cy="74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82200"/>
                                <a:ext cx="1571040" cy="66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Отдел земельных и имущественны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тноше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82280" y="337680"/>
                                <a:ext cx="432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7200"/>
                                <a:ext cx="15728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Финансово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управл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67080" y="1145520"/>
                                <a:ext cx="11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7520" y="34344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2840" y="1906200"/>
                                <a:ext cx="114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53600" y="1546200"/>
                            <a:ext cx="1735920" cy="2301840"/>
                          </a:xfrm>
                        </wpg:grpSpPr>
                        <wps:wsp>
                          <wps:cNvCnPr/>
                          <wps:spPr>
                            <a:xfrm>
                              <a:off x="8186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5920" cy="230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20" y="1690920"/>
                                <a:ext cx="153720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тдел архитектуры и градостроитель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1280"/>
                                <a:ext cx="154044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строитель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40440" y="528480"/>
                                <a:ext cx="195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9800" y="532080"/>
                                <a:ext cx="648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1554480" cy="86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глав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48720" y="1313280"/>
                                <a:ext cx="18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7000" y="199764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9191520" y="1303560"/>
                            <a:ext cx="1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5680" y="1910160"/>
                            <a:ext cx="720" cy="37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5120" y="190620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6920" y="25678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7640" y="31896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8520" y="1558440"/>
                            <a:ext cx="16891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2359800"/>
                            <a:ext cx="168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2964240"/>
                            <a:ext cx="1689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9320" y="3596040"/>
                            <a:ext cx="16891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9320" y="4229640"/>
                            <a:ext cx="16815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6880" y="4749120"/>
                            <a:ext cx="16891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 в отношении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22040" y="382464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7720" y="444132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5280" y="506016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9320" y="5485680"/>
                            <a:ext cx="16891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22760" y="56685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2800" y="373320"/>
                            <a:ext cx="2514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мощник главы</w:t>
                              </w:r>
                            </w:p>
                          </w:txbxContent>
                        </wps:txbx>
                        <wps:bodyPr wrap="square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4400" y="1303560"/>
                            <a:ext cx="1665000" cy="282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56000" y="0"/>
                              <a:ext cx="18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0840"/>
                              <a:ext cx="1665000" cy="258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0" y="0"/>
                                <a:ext cx="148464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образовани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14886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тдел экономики и прогнозир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0640"/>
                                <a:ext cx="148860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тдел информационных технолог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7520" y="34344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59600" y="237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1480" y="101340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2200" y="170820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2106720"/>
                                <a:ext cx="14745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тдел по работе со С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8240" y="237276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" y="1488960"/>
                            <a:ext cx="18273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322720"/>
                            <a:ext cx="182736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и перерабатыв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372480"/>
                            <a:ext cx="1818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ранспорта,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920" y="127872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080" y="207972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3135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920" y="489600"/>
                            <a:ext cx="240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6080" y="1287000"/>
                            <a:ext cx="1618560" cy="4765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53120" y="0"/>
                              <a:ext cx="180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3960"/>
                              <a:ext cx="14655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Управление внутренней полит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и контр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1720" y="4450320"/>
                              <a:ext cx="18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88200"/>
                              <a:ext cx="14731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Юридически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703240"/>
                              <a:ext cx="147204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тдел муниципальной службы и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3120" y="1363320"/>
                              <a:ext cx="130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120" y="554400"/>
                              <a:ext cx="128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550800"/>
                              <a:ext cx="2520" cy="38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255960"/>
                              <a:ext cx="147204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Заместитель главы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бра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297600"/>
                              <a:ext cx="14698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бщи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71680" y="3445560"/>
                              <a:ext cx="130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790280"/>
                              <a:ext cx="147240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Отдел по взаимодействию с правоохранительным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ргана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3120" y="2186280"/>
                              <a:ext cx="130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948400"/>
                              <a:ext cx="130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3867120"/>
                              <a:ext cx="130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4147920"/>
                              <a:ext cx="146448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тдел по физической культуре и спор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14000" y="345708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753920"/>
                            <a:ext cx="720" cy="183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160" y="175392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73816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58848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6696720"/>
                            <a:ext cx="13912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имашевский район                                                                                                                                                                                       А.В. Па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6.7pt;height:599.55pt" coordorigin="0,0" coordsize="22334,11991">
                <v:rect id="shape_0" stroked="f" o:allowincell="f" style="position:absolute;left:0;top:0;width:22333;height:11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92;top:126;width:3959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имашев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2;top:2431;width:2635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04;top:5107;width:2606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2;top:3813;width:2617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О и Ч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просам каз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4,650" to="9082,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11,2973" to="22111,5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27,2973" to="22107,29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12,4327" to="22108,4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3,5672" to="12515,56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3,9634" to="10715,9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3,8193" to="9995,81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5,10353" to="8017,10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;top:1023;width:39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мощник главы (МОБ раб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4,1171" to="9082,1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56;top:20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987,1491" to="10989,20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5,2058" to="20857,24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3;top:236;width:395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финансового и ведомствен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36;top:2022;width:2659;height:3904">
                  <v:line id="shape_0" from="4760,2022" to="4762,23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36;top:2381;width:2659;height:3545">
                    <v:shape id="shape_0" fillcolor="white" stroked="t" o:allowincell="f" style="position:absolute;left:3536;top:2381;width:2476;height:11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37;top:4873;width:2473;height:10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тдел земельных и имуществ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но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85,2913" to="6191,54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36;top:3810;width:2476;height:7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Финанс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04,4185" to="6185,41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2922" to="6195,2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5383" to="6193,53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305;top:2435;width:2733;height:3625">
                  <v:shape id="shape_0" stroked="t" o:allowincell="f" style="position:absolute;left:17594;top:243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6305;top:2435;width:2733;height:3625">
                    <v:shape id="shape_0" fillcolor="white" stroked="t" o:allowincell="f" style="position:absolute;left:16323;top:5098;width:2420;height:9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5;top:4106;width:2425;height:7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троитель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731,3267" to="19038,32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9,3273" to="19038,55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319;top:2435;width:2447;height:1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744,4503" to="19038,45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7,5581" to="19029,558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75,2053" to="14477,24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09,3008" to="16009,8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6,3002" to="16009,30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9,4044" to="16007,4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60,5023" to="15999,50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00;top:2454;width:2659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0;top:3716;width:2659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0;top:4668;width:26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по социаль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7;top:5663;width:26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7;top:6661;width:2647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9;top:7479;width:2659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опеки и попечительства в отношении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83,6023" to="16007,60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76,6994" to="16008,6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88,7969" to="16008,79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17;top:8639;width:265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84,8927" to="16003,8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55;top:588;width:39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мощник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802;top:2053;width:2621;height:4455">
                  <v:line id="shape_0" from="10993,2053" to="10995,24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802;top:2432;width:2621;height:4076">
                    <v:shape id="shape_0" fillcolor="white" stroked="t" o:allowincell="f" style="position:absolute;left:9808;top:2432;width:2337;height:9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бразова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02;top:3660;width:2343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дел экономики и прогноз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02;top:4685;width:2343;height:8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дел информационных технолог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145,2973" to="12419,29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2416;top:616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12151,4028" to="12423,40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2,5122" to="12421,51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830;top:5750;width:2321;height:7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дел по работе со С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146,6169" to="12415,61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05;top:2345;width:2877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3658;width:2877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и перерабатывающ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5311;width:2862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ранспорта,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9,2014" to="1529,23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4,3275" to="1504,36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,4938" to="1464,5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2,771" to="16843,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92;top:2027;width:2548;height:7505">
                  <v:line id="shape_0" from="7778,2027" to="7780,24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2;top:3734;width:2307;height:9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Управление внутренней полити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и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47,9035" to="9140,9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2;top:7835;width:231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Юридическ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4;top:6284;width:2317;height:7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тдел муниципальной службы и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12,4174" to="9117,4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2900" to="9113,29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2894" to="9117,9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4;top:2430;width:2317;height:10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Заместитель главы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6;top:7220;width:2314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бщ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10,7453" to="9114,74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00;top:4846;width:2318;height:1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Отдел по взаимодействию с правоохранительным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рганам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12,5470" to="9117,5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6670" to="9125,66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8117" to="9117,8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4;top:8559;width:2305;height:9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тдел по физической культуре и спор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1912,5444" to="22108,5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2762" to="3195,5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0,2762" to="3197,2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4,4312" to="3192,4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5651" to="3187,5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;top:10546;width:2190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имашевский район                                                                                                                                                                                       А.В. Па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134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6:00Z</dcterms:created>
  <dc:creator>Костенко</dc:creator>
  <dc:description/>
  <cp:keywords/>
  <dc:language>en-US</dc:language>
  <cp:lastModifiedBy>User</cp:lastModifiedBy>
  <cp:lastPrinted>2024-06-20T11:06:00Z</cp:lastPrinted>
  <dcterms:modified xsi:type="dcterms:W3CDTF">2024-06-20T08:06:00Z</dcterms:modified>
  <cp:revision>2</cp:revision>
  <dc:subject/>
  <dc:title>Районный</dc:title>
</cp:coreProperties>
</file>