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муниципальный район Краснодарского края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в кадастровом квартале 23:31:0102004, ориентировочной площадью 5000 кв. м       по адресу: Российская Федерация, Краснодарский край, Тимашевский район,                ст-ца Роговская, ул. Выгонная, 12 Г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расположен в третьем поясе зоны санитарной охраны источника водоснаб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собственность с учетом ограничений, установленных постановлением главного государственного санитарного врача Российской Федерации от 14 марта 2002 г. № 10                            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8 августа 2025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8 сентябр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: вторник, среда с 9.00 до 13.00, с 14.00 до 18.00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06:00Z</dcterms:created>
  <dc:creator>Архитектура</dc:creator>
  <dc:description/>
  <cp:keywords/>
  <dc:language>en-US</dc:language>
  <cp:lastModifiedBy>User</cp:lastModifiedBy>
  <cp:lastPrinted>2025-08-06T11:05:00Z</cp:lastPrinted>
  <dcterms:modified xsi:type="dcterms:W3CDTF">2025-08-06T08:06:00Z</dcterms:modified>
  <cp:revision>2</cp:revision>
  <dc:subject/>
  <dc:title>ИЗВЕЩЕНИЕ</dc:title>
</cp:coreProperties>
</file>