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1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5518" w:hRule="atLeast"/>
        </w:trPr>
        <w:tc>
          <w:tcPr>
            <w:tcW w:w="4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3476625</wp:posOffset>
                      </wp:positionH>
                      <wp:positionV relativeFrom="paragraph">
                        <wp:posOffset>-118110</wp:posOffset>
                      </wp:positionV>
                      <wp:extent cx="2670175" cy="3475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175" cy="347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1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ConsPlusNormal1"/>
                                          <w:keepNext w:val="true"/>
                                          <w:widowControl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ConsPlusNormal1"/>
                                          <w:keepNext w:val="true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ConsPlusNormal1"/>
                                          <w:keepNext w:val="true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имашевский район</w:t>
                                        </w:r>
                                      </w:p>
                                      <w:p>
                                        <w:pPr>
                                          <w:pStyle w:val="ConsPlusNormal1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 _____________ № ________</w:t>
                                        </w:r>
                                      </w:p>
                                      <w:p>
                                        <w:pPr>
                                          <w:pStyle w:val="ConsPlusNormal1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1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«Приложение </w:t>
                                        </w:r>
                                      </w:p>
                                      <w:p>
                                        <w:pPr>
                                          <w:pStyle w:val="ConsPlusNormal1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1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УТВЕРЖДЕНА </w:t>
                                        </w:r>
                                      </w:p>
                                      <w:p>
                                        <w:pPr>
                                          <w:pStyle w:val="ConsPlusNormal1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остановлением администрации муниципального образования Тимашевский район </w:t>
                                        </w:r>
                                      </w:p>
                                      <w:p>
                                        <w:pPr>
                                          <w:pStyle w:val="ConsPlusNormal1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 22.08.2018 № 953</w:t>
                                        </w:r>
                                      </w:p>
                                      <w:p>
                                        <w:pPr>
                                          <w:pStyle w:val="ConsPlusNormal1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(в редакции постановления     администрации муниципального образования Тимашевский райо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от _____________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25pt;height:273.7pt;mso-wrap-distance-left:9pt;mso-wrap-distance-right:9pt;mso-wrap-distance-top:0pt;mso-wrap-distance-bottom:0pt;margin-top:-9.3pt;mso-position-vertical-relative:text;margin-left:273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5"/>
                            </w:tblGrid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1"/>
                                    <w:keepNext w:val="true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keepNext w:val="true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keepNext w:val="true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машевский район</w:t>
                                  </w:r>
                                </w:p>
                                <w:p>
                                  <w:pPr>
                                    <w:pStyle w:val="ConsPlusNormal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 № ________</w:t>
                                  </w:r>
                                </w:p>
                                <w:p>
                                  <w:pPr>
                                    <w:pStyle w:val="ConsPlusNormal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Приложение </w:t>
                                  </w:r>
                                </w:p>
                                <w:p>
                                  <w:pPr>
                                    <w:pStyle w:val="ConsPlusNormal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ConsPlusNormal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муниципального образования Тимашевский район </w:t>
                                  </w:r>
                                </w:p>
                                <w:p>
                                  <w:pPr>
                                    <w:pStyle w:val="ConsPlusNormal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2.08.2018 № 953</w:t>
                                  </w:r>
                                </w:p>
                                <w:p>
                                  <w:pPr>
                                    <w:pStyle w:val="ConsPlusNormal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в редакции постановления     администрации муниципального образования Тимашевский рай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т 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tabs>
          <w:tab w:val="clear" w:pos="708"/>
          <w:tab w:val="left" w:pos="540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инвестиционной привлекательности                              в муниципальном образовании Тимашевский район»</w:t>
      </w:r>
    </w:p>
    <w:p>
      <w:pPr>
        <w:pStyle w:val="Normal"/>
        <w:keepNext w:val="true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ий район «Создание условий для инвестиционной                 привлекательности в муниципальном образовании Тимашевский район»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341"/>
      </w:tblGrid>
      <w:tr>
        <w:trPr>
          <w:trHeight w:val="649" w:hRule="atLeast"/>
        </w:trPr>
        <w:tc>
          <w:tcPr>
            <w:tcW w:w="24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                    муниципальной            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муниципального образования Тимашев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49" w:hRule="atLeast"/>
        </w:trPr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астники      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8"/>
                <w:szCs w:val="28"/>
              </w:rPr>
              <w:t>Отдел экономики и прогнозирования администрации муниципального образования Тимашевский район;</w:t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градостроительства администрации муниципального образования Тимашевский район; </w:t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земельных и имущественных отношений администрации муниципального образования Тимашевский район; 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 муниципальных закупок»;</w:t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администрации муниципального образования Тимашевский район.</w:t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8" w:hRule="atLeast"/>
        </w:trPr>
        <w:tc>
          <w:tcPr>
            <w:tcW w:w="24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Цель                                   муниципальн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1" w:type="dxa"/>
            <w:tcBorders/>
          </w:tcPr>
          <w:p>
            <w:pPr>
              <w:pStyle w:val="ConsPlusNormal1"/>
              <w:ind w:right="132" w:hanging="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повышения инвестиционной привлекательности и реализации инвестиционного потенциала муниципального образования Тимашевский район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right="132" w:hanging="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                             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язка с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тегическими направлениям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атегии социально-экономического развития муниципального образования      Тимаше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ConsPlusNormal1"/>
              <w:ind w:right="132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готовки презентационных материалов;</w:t>
            </w:r>
          </w:p>
          <w:p>
            <w:pPr>
              <w:pStyle w:val="ConsPlusNormal1"/>
              <w:ind w:right="132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в выставочно-ярмарочных мероприятиях муниципального образования Тимашевский район по презентации инвестиционного потенциала муниципального образования среди заинтересованных деловых кругов Краснодарского края, в том числе среди субъектов малого и среднего предпринимательства;</w:t>
            </w:r>
          </w:p>
          <w:p>
            <w:pPr>
              <w:pStyle w:val="ConsPlusNormal1"/>
              <w:ind w:right="132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Единой системы инвестиционных предложений Краснодарского края по инвестиционно-привлекательным земельным участкам и инвестиционным проектам муниципального образования Тимашевский район; поддержка в актуальном состоянии Инвестиционного портала муниципального образования Тимашевский район.</w:t>
            </w:r>
          </w:p>
          <w:p>
            <w:pPr>
              <w:pStyle w:val="ConsPlusNormal1"/>
              <w:ind w:right="132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right="132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right="132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е направление «Интенсификация социально-экономического развития»</w:t>
            </w:r>
          </w:p>
        </w:tc>
      </w:tr>
      <w:tr>
        <w:trPr>
          <w:trHeight w:val="705" w:hRule="atLeast"/>
        </w:trPr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           муниципальной     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ConsPlusNormal1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презентационных материалов, сувенирной и мультимедийной продукции, виртуальных туров инвестиционных площадок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презентационных мероприяти  ях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инвестиционно- привлекательных земельных участков, находящихся в Единой системе инвестиционных предложений Краснодарского края для предложения инвесторам;</w:t>
            </w:r>
          </w:p>
          <w:p>
            <w:pPr>
              <w:pStyle w:val="ConsPlusNormal1"/>
              <w:tabs>
                <w:tab w:val="clear" w:pos="708"/>
                <w:tab w:val="left" w:pos="3129" w:leader="none"/>
              </w:tabs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естиционных проектов, находящихся в Единой системе инвестиционных предложений Красно     дарского края для предложения инвесторам;</w:t>
            </w:r>
          </w:p>
          <w:p>
            <w:pPr>
              <w:pStyle w:val="ConsPlusNormal1"/>
              <w:tabs>
                <w:tab w:val="clear" w:pos="708"/>
                <w:tab w:val="left" w:pos="304" w:leader="none"/>
              </w:tabs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и актуализированных БП (ТЭО) инвестиционных проектов, маркетинговых обоснований инвестиционных площадок (земельных участков);</w:t>
            </w:r>
          </w:p>
          <w:p>
            <w:pPr>
              <w:pStyle w:val="ConsPlusNormal1"/>
              <w:tabs>
                <w:tab w:val="clear" w:pos="708"/>
                <w:tab w:val="left" w:pos="304" w:leader="none"/>
              </w:tabs>
              <w:ind w:left="84" w:hanging="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исанных инвестиционных протоколов;</w:t>
            </w:r>
          </w:p>
          <w:p>
            <w:pPr>
              <w:pStyle w:val="ConsPlusNormal1"/>
              <w:tabs>
                <w:tab w:val="clear" w:pos="708"/>
                <w:tab w:val="left" w:pos="304" w:leader="none"/>
              </w:tabs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новлений новостей (федеральных, краевых, муниципальных, анонсы) инвестиционного портала;</w:t>
            </w:r>
          </w:p>
          <w:p>
            <w:pPr>
              <w:pStyle w:val="ConsPlusNormal1"/>
              <w:tabs>
                <w:tab w:val="clear" w:pos="708"/>
                <w:tab w:val="left" w:pos="304" w:leader="none"/>
              </w:tabs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уализаций инвестиционного портала.</w:t>
            </w:r>
          </w:p>
          <w:p>
            <w:pPr>
              <w:pStyle w:val="ConsPlusNormal1"/>
              <w:tabs>
                <w:tab w:val="clear" w:pos="708"/>
                <w:tab w:val="left" w:pos="304" w:leader="none"/>
              </w:tabs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тапы и сроки реализации   муниципальной 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ind w:right="1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– 2024 годы, этапы не предусмотрены</w:t>
            </w:r>
          </w:p>
        </w:tc>
      </w:tr>
      <w:tr>
        <w:trPr>
          <w:trHeight w:val="840" w:hRule="atLeast"/>
        </w:trPr>
        <w:tc>
          <w:tcPr>
            <w:tcW w:w="24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 программы</w:t>
            </w:r>
          </w:p>
        </w:tc>
        <w:tc>
          <w:tcPr>
            <w:tcW w:w="7341" w:type="dxa"/>
            <w:tcBorders/>
          </w:tcPr>
          <w:tbl>
            <w:tblPr>
              <w:tblW w:w="7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993"/>
              <w:gridCol w:w="992"/>
              <w:gridCol w:w="992"/>
              <w:gridCol w:w="992"/>
              <w:gridCol w:w="1134"/>
              <w:gridCol w:w="1134"/>
            </w:tblGrid>
            <w:tr>
              <w:trPr>
                <w:trHeight w:val="150" w:hRule="atLeast"/>
              </w:trPr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ы     реализации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разрезе источников</w:t>
                  </w:r>
                </w:p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инансирования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right="13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Краснодарского кр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-96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-96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2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5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5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right="132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1068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целевых показателях муниципальной программы муниципального образования Тимашевский район «Создание условий для инвестиционной привлекательности в муниципальном образовании Тимашевский район» (далее – муниципальная Программа) приведены в приложении № 1 к муниципальной Программе.</w:t>
      </w:r>
    </w:p>
    <w:p>
      <w:pPr>
        <w:pStyle w:val="ConsPlusTitle"/>
        <w:keepNext w:val="tru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я муниципальной Программы рассчитана на 2019-2024 годы.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мероприятий муниципальной Программы представлен в приложении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оценки эффективности реализации                                           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1 Оценка эффективности реализации муниципальной программы (далее – Оценка программы) проводится координатором Программы ежегодно в срок до 1 февраля года, следующего за отчетным. Результаты оценки эффективности реализации муниципальной</w:t>
      </w:r>
      <w:r>
        <w:rPr>
          <w:color w:val="000000"/>
          <w:sz w:val="28"/>
          <w:szCs w:val="28"/>
        </w:rPr>
        <w:t xml:space="preserve"> 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=М</w:t>
      </w:r>
      <w:r>
        <w:rPr>
          <w:sz w:val="22"/>
          <w:szCs w:val="22"/>
        </w:rPr>
        <w:t>в</w:t>
      </w:r>
      <w:r>
        <w:rPr>
          <w:sz w:val="28"/>
          <w:szCs w:val="28"/>
        </w:rPr>
        <w:t xml:space="preserve"> / М * 100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м </w:t>
      </w:r>
      <w:r>
        <w:rPr>
          <w:sz w:val="28"/>
          <w:szCs w:val="28"/>
        </w:rPr>
        <w:t>– степень реализации мероприятий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2"/>
          <w:szCs w:val="22"/>
        </w:rPr>
        <w:t xml:space="preserve">в </w:t>
      </w:r>
      <w:r>
        <w:rPr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= З</w:t>
      </w:r>
      <w:r>
        <w:rPr>
          <w:sz w:val="22"/>
          <w:szCs w:val="22"/>
        </w:rPr>
        <w:t>ф</w:t>
      </w:r>
      <w:r>
        <w:rPr>
          <w:sz w:val="28"/>
          <w:szCs w:val="28"/>
        </w:rPr>
        <w:t>/З</w:t>
      </w:r>
      <w:r>
        <w:rPr>
          <w:sz w:val="22"/>
          <w:szCs w:val="22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 xml:space="preserve">ф – </w:t>
      </w:r>
      <w:r>
        <w:rPr>
          <w:sz w:val="28"/>
          <w:szCs w:val="28"/>
        </w:rPr>
        <w:t>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>п</w:t>
      </w:r>
      <w:r>
        <w:rPr>
          <w:sz w:val="28"/>
          <w:szCs w:val="28"/>
        </w:rPr>
        <w:t xml:space="preserve">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4. Оценка эффективности использования средств районного бюджета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>/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 xml:space="preserve">ис </w:t>
      </w:r>
      <w:r>
        <w:rPr>
          <w:sz w:val="28"/>
          <w:szCs w:val="28"/>
        </w:rPr>
        <w:t>– эффективность использования средств районного бюджет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 xml:space="preserve">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2"/>
          <w:szCs w:val="22"/>
        </w:rPr>
        <w:t>п/пф</w:t>
      </w:r>
      <w:r>
        <w:rPr>
          <w:sz w:val="28"/>
          <w:szCs w:val="28"/>
        </w:rPr>
        <w:t>/ЗП</w:t>
      </w:r>
      <w:r>
        <w:rPr>
          <w:sz w:val="22"/>
          <w:szCs w:val="22"/>
        </w:rPr>
        <w:t>п/п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/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/пф</w:t>
      </w:r>
      <w:r>
        <w:rPr>
          <w:sz w:val="28"/>
          <w:szCs w:val="28"/>
        </w:rPr>
        <w:t xml:space="preserve">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/пп</w:t>
      </w:r>
      <w:r>
        <w:rPr>
          <w:sz w:val="28"/>
          <w:szCs w:val="28"/>
        </w:rPr>
        <w:t xml:space="preserve"> – плановое значение целевого показателя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∑ СД</w:t>
      </w:r>
      <w:r>
        <w:rPr>
          <w:sz w:val="22"/>
          <w:szCs w:val="22"/>
        </w:rPr>
        <w:t>п/пп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п/п – </w:t>
      </w:r>
      <w:r>
        <w:rPr>
          <w:sz w:val="28"/>
          <w:szCs w:val="28"/>
        </w:rPr>
        <w:t>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/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</w:t>
      </w:r>
      <w:r>
        <w:rPr>
          <w:sz w:val="22"/>
          <w:szCs w:val="22"/>
        </w:rPr>
        <w:t>п/ппз</w:t>
      </w:r>
      <w:r>
        <w:rPr>
          <w:sz w:val="28"/>
          <w:szCs w:val="28"/>
        </w:rPr>
        <w:t>&gt;1, значение СД</w:t>
      </w:r>
      <w:r>
        <w:rPr>
          <w:sz w:val="22"/>
          <w:szCs w:val="22"/>
        </w:rPr>
        <w:t>п/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>*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– эффективность использования бюджетных средств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Итоги эффективности оформляются в форме таблицы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Условное обозначение показател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СР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</w:t>
            </w:r>
            <w:r>
              <w:rPr/>
              <w:t>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color w:val="000000"/>
              </w:rPr>
              <w:t xml:space="preserve">Эффективность использования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</w:rPr>
              <w:t>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Ы и ПРЕДЛОЖЕНИЯ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Финансовое обеспечение программы осуществляется в пределах выделенных средств бюджета муниципального образования Тимашевский район. Механизм реализации муниципальной программы базируется на принципах четкого разграничения полномочий и ответственности всех участников программ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Реализация мероприятий, по которым предусмотрено финансирование, осуществляется в соответствии с Федеральным законом от 5 апреля 2013 г.      № 44-ФЗ «О контрактной системе в сфере закупок, товаров, работ и услуг для обеспечения государственных и муниципальных нужд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Содержание и объемы финансирования мероприятий, реализуемых муниципальной Программой, после проведения оценки их эффективности могут уточнятьс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онтроль за ходом выполнения муниципальной программы осуществляется отделом экономики и прогнозирования администрации муниципального образования Тимашевский район (координатор программы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Координатор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одит оценку эффективност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реализацию программы, координацию деятельности муниципальных заказчиков и исполнителей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существляет подготовку предложений по объемам, направленным на реализацию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оценку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корректировку программы на текущий и последующие годы по источникам, объемам финансирования и перечню реализуем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 результатам принятия районного бюджета;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муниципальной программы муниципального образования Тимашевский район (далее – Оценка Программы) проводится координатором программы ежегодно в срок до 25 января года,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беспечения мониторинга выполнения программы координатор программы ежеквартально до 25 числа месяца, следующего за отчетным кварталом, направляет в отдел финансового и ведомственного контроля администрации муниципального образования Тимашевский район сводный отчет, который содержи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ую записку о ходе реализации мероприятий программы, в случае неисполнения - анализ причин несвоевременного выполнения программных мероприят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администрации муниципального образования Тимашевский район до 15 февраля года, следующего за отчетным годом для проведения контрольных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муниципального образования Тимашевский района, курирующий вопросы инвестиционного развит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color w:val="000000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  <w:color w:val="000000"/>
          <w:sz w:val="28"/>
          <w:szCs w:val="28"/>
        </w:rPr>
        <w:t xml:space="preserve">Тимашевский район                                                                            И.А. Скрипиль                                                     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7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4500" w:hanging="0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shd w:fill="FFFFFF" w:val="clear"/>
      <w:ind w:left="91" w:right="19" w:firstLine="715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1:00Z</dcterms:created>
  <dc:creator>Специалист ИМЦ</dc:creator>
  <dc:description/>
  <cp:keywords/>
  <dc:language>en-US</dc:language>
  <cp:lastModifiedBy>ГЛЭК</cp:lastModifiedBy>
  <cp:lastPrinted>2023-02-17T12:10:00Z</cp:lastPrinted>
  <dcterms:modified xsi:type="dcterms:W3CDTF">2023-10-09T07:28:00Z</dcterms:modified>
  <cp:revision>285</cp:revision>
  <dc:subject/>
  <dc:title>         О внесении дополнений и изменений в решение Совета муниципального образования Тимашевский район от 30 ноября 2005 года № 131 «Об утверждении муниципальной целевой Программы «Дети Кубани» на 2006-2008 годы»</dc:title>
</cp:coreProperties>
</file>