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банковск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- октябрь 2017 года</w:t>
      </w:r>
    </w:p>
    <w:p>
      <w:pPr>
        <w:pStyle w:val="Style16"/>
        <w:shd w:fill="FFFFFF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Тимашевский район осуществляют деятельность 2 филиала банков, 7 дополнительных офисов, 2 кредитных агент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ривлеченных кредитных ресурсов в экономику муниципального образования за январь - октябрь 2017 года составил </w:t>
      </w:r>
      <w:r>
        <w:rPr>
          <w:color w:val="000000"/>
          <w:sz w:val="28"/>
          <w:szCs w:val="28"/>
        </w:rPr>
        <w:t xml:space="preserve">3950 </w:t>
      </w:r>
      <w:r>
        <w:rPr>
          <w:sz w:val="28"/>
          <w:szCs w:val="28"/>
        </w:rPr>
        <w:t xml:space="preserve">млн. руб., что больше на 29,5 % к аналогичному периоду 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объем кредитных ресурсов в разрезе банковских учреждений, осуществляющих свою деятельность на территории Тимашевского района, то значительный удельный вес в общем объеме кредитных ресурсов приходится на такие кредитные учреждения, как: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машевское отделение (на правах) Краснодарского отделения № 8619 ОАО «Сбербанк России»; 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имашевский доп.офис ОАО КБ «Центр-инвест»;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ий доп.офис ООО КБ «Кубань Кредит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ся увеличение на 54,7 % объемов кредитов, выданных отраслям сельского хозяйства; объем выданных кредитов составил 881 млн. руб., с 2017 года выдаются льготные кредиты КФХ и предприятиям отрасли сельского хозяйства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том числе наблюдается увеличение на 107 млн.руб. или на 35,2 % по сравнению с аналогичным периодом 2016 года кредитования сельхозпредприятиям –  выдано более 412  млн. руб. 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изошло уменьшение объема кредитов ЛПХ на 3,9 млн. руб. или на 72,4 % по сравнению с аналогичным периодом 2016 года, выдано 1,5 млн. руб., так как в 2017 году субсидии на оказание мер государственной поддержки ЛПХ не выдава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редитования промышленного сектора экономики района на 103 млн.руб. по сравнению с аналогичным периодом 2016 года или на 17 %. Предприятия кредитуются в других районах и различных фондах.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color w:val="000000"/>
          <w:sz w:val="28"/>
          <w:szCs w:val="28"/>
        </w:rPr>
        <w:t>Следует отметить рост на 927 млн.руб. или на 50,2 % объемов кредитования физических лиц: за январь - октябрь 2017 года выдано таких кредитов на сумму более 2772 млн. руб. или</w:t>
      </w:r>
      <w:r>
        <w:rPr>
          <w:color w:val="000000"/>
          <w:spacing w:val="1"/>
          <w:sz w:val="28"/>
          <w:szCs w:val="28"/>
        </w:rPr>
        <w:t xml:space="preserve"> 150,2 % к аналогичному периоду </w:t>
      </w:r>
      <w:r>
        <w:rPr>
          <w:sz w:val="28"/>
          <w:szCs w:val="28"/>
        </w:rPr>
        <w:t>2016 год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ается увеличение на 47 % количества жилищных кредитов на приобретение и строительство жилья, улучшение жилищных условий. За 10 месяцев 2017 года выдано 393 кредита на сумму более 514 млн. руб. в т.ч. 270 ипотечных жилищных кредитов на сумму 354 млн. руб., что на 26,6 % выше аналогичного периода 2016 года, 16 целевых жилищных кредита под иные виды обеспечения на сумму более 13 млн.руб. и 107 кредитов на долевое участие в строительств на сумму более 146 млн.руб., что на 308,8 % выше аналогичного периода 2016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851"/>
        <w:gridCol w:w="962"/>
        <w:gridCol w:w="717"/>
        <w:gridCol w:w="873"/>
        <w:gridCol w:w="992"/>
        <w:gridCol w:w="940"/>
        <w:gridCol w:w="757"/>
        <w:gridCol w:w="713"/>
        <w:gridCol w:w="850"/>
        <w:gridCol w:w="261"/>
        <w:gridCol w:w="448"/>
        <w:gridCol w:w="152"/>
        <w:gridCol w:w="709"/>
      </w:tblGrid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6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йтинг активности банка за 10 месяцев 201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лСи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Б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бань-Креди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Б-2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йинвестбан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ельхозбан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-инвес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майски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комбан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ум кредит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ТИН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8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.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хоз креди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5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е кред. 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Калугина</cp:lastModifiedBy>
  <cp:lastPrinted>2015-04-22T09:11:00Z</cp:lastPrinted>
  <dcterms:modified xsi:type="dcterms:W3CDTF">2017-12-18T10:12:00Z</dcterms:modified>
  <cp:revision>305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