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февраль 2024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февраль 2024 года составил 24,6 млн. руб. Произведено в натуральном выражении 2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февраль 2024 года составил более 11,9 млрд. руб., что выше аналогичного периода 2023 года на 1,7 млрд. руб. или на 16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«производство бумаги и бумажных изделий»  - на 2,3 млн. руб. или на   1,4 %. В данной отрасли осуществляют деятельность 3 предприятия. Наблюдается снижение производства продукции в натуральном выраджен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тона гофрированного в рулонах или листах на 160,4 тыс. к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щиков и коробок из гофрированной бумаги или гофрированного картона на 230 тонн или на 5,1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щиков и коробок складывающихся из негофрированного картона на 744 тонны или на 17,9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</w:t>
      </w:r>
      <w:r>
        <w:rPr>
          <w:szCs w:val="28"/>
        </w:rPr>
        <w:t>производство готовых металлических изделий, кроме машин и оборудования» - на 9,5 млн. руб. или на 3,8 %. В данной отрасли осуществляет деятельность 1 предприятие. В натуральном выражении произошло снижение производства консервных банок на 25,4 млн. штук или на 40 %, консервных крышек на 3630 тыс. штук или на 5,5 % в сравнении с аналогичным периодом 2023 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«ремонт и монтаж машин и оборудования» - на 13,5 млн. руб. или на 3,9 %. В данной отрасли осуществляют деятельность 4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«полиграфическая деятельность» - на 39,7 млн. руб. или на 4,7 %. В данном направлении осуществляет деятельность 1 предприят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производство химических веществ и химических продуктов» на 86,8 млн. руб. или на 28,9 %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«производство резиновых и пластмассовых изделий» - на 10 млн. руб. или на 4,8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«производство электрического оборудования» - на 63 тыс.руб. или на    3,7 %. В данном направлении осуществляет деятельность 1 предприят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«производство прочей неметаллической минеральной продукции» - на   9 тыс. руб. или на 81,8 %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«обеспечение электрической энергией, газом и паром; кондиционирование воздуха» - рост по сравнению с аналогичным периодом 2023 года на 11,6 млн.руб. или на 12,3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«водоснабжение; водоотведение, организация сбора и утилизация отходов, деятельность по ликвидации загрязнений» - на 117 млн. руб. на 76,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отрасли  «производство пищевых продуктов» объем отгруженных товаров за январь-февраль 2024 года составил 7,8 млрд. руб., что больше аналогичного периода 2023 года на 1,5 млрд. руб. или на 24,8 %, в том числе по видам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работка и консервирование мяса (10.11) - за январь - февраль 2024 года переработка и консервирования мяса и мясной пищевой продукции не производилась. По производству мяса крупного рогатого скота отчитываются два сельскохозяйственных предприятия;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ство продукции из мяса убойных животных и мяса птицы            (10.13) – рост на 120,7 млн.руб. или на 32,5 %. Переработкой мяса в Тимашевском районе занимаются  2 организации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февраль 2024 года произведено в натуральном выражении изделий колбасных копченых 83 тонн, что больше соответствующего периода прошлого года на 8,3 тонны или на 11%, продуктов из мяса и мяса птицы 227,7 тонн, что выше на 23,9 тонн или на 11,7%, продуктов из мяса 102,4 тонны что выше на 3,2 тонны или на 3,2%, продуктов из мяса птицы 125,3 тонны, что выше на 20,8 тонн или на 19,9%, полуфабрикатов мясных, мясосодержащих, охлажденных, замороженных на 83,7 тонны или на 27%. Производство изделий кулинарных мясных, мясосодержащих и из мяса и субпродуктов птицы охлажденных, замороженных уменьшилось на 0,80 тонны или на 20,3%  в связи с уменьшением спроса на готовую прод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рыбы, ракообразных и моллюсков (10.2) - рост на 26,5 млн.руб. или на 119,4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фруктов и овощей (10.39) – произведено продукции в объеме 108,7 млн.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молочной продукции (10.5) – снижение на 224,4 млн.руб или на 14,3 %. Производством молочной продукции занимается 1 предприят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январь-февраль 2024 г. производство сыра и творога упало  на 366,7 тонн или на 39,4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Вместе с тем, производство молочной продукции и масла сливочного в натуральном выражении увеличилось на 3124 тонны и на 41,3 тонны или на 16% и на 67,9% соответственно. </w:t>
      </w:r>
      <w:r>
        <w:rPr>
          <w:rFonts w:cs="Times New Roman" w:ascii="Times New Roman" w:hAnsi="Times New Roman"/>
          <w:szCs w:val="28"/>
        </w:rPr>
        <w:t>Выпуск готовой продукции связан с перераспределением приоритетов в производстве молочной продукции и выпуском той категории продукции, которая пользуется наибольшим спросом. А также предприятие работает согласно доведенному головной организацией план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оизводство продуктов мукомольной и крупяной промышленности (10.6) – рост </w:t>
      </w:r>
      <w:r>
        <w:rPr>
          <w:rFonts w:cs="Times New Roman" w:ascii="Times New Roman" w:hAnsi="Times New Roman"/>
          <w:szCs w:val="28"/>
        </w:rPr>
        <w:t>на 1284,8 тыс. руб. или на 48,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%</w:t>
      </w:r>
      <w:r>
        <w:rPr>
          <w:szCs w:val="28"/>
        </w:rPr>
        <w:t xml:space="preserve">. Производство осуществляет </w:t>
      </w:r>
      <w:r>
        <w:rPr>
          <w:rFonts w:cs="Times New Roman" w:ascii="Times New Roman" w:hAnsi="Times New Roman"/>
          <w:szCs w:val="28"/>
        </w:rPr>
        <w:t>предприятие с использованием давальческого сырья,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оизводство хлебобулочных и мучных кондитерских изделий - рост на 594,3 тыс. руб. или на 0,2 %. В натуральном выражении наблюдается снижение на 206,9 тонн или на 15,5 % в сравнении с аналогичным периодом 2023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(10.8) - </w:t>
      </w:r>
      <w:r>
        <w:rPr>
          <w:szCs w:val="28"/>
        </w:rPr>
        <w:t>рост</w:t>
      </w:r>
      <w:r>
        <w:rPr>
          <w:rFonts w:cs="Times New Roman" w:ascii="Times New Roman" w:hAnsi="Times New Roman"/>
          <w:szCs w:val="28"/>
        </w:rPr>
        <w:t xml:space="preserve"> на 1,4 </w:t>
      </w:r>
      <w:r>
        <w:rPr>
          <w:szCs w:val="28"/>
        </w:rPr>
        <w:t>млрд.</w:t>
      </w:r>
      <w:r>
        <w:rPr>
          <w:rFonts w:cs="Times New Roman" w:ascii="Times New Roman" w:hAnsi="Times New Roman"/>
          <w:szCs w:val="28"/>
        </w:rPr>
        <w:t xml:space="preserve"> руб. или на 37,6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изводство сахара – рост объемов отгруженной  продукции на 63,7 млн.руб или на 30,6 %. У предприятия сезонный характер работ, реализуются отстатки сахара сезона 2023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роизводство какао, шоколада и сахаристых кондитерских изделий             наблюдается рост в стоимостном выражении на 23,5 млн. руб. или на 78,7 %. По производству данной продукции и в натуральном выражении наблюдается рост на 45,5 тонн или на 47,2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роизводство чая и кофе в стоимостном выражении наблюдается рост на 1,2 млрд. руб.</w:t>
      </w:r>
      <w:r>
        <w:rPr>
          <w:szCs w:val="28"/>
        </w:rPr>
        <w:t xml:space="preserve"> или </w:t>
      </w:r>
      <w:r>
        <w:rPr>
          <w:rFonts w:cs="Times New Roman" w:ascii="Times New Roman" w:hAnsi="Times New Roman"/>
          <w:szCs w:val="28"/>
        </w:rPr>
        <w:t xml:space="preserve">40,2 %. </w:t>
      </w:r>
      <w:r>
        <w:rPr>
          <w:szCs w:val="28"/>
        </w:rPr>
        <w:t xml:space="preserve">В натуральном выражении произведено продукции 5 тыс. тонн, что меньше на 588 </w:t>
      </w:r>
      <w:r>
        <w:rPr>
          <w:rFonts w:cs="Times New Roman" w:ascii="Times New Roman" w:hAnsi="Times New Roman"/>
          <w:szCs w:val="28"/>
        </w:rPr>
        <w:t xml:space="preserve">тонн или на 10,5%. </w:t>
      </w:r>
      <w:r>
        <w:rPr>
          <w:szCs w:val="28"/>
        </w:rPr>
        <w:t>Снижение объемов выпуска продукции произошло из-за уменьшения покупательского спрос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– снижение на 15,6 тыс.руб. или на 1,3% произошло за счет уменьшения спроса на данную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детского питания и диетических пищевых продуктов -  рост в стоимостном выражении на 52,5 млн. руб. или на 15,2 %, в натуральном выражении так же наблюдается рост на 1,4 тыс. тонн или на 91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готовых кормов для животных (10.9) – рост на 159,1 млн. руб. или на 52,7 %. Данный вид деятельности осуществляют 2 предприятия. В натуральном выражении предприятиями произведено 13,8 тыс. тонн комбикормов (рост на   67,2 %),  3,1 тыс. тонн белково-витаминных концентратов (рост на 25,4 %) и 345,5 тонн премиксов (рост на 7,4 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напитков (11) – снижение на 74,4 млн.руб. или на 31 %. Из-за достаточного наличия запасов готовой продукции на складах в связи с уменьшением спроса, производство готовой продукции было сокра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февраль 2024 года составил 627 млн. руб., что больше аналогичного периода прошлого года  на 35,7 млн. руб. или на 6 %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тениеводство – 395 млн. руб., рост на 12,5%;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животноводство – 232 млн. руб., снижение на 3,5%.</w:t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ед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животноводству снижение отгрузки продукции допущено по видам экономическ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разведение молочного крупного рогатого скота, производство сырого молока  - снижение на 2 млн. руб или на 1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6 тыс. тонн, что меньше чем в январе-феврале 2023 года на 1,2 тыс. тонн или на 16,3 %, хотя средний удой молока от одной коровы увеличился на 388 кг или на 22,2% к соответствующему периоду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Поголовье КРС в хозяйствах района уменьшилось на 2,1 тыс. голов или на 19,3 % и составило 8611 голов, в том числе поголовье коров составляет 2820 голов (68,8 % к соответствующему периоду прошлого года). Снижение поголовья КРС произошло из-за того, что</w:t>
      </w:r>
      <w:r>
        <w:rPr>
          <w:rFonts w:eastAsia="Calibri"/>
          <w:sz w:val="28"/>
          <w:szCs w:val="28"/>
          <w:lang w:eastAsia="en-US"/>
        </w:rPr>
        <w:t xml:space="preserve"> предприятия передают поголовье бычков на выращивание в другие подразделения своих холдингов. Кроме того, в связи с использованием в осеменении разделенного по полу семени сократилось количество рождающихся бычков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разведение сельскохозяйственной птицы – снижение на 6,4 млн.руб. или на 7,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нижение объемов произошло из-за того, что была произведена выбраковка маточного стада птицы. В апреле планируется посадка молодняка несуш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3290 штук, что больше аналогичного периода прошлого года в 2,5 раза. Средняя яйценоскость курицы-несушки уменшилась на 25,3 % и составила 10 штук яиц. Поголовье птицы уменьшилось на 185,9 тыс. голов или на 0,1% и составило 185,7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774,7 тонн, что больше января-февраля 2023 г. на 57,4 тонны или на 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троительном комплексе осуществляют свою деятельность 3 крупных и средних и 43 малых предприя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февраль 2024 года, выполненных по договорам строительного подряда крупными и средними организациями, составил 655,6 млн. рублей, что больше аналогичного периода 2023 года на 642,7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ведено в эксплуатацию жилых домов индивидуальными застройщиками 12,5 тыс.кв.м., что выше аналогичного периода 2023 года на 11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-феврале 2024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70,7 тыс. тонн грузов, что в 2,4 раза больше показателя аналогичного периода прошлого года. Грузооборот составил 2034,2 тыс. т-км, что на 28,4 %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652,3 тыс. человек. Пассажирооборот автомобильного транспорта за январь-февраль 2024 года составил 6,2 млн пасс-км, что на 0,6 % меньше аналогичного периода прошлого год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февраль 2024 года составил 105,7 млн руб., что 1,5 раза больше уровня прошлого года. Рост показателей идет за счет предприятий железнодорожного комплекса (деятельность вспомогательная прочая, связанная с железнодорожным транспортом, деятельность по складированию и хранению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объема оказанных услуг наблюдается по 4 предприятия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объема оказанных услуг наблюдается по 1 предприятию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февраль 2024 года по крупным и средним предприятиям составил 2059,4 млн. руб., что ниже показателя аналогичного периода прошлого года на 2,7 %. Уменьшение товарооборота розничной торговли связанно с низким покупательским спросом населения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ствующих субъекта и 1 крупное предприятие (20 номеров на 29 койко-мест)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3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3037,2 млн. рублей, что меньше 2022 года на 1377,3 млн. рублей или 68,8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2023 год район занял 40 место из 44 муниципальных образований (2022 г. – 4414,5 млн. руб. или 82,7%, 39 мест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объема инвестиций связано с тем, что иностранные компании приостановили капиталовложения в производство, в связи с военной спецоперац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Увеличили объемы инвестиций в основной капитал за 2023 год 11 пред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февраля 2024 года составил 580,4 млн. руб. прибыли, что выше соответствующего периода 2023 года на 117,9 млн. руб. или на 25,5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51,3 млн. руб. и возросла на 141,6 млн. руб. или на 27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Рост прибыли произошел у предприятий обрабатывающих производств: сельхозорганизаций, деятельность по операциям с недвижимым имуществом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рибыли произошло у предприятий обрабатывающих производств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9 неэффективных собственников составили 70,99 млн. руб. и возросли по сравнению с соответствующим периодом прошлого года на 23,7 млн. руб. или на 50,1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допущены сельхозорганизациями, предприятими обрабатывающих производств, оптовой и розничной торговли, транспортировка и хранение, деятельность в области информатизации и связи, предоставление прочих видов услуг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2.2024 составила 59610 руб., что выше аналогичного периода 2023 года на 14,4 % или на  7483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1.2024 составила 18,6 тыс. человек, что на      1,3 % меньше уровня аналогичного периода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сведениям, представленным ОГС по Тимашевскому району, по состоянию на 01.02.2024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4 года за предоставлением государственных услуг обратились 155 человек, что меньше аналогичного периода 2023 г. на 61 человека. При содействии службы занятости с начала года трудоустроено 80 граждан, что составляет 52 % от числа обратившихся </w:t>
      </w:r>
      <w:r>
        <w:rPr>
          <w:color w:val="000000"/>
          <w:szCs w:val="28"/>
        </w:rPr>
        <w:t xml:space="preserve">(в 2023 г. трудоустроено 86 гражданина, что составило 40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рта  2024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3.2024 – 184 человека, что на 13 человек меньше аналогичного периода 2023 г. (в 2023 г. количество безработных составляло 197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4 года заявлено 380 вакансий, 3 гражданина приняли участие в общественных оплачиваемых работах, 14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oa</dc:creator>
  <dc:description/>
  <cp:keywords/>
  <dc:language>en-US</dc:language>
  <cp:lastModifiedBy>Алевтина Кононцева</cp:lastModifiedBy>
  <cp:lastPrinted>2024-04-05T11:08:00Z</cp:lastPrinted>
  <dcterms:modified xsi:type="dcterms:W3CDTF">2024-04-09T07:04:00Z</dcterms:modified>
  <cp:revision>19</cp:revision>
  <dc:subject/>
  <dc:title>г</dc:title>
</cp:coreProperties>
</file>