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с открытой формой подачи предложений о ц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электронной форме муниципального имущества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государственного органа или орга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принявших 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так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указанного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тор продажи муниципального имущества (Продаве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tim-imusch@mail.ru</w:t>
      </w:r>
      <w:r>
        <w:rPr>
          <w:rFonts w:cs="Times New Roman" w:ascii="Times New Roman" w:hAnsi="Times New Roman"/>
          <w:sz w:val="28"/>
          <w:szCs w:val="28"/>
        </w:rPr>
        <w:t>, тел. 8 (861-30) 4-20-81, контактное лицо: Чумаков Александр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ажа муниципального имущества в электронной форме осуществляется на электронной площадке, оператор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торговой площадки – АО «Сбербанк-АСТ», владеющая сайтом в информационно-телекоммуникационной сети «Интернет» http://www.utp.sberbank-ast.ru.</w:t>
      </w:r>
    </w:p>
    <w:p>
      <w:pPr>
        <w:pStyle w:val="Normal"/>
        <w:spacing w:lineRule="auto" w:line="240" w:before="0" w:after="0"/>
        <w:ind w:right="-1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 имущества - муниципальное образование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 проведения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: решение Совета муниципального образования Тимашевский район от 20 декабря 2023 года № 328 (в редакции от               25 сентября 2024 г. № 420)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иватизации муниципального имущества муниципального образования Тимашевский район на                2024 год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18 декабря 2024 г. № 1843 «Об условиях приватизации муниципального имущества муниципального образования Тимаше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особ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 имущества в электронной форм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имущества и иные позволяющие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изировать сведения (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приватизации), способ приватизации имущ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имущества, </w:t>
      </w:r>
    </w:p>
    <w:p>
      <w:pPr>
        <w:pStyle w:val="Normal"/>
        <w:spacing w:lineRule="auto" w:line="240" w:before="0" w:after="0"/>
        <w:ind w:left="-284" w:right="-374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имущества </w:t>
      </w:r>
    </w:p>
    <w:p>
      <w:pPr>
        <w:pStyle w:val="Normal"/>
        <w:spacing w:lineRule="auto" w:line="240" w:before="0" w:after="0"/>
        <w:ind w:left="-284" w:right="-374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3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 условиях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от 18 декабря 2024 г. № 1843 «Об условиях приватизации муниципального имущества муниципального образования Тимашевский район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рытая форма подачи предложений о цене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before="0" w:after="20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</w:t>
            </w:r>
          </w:p>
        </w:tc>
      </w:tr>
      <w:tr>
        <w:trPr>
          <w:trHeight w:val="223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иные позволяющие его индивидуализировать сведения  (характеристика объекта приватизации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транспортное средство, марка, модель ТСК2.01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Х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TC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000000846, наименование (тип ТС) – прочие специальные, год изготовления 1993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атегория ТС – В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дель, № двигателя ЗМЗ-402.10 10026879, шасси (рама) №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3030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238124, кузов (прицеп) № 0000846, цвет кузова (кабины) песочный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щность двигателя кВт/л.с. 73,5/100, рабочий объем двигателя, см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445, разрешенная максимальная масса, кг. - 2660, масса без нагрузки, кг. - 170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знак Т647СХ23, паспорт серия 23 ЕТ № 079237 от 23 июня 2001 г., свидетельство о регистрации ТС 23 ТХ 2333087 от 5 августа 2010 г.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продаж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893 (сто девяносто четыре тысячи восемьсот девяносто три) рубля 00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10% от начальной цены продажи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89 (девятнадцать тысяч четыреста восемьдесят девять) рублей 30 копеек</w:t>
            </w:r>
          </w:p>
        </w:tc>
      </w:tr>
      <w:tr>
        <w:trPr>
          <w:trHeight w:val="4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от начальной цены продажи и не изменяется в течение всего аукцион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4 (девять тысяч семьсот сорок четыре) рубля 65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ыдущ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не проводились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овия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обиле находится в неисправном состоянии и подлежат ремонту – передний мост и раздаточная коробка. 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сроки платежа по договору купли-продаж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производится единовременно, денежными средствами в течение 5 рабочих дней со дня подписания договора купли-продажи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 не позднее 30 рабочих дней со дня заключения так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(Администрация муниципального образования Тимашевский район, л/с </w:t>
      </w:r>
      <w:r>
        <w:rPr>
          <w:rFonts w:cs="Times New Roman" w:ascii="Times New Roman" w:hAnsi="Times New Roman"/>
          <w:sz w:val="28"/>
          <w:szCs w:val="28"/>
          <w:lang w:val="ru-RU"/>
        </w:rPr>
        <w:t>0418300166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ЮЖНОЕ ГУ БАНКА РОССИИ // УФК по Краснодарскому краю г. Краснодар, НКС 03100643000000011800, НЕКС 40102810945370000010, ИНН 2353011258, БИК 010349101, </w:t>
      </w:r>
      <w:r>
        <w:rPr>
          <w:rFonts w:cs="Times New Roman" w:ascii="Times New Roman" w:hAnsi="Times New Roman"/>
          <w:bCs/>
          <w:sz w:val="28"/>
          <w:szCs w:val="28"/>
        </w:rPr>
        <w:t>ОКТМО 03653000, КБК 90211402053050000410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служит обеспечением исполнения обязательства победителя торгов ил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лица, признанного единственным участником аукциона</w:t>
      </w:r>
      <w:r>
        <w:rPr>
          <w:rFonts w:cs="Times New Roman" w:ascii="Times New Roman" w:hAnsi="Times New Roman"/>
          <w:sz w:val="28"/>
          <w:szCs w:val="28"/>
        </w:rPr>
        <w:t xml:space="preserve">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 окончания приема заявок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: АО «Сбербанк-АСТ»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: 7707308480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ПП: 770401001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ный счет: 40702810300020038047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К: 044525225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т.е. банковский день и рабочий д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аукциона с открытой формой подачи предложений о цене имущества в электронной форме, условия его проведения, а такж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ловия о размере задатка, сроке и порядке его внесения, назначение платежа, порядок возвращения задатка, реквизиты счета</w:t>
      </w:r>
      <w:r>
        <w:rPr>
          <w:rFonts w:cs="Times New Roman" w:ascii="Times New Roman" w:hAnsi="Times New Roman"/>
          <w:sz w:val="28"/>
          <w:szCs w:val="28"/>
        </w:rPr>
        <w:t xml:space="preserve">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, место, даты начала и окончания подачи заявок,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– с 8-00 час. 23 декабря 2024 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– в 23-00 час. 17 январ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(признание претендентов участниками торгов)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24 января 2025 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оргов (дата и время начала приема предложений от участников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января 2025 г. в 10-00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ачи и проведения аукциона с открытой формой подачи предложений о цене имущества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дведение итогов продажи муниципального имущества состоится </w:t>
      </w:r>
      <w:r>
        <w:rPr>
          <w:rFonts w:cs="Times New Roman" w:ascii="Times New Roman" w:hAnsi="Times New Roman"/>
          <w:sz w:val="28"/>
          <w:szCs w:val="28"/>
        </w:rPr>
        <w:t xml:space="preserve">28 января 2025 г. по адресу: Краснодарский край, г. Тимашевск, ул. Красная, 103.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регистрации на электронной площадке для подачи заявки на участие в торгах, перечень представляемых документов, 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berbank-ast.ru/CAList.aspx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явка </w:t>
      </w:r>
      <w:r>
        <w:rPr>
          <w:rFonts w:cs="Times New Roman" w:ascii="Times New Roman" w:hAnsi="Times New Roman"/>
          <w:b/>
          <w:sz w:val="28"/>
          <w:szCs w:val="28"/>
        </w:rPr>
        <w:t>на участие в аукционе с открытой формой подачи предложений о цене имущества в электронной фор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изические лица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оступления заявк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cs="Times New Roman" w:ascii="Times New Roman" w:hAnsi="Times New Roman"/>
          <w:sz w:val="28"/>
          <w:szCs w:val="28"/>
        </w:rPr>
        <w:t>аукционе с открытой формой подачи предложений о цене имущества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, с указанием оснований такого отказ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приобретает статус участника с момента подписания протокола о признании Претендентов участниками торг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,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r>
        <w:rPr>
          <w:rFonts w:cs="Times New Roman" w:ascii="Times New Roman" w:hAnsi="Times New Roman"/>
          <w:sz w:val="28"/>
          <w:szCs w:val="28"/>
        </w:rPr>
        <w:t>тимрегион.рф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заключения договора купли-продажи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  <w:r>
        <w:rPr>
          <w:rFonts w:cs="Times New Roman" w:ascii="Times New Roman" w:hAnsi="Times New Roman"/>
          <w:sz w:val="28"/>
          <w:szCs w:val="28"/>
        </w:rPr>
        <w:t>Договор купли-продажи имущества, заключается в форме электронного докумен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полной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sz w:val="28"/>
          <w:szCs w:val="28"/>
        </w:rPr>
        <w:t>о проведении аукциона с открытой формой подачи предложений о цене имущества в электронной форм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а также образец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мрегион.рф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8"/>
          <w:szCs w:val="28"/>
        </w:rPr>
        <w:t>заявок вправ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продажу объекты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ятие «контролирующее лицо» используется в том же значении, что и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проведения продажи муниципального имущества на аукционе с открытой формой подачи предложений о цене имущества в электронной форме, определения его победителей и место подведения итогов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изатор торгов отказался от их проведения с нарушением указанных сроков, он обязан возместить участникам понесенный ими реальный ущерб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договора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sberbank-ast.ru/CAList.aspx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imregion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D37F3A3B5F4492765403A4DBC4B1144DB6AA7DFA5B0C1368E56D4382A73E7E968EFE026ECD804D9047FA7740572953A92A6305AA7E6CMBJ" TargetMode="External"/><Relationship Id="rId12" Type="http://schemas.openxmlformats.org/officeDocument/2006/relationships/hyperlink" Target="consultantplus://offline/ref=D37F3A3B5F4492765403A4DBC4B1144DB7A17EF35D071368E56D4382A73E7E968EFE026FC2D1178043B3234548204DB6287D066AM3J" TargetMode="External"/><Relationship Id="rId13" Type="http://schemas.openxmlformats.org/officeDocument/2006/relationships/hyperlink" Target="consultantplus://offline/ref=867CB2A9671CA53871CCB0A91D727110DEFA886B3E4E0BA5701F55CE60F6A241F2EE907EC0E4D8EA6E6BF09FBD029C79834B7E521AB1C6AAGFQCJ" TargetMode="External"/><Relationship Id="rId14" Type="http://schemas.openxmlformats.org/officeDocument/2006/relationships/hyperlink" Target="consultantplus://offline/ref=867CB2A9671CA53871CCB0A91D727110DEFB8A6A3F4E0BA5701F55CE60F6A241F2EE907EC0E4DAEC656BF09FBD029C79834B7E521AB1C6AAGFQC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6:00Z</dcterms:created>
  <dc:creator>Таксер Е.Ю.</dc:creator>
  <dc:description/>
  <cp:keywords/>
  <dc:language>en-US</dc:language>
  <cp:lastModifiedBy>User</cp:lastModifiedBy>
  <cp:lastPrinted>2024-12-20T10:19:00Z</cp:lastPrinted>
  <dcterms:modified xsi:type="dcterms:W3CDTF">2024-12-20T13:56:00Z</dcterms:modified>
  <cp:revision>3</cp:revision>
  <dc:subject/>
  <dc:title>УТВЕРЖДЕНА</dc:title>
</cp:coreProperties>
</file>