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.1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расположенного в кадастровом квартале 23:31:0503002 ориентировочной площадью 1773 кв. м                 по адресу: Краснодарский край, Тимашевский район, Новокорсунское сельское поселение, хут. Красноармейский, ул. 17 Партсъезда, 10 Б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 в границах водоохранной зон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щение специализированных хранилищ пестицидов и агрохими-катов, применение пестицидов и агрохимик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азведка и добыча общераспространенных полезных ископаем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водоохранных зон допускаются проектирование, строительст-во, реконструкция, ввод в эксплуатацию, эксплуатация хозяйственных и иных объектов при условии оборудования таких объектов сооружениями, обеспе-чивающими охрану водных объектов от загрязнения, засорения, заиления                     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7 апреля 2021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7 ма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со дня публикации настоящего Извещения до 13.00 часов 27 мая 2021 г.       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6:00Z</dcterms:created>
  <dc:creator>Архитектура</dc:creator>
  <dc:description/>
  <cp:keywords/>
  <dc:language>en-US</dc:language>
  <cp:lastModifiedBy>User</cp:lastModifiedBy>
  <cp:lastPrinted>2021-04-14T16:22:00Z</cp:lastPrinted>
  <dcterms:modified xsi:type="dcterms:W3CDTF">2021-04-14T13:23:00Z</dcterms:modified>
  <cp:revision>4</cp:revision>
  <dc:subject/>
  <dc:title>ИЗВЕЩЕНИЕ</dc:title>
</cp:coreProperties>
</file>