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ротоколом заседания Общественной палаты муниципального образования Тимашевский райо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 от 22 января 2025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нтимонопольный комплаенс) в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Тимашевский район в 2024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</w:t>
      </w:r>
      <w:r>
        <w:rPr>
          <w:color w:val="000000"/>
          <w:sz w:val="28"/>
          <w:szCs w:val="28"/>
        </w:rPr>
        <w:t xml:space="preserve"> муниципального образования Тимашевский район принято </w:t>
      </w:r>
      <w:r>
        <w:rPr>
          <w:sz w:val="28"/>
          <w:szCs w:val="28"/>
        </w:rPr>
        <w:t xml:space="preserve">постановление администрации муниципального образования Тимашевский район от 18 января 2019 года № 36 «Об утверждении Положения об организации в администрации муниципального образования Тимашевский район системы внутреннего обеспечения соответствия требованиям антимонопольного законодательства (антимонопольного комплаенс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Тимашевский район являются юридический и отдел муниципальной службы и кадров администрации муниципального образования Тимаше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ткрытости и доступа к информации на официальном сайте муниципального образования Тимашевский район в разделе «Деятельность» создана вкладка «Антимонопольный комплаенс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Информация о проведении выявления и оценки нарушения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ложению, в Администрации в 2024 году на регулярной основе провод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не реже одного раза в год (наличие предостережений, предупреждений, штрафов, жалоб, возбужденных 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нализ нормативных правовых актов Администрации в сферах деятельност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нализ проектов нормативных правовых актов Администраци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Анализ выявленных нарушений антимонопольного законодательства</w:t>
      </w:r>
      <w:r>
        <w:rPr>
          <w:color w:val="000000"/>
          <w:sz w:val="28"/>
          <w:szCs w:val="28"/>
        </w:rPr>
        <w:t xml:space="preserve"> в деятельности администрации за 3 года, предшествующих текущему году, и за текущий год (наличие предостережений, предупреждений, штрафов, жалоб, возбужденных дел о нарушениях антимонопольного законодательства) осуществлялся юридическим отделом  посредством сбора от структурных подразделений (управлений) администрации сведений о наличии нарушений антимонопольного законодательства,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ФАС по Краснодарскому краю, сведений о мерах по устранению нарушения, сведений о мерах, направленных администраций на недопущение повторения нарушения </w:t>
      </w:r>
      <w:r>
        <w:rPr>
          <w:iCs/>
          <w:color w:val="000000"/>
          <w:sz w:val="28"/>
          <w:szCs w:val="28"/>
        </w:rPr>
        <w:t>(при наличии такого нару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представленной информации необходимо отметить следующе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лись акты реагирования антимонопольного органа за период 2021 - 2023 годов. В данный период акты реагирования антимонопольного органа в отношении Администрации отсутствую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нормативных правовых актов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данного мероприятия администрацией разработан перечень нормативных правовых актов администрации, обеспечено размещение данного перечня нормативных правовых актов администрации и текстов таких актов (за исключением актов, содержащих сведения, относящиеся к государственной тайне)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 апреля 2024 г.  на официальном сайте размещено уведомление о начале сбора замечаний и предложений организаций и граждан по исчерпывающему перечню муниципальных нормативных правовых актов администрации муниципального образования Тимашевский район (проектов) 2020-2023 годов в рамках проведения анализа о целесообразности (нецелесообразности) внесения в них изменений для выявления и исключения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сбора замечаний и предложений – 31 августа 2024 г. Замечаний и предложений по внесению изменений в нормативные правовые акты администрации не поступи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проектов нормативных правовых актов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ов нормативных правовых актов администрации на предмет соответствия требованиям антимонопольного законодательства осуществляется юридическим отделом администрации при проведении правовой и антикоррупционной экспертиз проектов, поступающих на согласование. В 2023 году риски нарушения антимонопольного законодательства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и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же разработанные проекты нормативных правовых а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 Мониторинг и анализ практики применения администрации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указанного мероприятия в 2024 году юридическим отделом администрации направлены: запросы сведений от структурных подразделений администрац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 целях получения сведений о нарушениях антимонопольного законодательства в их сфере деятельности, разработчиков проектов нормативных правовых актов администрации о наличии (отсутствии) замечаний и предложений по результатам общественного обсуждения соответствующих проектов нормативных правовых актов, запросы сведений о выявленных конфликтах интересов в деятельности муниципальных служащих администрации в сфере функционирования антимонопольного комплаенса в администрации, разработанных предложениях по его предотвращению, о проведении соответствующих служебн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информации, поступившей на перечисленные выше запросы, замечания и предложения по результатам общественного обсуждения проектов нормативных правовых актов, отсутствовали; ситуаций конфликта интересов в деятельности муниципальных служащих администрации муниципального района в 2024 году в сфере функционирования антимонопольного комплаенса в администрации не выявлено, служебных проверок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достижении ключевых показателей эффективности функционирования антимонопольного комплаенса в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функционирования антимонопольного комплаенса в администрации установлена вливаются следующие ключевы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ля нормативных правовых актов администрации в которых выявлены риски нарушения антимонопо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значений ключевых показателей эффективности функционирования антимонопольного комплаенса в администрации осуществляется на основании методики, утвержденной постановлением администрации муниципального образования Тимашевский район № 944                        от 26.08.2019 г. «Об утверждении ключевых показателей эффективности функционирования антимонопольного комплаенса в администрации муниципального образования Тимашевский район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ответствии с обозначенными нормами в 2024 году достигнуты следующие значения ключевых показателей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е муниципальных служащих администрации муниципального образования Тимашевский район по вопросам, связанным с соблюдением антимонопольного законодательства и антимонопольным комплаенсом, отнесено к компетенции уполномоченных подразделений согласно подпункту «ж» пункта 3 и подпункту «г»,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№ 36, и направлено на профилактику нарушений требований антимонопольного законодательства в деятельности администрации муниципального образования Тимашевский район. Расчет данного показателя предусматривает определение муниципальных служащих администрации муниципального образования Тимашевский район, чьи трудовые (должностные) обязанности предусматривают выполнение функций, связанных с рисками нарушения антимонопольного законодательства, и определение из их числа количества муниципальных служащих, с которыми были проведены обучающие мероприятия по антимонопольному законодательству и антимонопольному комплексу. Количества муниципальных служащих, с которыми были проведены обучающие мероприятия по антимонопольному законодательству и антимонопольному комплаенсу в 2024 году – 15 человек, из них:</w:t>
      </w:r>
    </w:p>
    <w:p>
      <w:pPr>
        <w:pStyle w:val="Style23"/>
        <w:shd w:fill="FFFFFF" w:val="clear"/>
        <w:ind w:firstLine="72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</w:t>
      </w:r>
      <w:r>
        <w:rPr>
          <w:color w:val="000000"/>
          <w:sz w:val="28"/>
          <w:szCs w:val="28"/>
        </w:rPr>
        <w:t> в сентябре 2024 года 4 сотрудника администрации МО Тимашевский район прошли дистанционный курс повышения квалификации, проводимый ФГБОУ ВО «Кубанский государственный аграрный университет им. И.Т. Трубилина» по теме: «Практика внедрения антимонопольного комплаенса и применения антимонопольного законодательства органами государственной власти и органами местного самоуправления» в объеме 18 часов.</w:t>
      </w:r>
      <w:r>
        <w:rPr>
          <w:color w:val="2C2D2E"/>
          <w:sz w:val="28"/>
          <w:szCs w:val="28"/>
        </w:rPr>
        <w:t>).</w:t>
      </w:r>
    </w:p>
    <w:p>
      <w:pPr>
        <w:pStyle w:val="Style22"/>
        <w:shd w:fill="FFFFFF" w:val="clear"/>
        <w:ind w:left="0" w:firstLine="708"/>
        <w:jc w:val="both"/>
        <w:rPr>
          <w:szCs w:val="28"/>
        </w:rPr>
      </w:pPr>
      <w:r>
        <w:rPr>
          <w:szCs w:val="28"/>
        </w:rPr>
        <w:t>- Обучающий семинар на тему: «</w:t>
      </w:r>
      <w:r>
        <w:rPr>
          <w:color w:val="000000"/>
          <w:szCs w:val="28"/>
        </w:rPr>
        <w:t>Практика рассмотрения дел об антимонопольных нарушениях органов государственной власти и органов местного самоуправления</w:t>
      </w:r>
      <w:r>
        <w:rPr>
          <w:szCs w:val="28"/>
        </w:rPr>
        <w:t xml:space="preserve">» проведен 2 декабря 2024 года с 5 сотрудниками отдела ЖКХ, транспорта и связи администрации муниципального образования Тимашевский район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утвержденные Министерством труда и социальной защиты Российской Федерации, размещены на сайте муниципального образования Тимашевский район в разделе «Антимонопольный комплаенс» и доведены до сведения. Там же размещен электронный буклет с примерами лучших региональных практик развития конкуренции и предупреждения нарушений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Юридическим отделом рассмотрен разъяснения ФАС России по вопросам применения законодательства в сфере закупок от 27 ноября 2024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контрольных органов и региональных властей обсудили практические вопросы применения 44-ФЗ и 223-ФЗ, а также положения законодательства о контрактной системе при описании объекта закупки. В частности, участники рассмотрели практику применения Закона № 44-ФЗ при закупках квартир. Речь шла о том, что требование о наличии у участника в составе заявки документов, подтверждающих регистрацию права собственности на недвижимое имущество, может быть установлено заказчиком в извещении. При этом заказчик не в праве устанавливать требование к участнику закупки о том, что именно он должен быть собственником квартиры. Кроме того, поднимался вопрос применения национального режима при осуществлении закупок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й обзор практики направлен структурным подразделениям администрации и подведомственным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й службы и кадров для 29 граждан, поступивших на муниципальную службу в администрацию проведен вводный инструктаж, путем доведения до их сведения основ антимонопо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9365" cy="397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по сравнению с 2017 год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2017 – количество нарушений антимонопольного законодательства со стороны администрации муниципального образования Тимашевский район 2017 году – 0 нару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оп – количество нарушений антимонопольного законодательства со стороны администрации муниципального образования Тимашевский район в отчетном периоде – 0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муниципального образования Тимашевский район под нарушением антимонопольного законодательства со стороны администрации муниципального образования Тимашевский район по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бужденные антимонопольным органом в отношении администрации муниципального образования Тимашевский район антимонополь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нные антимонопольным органом администрации муниципального образования Тимашевский район предупреждения о прекращении действий (бездействия), об 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 устранению последствий такого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в администрацию муниципального образования Тимашевский район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составил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2024 году количество проектов нормативных правовых актов администрации, в которых юридическим отделом выявлены риски нарушения антимонопольного законодательства равно 0, количество нормативных правовых актов администрации, в которых антимонопольным органом выявлены нарушения антимонопольного законодательства, равно 0,  что свидетельствует, согласно методике, утвержденной приказом ФАС России             от 5 февраля 2019 года № 133/19, об эффективном проведении администрацией мероприятий по анализу проектов нормативных правовых актов на предмет выявления заложенных в них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, в которых ФАС России выявлены нарушения антимонопольного законодательства в указанный период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сделать вывод о том, что сферами деятельности администрации, наиболее подверженным рискам нарушениям антимонопольного законодательства, является сферы правового регулирования осуществления пассажирских перевозок на муниципальных маршрутах, управления и распоряжения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ероятности наступления и (или) минимизации последствий наступления комплаенс-рисков в 2023 году администрацией разработано и утверждено постановление администрации муниципального образования Тимашевский район от 19  декабря 2023 года № 2157 «Об утверждении карты рисков и плана мероприятий по снижению рисков нарушения антимонопольного законодательства в деятельности администрации муниципального образования Тимашевский район и подведомственных учреждениях н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внедрению системы антимонопольного комплаенса проходят в установленные сроки, должностные лица уполномоченного органа в настоящее время осваивают методику обеспечения соответствия требованиям антимонопольного законодательства. В предстоящем году данная работа уполномоченного органа также будет носить систе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Ю.В. Р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2:00Z</dcterms:created>
  <dc:creator>Зинович Виктор</dc:creator>
  <dc:description/>
  <cp:keywords/>
  <dc:language>en-US</dc:language>
  <cp:lastModifiedBy>User</cp:lastModifiedBy>
  <cp:lastPrinted>2020-03-20T11:35:00Z</cp:lastPrinted>
  <dcterms:modified xsi:type="dcterms:W3CDTF">2025-01-22T12:33:00Z</dcterms:modified>
  <cp:revision>8</cp:revision>
  <dc:subject/>
  <dc:title> </dc:title>
</cp:coreProperties>
</file>