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ого отдела администрации муниципального образования Тимаше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1 января 2022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98"/>
        <w:gridCol w:w="4567"/>
        <w:gridCol w:w="1254"/>
        <w:gridCol w:w="1022"/>
        <w:gridCol w:w="964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нда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окум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ед. хр.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МАШЕВСКИЙ ГОРОДСКОЙ СОВЕТ НАРОДНЫХ ДЕПУТАТОВ И ЕГО ИСПОЛНИТЕЛЬНЫЙ КОМИТЕТ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ТИМАШЕВСКОГО  РАЙОНА, КРАСНОДАРСКОГО  КРАЯ, ГОРОД ТИМАШЕВС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 АРТЕЛЬ «ИЗВЕСТИЯ ВЦИК» СТ.ТИМАШЕВСКАЯ, 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29-19</w:t>
            </w:r>
            <w:r>
              <w:rPr/>
              <w:t>49</w:t>
            </w:r>
            <w:r>
              <w:rPr>
                <w:lang w:val="en-US"/>
              </w:rPr>
              <w:t xml:space="preserve">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ЬСКОХОЗЯЙСТВЕННАЯ  АРТЕЛЬ  «8  МАРТА»  СТ.ТИМАШЕВСКАЯ  КРАСНОДАРСКОГО КРАЯ  </w:t>
            </w:r>
          </w:p>
          <w:p>
            <w:pPr>
              <w:pStyle w:val="Normal"/>
              <w:jc w:val="center"/>
              <w:rPr/>
            </w:pPr>
            <w:r>
              <w:rPr/>
              <w:t>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ОБРАЗОВАНИЯ ТИМАШЕВСКИЙ РАЙОН,          Г.ТИМАШЕВСК 1943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НЫЙ  МИНИСТЕРСТВА  ЗАГОТОВОК  СССР,  СТ.ТИМАШЕВСКАЯ, КРАСНОДАРСКОГО  КРАЯ  </w:t>
            </w:r>
          </w:p>
          <w:p>
            <w:pPr>
              <w:pStyle w:val="Normal"/>
              <w:jc w:val="center"/>
              <w:rPr/>
            </w:pPr>
            <w:r>
              <w:rPr/>
              <w:t>1943-1956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ТОРГОВЛИ  ТИМАШЕВСКОГО  РАЙИСПОЛКОМА, КРАСНОДАРСКОГО КРАЯ, СТ.ТИМАШЕВСКАЯ   1943-195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РАЙОННЫЙ СОВЕТ ДЕПУТАТОВ ТРУДЯЩИХСЯ И ЕГО ИСПОЛНИТЕЛЬНЫЙ КОМИТЕТ 1918-1977 Г.Г.</w:t>
            </w:r>
          </w:p>
          <w:p>
            <w:pPr>
              <w:pStyle w:val="Normal"/>
              <w:jc w:val="center"/>
              <w:rPr/>
            </w:pPr>
            <w:r>
              <w:rPr/>
              <w:t>ТИМАШЕВСКИЙ РАЙОННЫЙ  СОВЕТ НАРОДНЫХ ДЕПУТАТОВ И ЕГО ИСПОЛНИТЕЛЬНЫЙ КОМИТЕТ             1977-199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(КОЛХОЗ) «УДАРНИК»  ТИМАШЕВСКОГО  РАЙОНА, КРАСНОДАРСКОГО КРАЯ, СТ.МЕДВЕДОВСКАЯ  1932-1949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«ПАМЯТЬ ЛЕНИНА» ТИМАШЕВСКОГО РАЙОНА  КРАСНОДАРСКОГО КРАЯ, ХУТОР  НОВОЛЕНИНСКИЙ  1943-2003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ПРОВСКИЙ СЕЛЬСКИЙ СОВЕТ НАРОДНЫХ ДЕПУТАТОВ И ЕГО ИСПОЛНИТЕЛЬНЫЙ КОМИТЕТ       1977-199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«КРАСНЫЙ ПЕРЕКОП» ТИМАШЕВСКОГО РАЙОНА КРАСНОДАРСКОГО КРАЯ, СТ.МЕДВЕДОВСКАЯ  1932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ВЕДОВСКИЙ СЕЛЬСКИЙ СОВЕТ  НАРОДНЫХ  ДЕПУТАТОВ И ЕГО ИСПОЛНИТЕЛЬНЫЙ КОМИТЕТ   </w:t>
            </w:r>
          </w:p>
          <w:p>
            <w:pPr>
              <w:pStyle w:val="Normal"/>
              <w:jc w:val="center"/>
              <w:rPr/>
            </w:pPr>
            <w:r>
              <w:rPr/>
              <w:t>1977-199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ЧАПАЕВА ТИМАШЕВСКОГО РАЙОНА КРАСНОДАРСКОГО  КРАЯ, СТ.ТИМАШЕВСКАЯ  1924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15 ЛЕТ РККА ТИМАШЕВСКОГО  РАЙОНА КРАСНОДАРСКОГО КРАЯ, СТ.МЕДВЕДОВСКАЯ 1933-1949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«ПОЛИТОТДЕЛЕЦ» ТИМАШЕВСКОГО РАЙОНА КРАСНОДАРСКОГО КРАЯ, СТ.ДНЕПРОВСКАЯ 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ИНСКИЙ СЕЛЬСКИЙ СОВЕТ ДЕПУТАТОВ ТРУДЯЩИХСЯ И ЕГО ИСПОЛНИТЕЛЬНЫЙ КОМИТЕТ ТИМАШЕВСКОГО РАЙОНА, КРАСНОДАРСКОГО КРАЯ, СЕЛО МАЛИНИНО 1927-195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«КРАСНЫЙ ОКТЯБРЬ» ТИМАШЕВСКОГО РАЙОНА КРАСНОДАРСКОГО КРАЯ, СТ.МЕДВЕДОВСКАЯ 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ИНСКИЙ СЕЛЬСКИЙ СОВЕТ ДЕПУТАТОВ ТРУДЯЩИХСЯ И ЕГО ИСПОЛНИТЕЛЬНЫЙ КОМИТЕТ ТИМАШЕВСКОГО РАЙОНА КРАСНОДАРСКОГО КРАЯ, ХУТОР СТРИНСКИЙ  1920-1951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«1 МАЯ» ТИМАШЕВСКОГО РАЙОНА КРАСНОДАРСКОГО КРАЯ, СТ.ДНЕПРОВСКАЯ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БЕНСКИЙ СЕЛЬСКИЙ СОВЕТ НАРОДНЫХ ДЕПУТАТОВ И ЕГО ИСПОЛНИТЕЛЬНЫЙ КОМИТЕТ ТИМАШЕВСКОГО РАЙОНА, КРАСНОДАРСКОГО КРАЯ, ХУТОР ДЕРБЕНЕЦ 1977-199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ЬХОЗАРТЕЛЬ ИМЕНИ КАГАНОВИЧА ТИМАШЕВСКОГО РАЙОНА КРАСНОДАРСКОГО КРАЯ, ХУТОР НОВОЛЕНИНСКИЙ </w:t>
            </w:r>
          </w:p>
          <w:p>
            <w:pPr>
              <w:pStyle w:val="Normal"/>
              <w:jc w:val="center"/>
              <w:rPr/>
            </w:pPr>
            <w:r>
              <w:rPr/>
              <w:t>1930-195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 ИМЕНИ СТАЛИНА ТИМАШЕВСКОГО РАЙОНА КРАСНОДАРСКОГО КРАЯ, Х.НОВОЛЕНИНСКИЙ  1929-195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«КРАСНОАРМЕЕЦ» ТИМАШЕВСКОГО РАЙОНА КРАСНОДАРСКОГО КРАЯ, СТ.МЕДВЕДОВСКАЯ 1932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ЗДРАВООХРАНЕНИЯ ТИМАШЕВСКОГО РАЙИСПОЛКОМА КРАСНОДАРСКОГО КРАЯ  </w:t>
            </w:r>
          </w:p>
          <w:p>
            <w:pPr>
              <w:pStyle w:val="Normal"/>
              <w:jc w:val="center"/>
              <w:rPr/>
            </w:pPr>
            <w:r>
              <w:rPr/>
              <w:t>1924-1955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ТИМАШЕВСКОГО РАЙИСПОЛКОМА КРАСНОДАРСКОГО КРАЯ, СТ.ТИМАШЕВСКАЯ 1928-195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ДИМИТРОВА ТИМАШЕВСКОГО РАЙОНА, КРАСНОДАРСКОГО КРАЯ, СТ.ДНЕПРОВСКАЯ  1934-1992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«ПЕРВЕНЕЦ» ТИМАШЕВСКОГО РАЙОНА, КРАСНОДАРСКОГО КРАЯ, СТ.НОВОКОРСУНСКАЯ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«ПРОЛЕТАРИЙ» ТИМАШЕВСКОГО РАЙОНА, КРАСНОДАРСКОГО КРАЯ, СТ.НОВОКОРСУНСКАЯ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«17 ПАРТСЪЕЗД» ТИМАШЕВСКОГО РАЙОНА, КРАСНОДАРСКОГО КРАЯ, СТ.НОВОКОРСУНСКАЯ 1934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«ПРОЛЕТАРСКАЯ ВОЛЯ» ТИМАШЕВСКОГО РАЙОНА, КРАСНОДАРСКОГО КРАЯ, СТ.НОВОКОРСУНСКАЯ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«20 ЛЕТ ОКТЯБРЯ» ТИМАШЕВСКОГО РАЙОНА, КРАСНОДАРСКОГО КРАЯ, ХУТОР ДЕРБЕНЕЦ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КОРСУНСКИЙ СЕЛЬСКИЙ СОВЕТ НАРОДНЫХ ДЕПУТАТОВ И ЕГО ИСПОЛНИТЕЛЬНЫЙ КОМИТЕТ ТИМАШЕВСКОГО РАЙОНА, КРАСНОДАРСКОГО КРАЯ, СТ. НОВОКОРСУНСКАЯ  1977-1993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 «КРАСНОЕ ЗНАМЯ», ТИМАШЕВСКОГО РАЙОНА, КРАСНОДАРСКОГО КРАЯ, ХУТОР СТРИНСКИЙ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КОМИССИЯ ТИМАШЕВСКОГО РАЙИСПОЛКОМА, КРАСНОДАРСКОГО КРАЯ, Г.ТИМАШЕВСК  1927-1987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«КОМИНТЕРН» ТИМАШЕВСКОГО РАЙОНА, КРАСНОДАРСКОГО КРАЯ, СТ.НОВОКОРСУНСКАЯ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«ИСКРА»  СТ.НОВОКОРСУНСКАЯ 20.06.1949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«КРАСНЫЙ КОЛОС» ТИМАШЕВСКОГО РАЙОНА, КРАСНОДАРСКОГО КРАЯ, СТ.НОВОКОРСУНСКАЯ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ЧКАЛОВА ТИМАШЕВСКОГО РАЙОНА, КРАСНОДАРСКОГО КРАЯ, СТ.МЕДВЕДОВСКАЯ 1933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КАЛИНИНА ТИМАШЕВСКОГО РАЙОНА, КРАСНОДАРСКОГО КРАЯ, ХУТОР КАЗАЧЕ-КИРПИЛЬСКОЙ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«ЗАРЯ» ТИМАШЕВСКОГО РАЙОНА, КРАСНОДАРСКОГО КРАЯ, ХУТОР НЕЗАЙМАНОВСКИЙ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СЕЛЬСКИЙ СОВЕТ ДЕПУТАТОВ ТРУДЯЩИХСЯ И ЕГО ИСПОЛНИТЕЛЬНЫЙ КОМИТЕТ, КРАСНОДАРСКОГО КРАЯ, ХУТОР ЛЕНИНСКИЙ 1925-1946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ЬХОЗАРТЕЛЬ  ИМЕНИ  «ТЕЛЬМАНА»  ТИМАШЕВСКОГО  РАЙОНА КРАСНОДАРСКОГО КРАЯ, ХУТОР КАЗАЧЕ-КИРПИЛЬСКОЙ </w:t>
            </w:r>
          </w:p>
          <w:p>
            <w:pPr>
              <w:pStyle w:val="Normal"/>
              <w:jc w:val="center"/>
              <w:rPr/>
            </w:pPr>
            <w:r>
              <w:rPr/>
              <w:t>1934-1949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4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ВОРОШИЛОВА ТИМАШЕВСКОГО РАЙОНА, КРАСНОДАРСКОГО КРАЯ, Х.ТОПОЛИ  1930-1954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ЧЕ-КИРПИЛЬСКОЙ СЕЛЬСКИЙ СОВЕТ ДЕПУТАТОВ ТРУДЯЩИХСЯ И ЕГО ИСПОЛНИТЕЛЬНЫЙ КОМИТЕТ ТИМАШЕВСКОГО РАЙОНА, КРАСНОДАРСКОГО КРАЯ, ХУТОР КИРПИЛИ  1926-1946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ЛИТВИНОВА ТИМАШЕВСКОГО РАЙОНА, КРАСНОДАРСКОГО КРАЯ, СТ.МЕДВЕДОВСКАЯ 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«БОЛЬШЕВИК» ТИМАШЕВСКОГО РАЙОНА, КРАСНОДАРСКОГО КРАЯ, СТ.МЕДВЕДОВСКАЯ 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«1 ПЯТИЛЕТКА» ТИМАШЕВСКОГО РАЙОНА, КРАСНОДАРСКОГО КРАЯ, СТ.ТИМАШЕВСКАЯ  1932-1949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«ДЕРБЕНЕЦ» ТИМАШЕВСКОГО РАЙОНА, КРАСНОДАРСКОГО КРАЯ, ХУТОР ТОПОЛИ 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«ВЛАСТЬ СОВЕТОВ» ТИМАШЕВСКОГО РАЙОНА, КРАСНОДАРСКОГО КРАЯ, СТ.МЕДВЕДОВСКАЯ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З «ТИМАШЕВСКАЯ ЦЕНТРАЛЬНАЯ РАЙОННАЯ БОЛЬНИЦА» ГОРОД ТИМАШЕВСК  1943-   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«КРАСНЫЙ МАЯК» ТИМАШЕВСКОГО РАЙОНА, КРАСНОДАРСКОГО КРАЯ, Х.СТРИНСКИЙ 1934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«ПУТЬ ЛЕНИНА» ТИМАШЕВСКОГО РАЙОНА, КРАСНОДАРСКОГО КРАЯ, ХУТОР ЛЕНИНСКИЙ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АЯ МАШИННОТРАКТОРНАЯ СТАНЦИЯ КРАСНОДАРСКОГО КРАЯ, СТ.ТИМАШЕВСКАЯ  1930-1958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«ЧЕКИСТ» ТИМАШЕВСКОГО РАЙОНА, КРАСНОДАРСКОГО КРАЯ, СЕЛО МАЛИНИНО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ЛЕНИНСКИЙ СЕЛЬСКИЙ СОВЕТ НАРОДНЫХ ДЕПУТАТОВ И ЕГО ИСПОЛНИТЕЛЬНЫЙ КОМИТЕТ ТИМАШЕВСКОГО РАЙОНА, КРАСНОДАРСКОГО КРАЯ, ХУТОР НОВОЛЕНИНСКИЙ 1925-199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«СОЦИАЛИСТИЧЕСКОЕ ЗЕМЛЕДЕЛИЕ» ТИМАШЕВСКОГО РАЙОНА, КРАСНОДАРСКОГО КРАЯ, СТ.МЕДВЕДОВСКАЯ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«ПРАВДА» ТИМАШЕВСКОГО РАЙОНА, КРАСНОДАРСКОГО КРАЯ, СТ.НОВОКОРСУНСКАЯ 1931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КОРСУНСКАЯ МАШИННО-ТРАКТОРНАЯ СТАНЦИЯ ТИМАШЕВСКОГО  РАЙОНА, КРАСНОДАРСКОГО КРАЯ, СТ.НОВОКОРСУНСКАЯ 1932-1954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ОВСКАЯ МАШИННО-ТРАКТОРНАЯ СТАНЦИЯ ТИМАШЕВСКОГО РАЙОНА, КРАСНОДАРСКОГО КРАЯ, СТ.МЕДВЕДОВСКАЯ  1932-1954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ОЕ РАЙОННОЕ ПОТРЕБИТЕЛЬСКОЕ ОБЩЕСТВО КРАСНОДАРСКОГО КРАЯ, Г.ТИМАШЕВС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ТИМАШЕВСКОГО РАЙИСПОЛКОМА КРАСНОДАРСКОГО КРАЯ, Г.ТИМАШЕВСК  1933-1991 Г.Г.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МУНИЦИПАЛЬНОГО ОБРАЗОВАНИЯ ТИМАШЕВСКИЙ РАЙ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МАШЕВСКАЯ РАЙОННАЯ ИНФОРМАЦИОННО-ВЫЧИСЛИТЕЛЬНАЯ СТАНЦИЯ КРАСНОДАРСКОГО КРАЯ, Г.ТИМАШЕВСК  </w:t>
            </w:r>
          </w:p>
          <w:p>
            <w:pPr>
              <w:pStyle w:val="Normal"/>
              <w:jc w:val="center"/>
              <w:rPr/>
            </w:pPr>
            <w:r>
              <w:rPr/>
              <w:t>ТИМАШЕВСКИЙ МЕЖРАЙОННЫЙ ОТДЕЛ ГОСУДАРСТВЕННОЙ СТАТИСТИКИ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ИМАШЕВСКИЙ ОТДЕЛ ГОСУДАРСТВЕННОЙ СТАТИСТИ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И КОЛХОЗНОГО СТРОИТЕЛЬСТВА ТИМАШЕВСКОГО РАЙИСПОЛКОМА, КРАСНОДАРСКОГО КРАЯ, СТ.ТИМАШЕВСКАЯ  1945-195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КРАСИНА ТИМАШЕВСКОГО РАЙОНА КРАСНОДАРСКОГО КРАЯ, ХУТОР СТРИНСКИЙ  1929-1949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ГОВСКОЙ СЕЛЬСКИЙ СОВЕТ НАРОДНЫХ ДЕПУТАТОВ И ЕГО ИСПОЛНИТЕЛЬНЫЙ КОМИТЕТ ТИМАШЕВСКОГО РАЙОНА, КРАСНОДАР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1920-1993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 ИМЕНИ МОЛОТОВА  ТИМАШЕВСКОГО  РАЙОНА  КРАСНОДАРСКОГО КРАЯ, СТ.РОГОВСКАЯ  1930-195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 «НОВАЯ  ЖИЗНЬ» ТИМАШЕВСКОГО РАЙОНА, КРАСНОДАРСКОГО КРАЯ, СТ.РОГОВСКАЯ 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 «БОЛЬШЕВИК»  ТИМАШЕВСКОГО РАЙОНА, КРАСНОДАРСКОГО КРАЯ, СТ.РОГОВСКАЯ 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«ПРОЛЕТАРИЙ» ТИМАШЕВСКОГО РАЙОНА, КРАСНОДАРСКОГО КРАЯ, СТ.РОГОВСКАЯ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 «СТРАНА  СОВЕТОВ» ТИМАШЕВСКОГО  РАЙОНА, КРАСНОДАРСКОГО КРАЯ, СТ.РОГОВСКАЯ  1921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КИРОВА ТИМАШЕВСКОГО РАЙОНА, КРАСНОДАРСКОГО КРАЯ, СТ.РОГОВСКАЯ  1943-1949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«ПОЛИТОТДЕЛЕЦ» ТИМАШЕВСКОГО РАЙОНА, КРАСНОДАРСКОГО КРАЯ, СТ.РОГОВСКАЯ 1930-1956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 АРТЕЛЬ  «КРАСНЫЙ  ПАРТИЗАН»  РОГОВСКОГО  РАЙОНА, СТАНИЦА РОГОВ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СКОЙ РАЙОННЫЙ СОВЕТ ДЕПУТАТОВ ТРУДЯЩИХСЯ И ЕГО ИСПОЛНИТЕЛЬНЫЙ КОМИТЕТ  КРАСНОДАРСКОГО КРАЯ, СТАНИЦА РОГОВСКАЯ 1943-1952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ОЦИАЛЬНОГО ОБЕСПЕЧЕНИЯ РОГОВСКОГО РАЙИСПОЛКОМА КРАСНОДАРСКОГО КРАЯ, СТ.РОГОВСКАЯ 1935-194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 РОГОВСКОГО РАЙИСПОЛКОМА КРАСНОДАРСКОГО КРАЯ, СТ.РОГОВСКАЯ  1935-1953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СКАЯ СРЕДНЯЯ  ШКОЛА ИМЕНИ ГЕРЦЕНА ТИМАШЕВСКОГО РАЙОНА, КРАСНОДАРСКОГО КРАЯ, СТ.РОГОВСКАЯ 1935-1945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СКОЙ ДЕТСКИЙ ДОМ ТИМАШЕВСКОГО РАЙОНА, КРАСНОДАРСКОГО КРАЯ, СТ.РОГОВСКАЯ  1943-1952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РАЙОННОЙ ГАЗЕТЫ «БОЛЬШЕВИСТСКАЯ КУБАНЬ» СТАНИЦА РОГОВ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ОЛОВЕЦКИЙ КОЛХОЗ «ЗА  РОДИНУ» СТАНИЦА ТИМАШЕВСКАЯ 1932-1992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НАРОДНОГО ОБРАЗОВАНИЯ РОГОВСКОГО РАЙИСПОЛКОМА КРАСНОДАРСКОГО КРАЯ, СТ.РОГОВСКАЯ  1935-1951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СКАЯ РАЙОННАЯ ИНСПЕКЦИЯ ЦСУ, КРАСНОДАРСКОГО КРАЯ, СТАНИЦА РОГОВСКАЯ      1935-1946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ГОВСКОЙ РАЙОННЫЙ ОТДЕЛ КИНОФИКСАЦИИ  КРАСНОДАРСКОГО КРАЯ, СТАНИЦА РОГОВСКАЯ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7-195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РОГОВСКОГО РАЙИСПОЛКОМА КРАСНОДАРСКОГО КРАЯ, СТАНИЦА  РОГОВСКАЯ  1943-195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СКАЯ МАШИННО-ТРАКТОРНАЯ СТАНЦИЯ КРАСНОДАРСКОГО КРАЯ, СТ.РОГОВСКАЯ  1939-1954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СЕЛЬСКОГО ХОЗЯЙСТВА РОГОВСКОГО РАЙИСПОЛКОМА КРАСНОДАРСКОГО КРАЯ  </w:t>
            </w:r>
          </w:p>
          <w:p>
            <w:pPr>
              <w:pStyle w:val="Normal"/>
              <w:jc w:val="center"/>
              <w:rPr/>
            </w:pPr>
            <w:r>
              <w:rPr/>
              <w:t>1943-1947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ПРОСВЕТОТДЕЛ РОГОВСКОГО РАЙОНОГО СОВЕТА ДЕПУТАТОВ ТРУДЯЩИХСЯ СТАНИЦА РОГОВСКАЯ  1928-195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-13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РУЖНАЯ ИЗБИРАТЕЛЬНАЯ КОМИССИЯ ПО ВЫБОРАМ В ВЕРХОВНЫЙ СОВЕТ (1947 Г.) </w:t>
            </w:r>
            <w:r>
              <w:rPr>
                <w:lang w:val="en-US"/>
              </w:rPr>
              <w:t>ТИМАШЕВСКОГО РАЙОНА, КРАСНОДАР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Е ИЗБИРАТЕЛЬНЫЕ КОМИССИИ ПО ВЫБОРАМ В ВЕРХОВНЫЙ СОВЕТ СССР (1946 Г.) </w:t>
            </w:r>
            <w:r>
              <w:rPr>
                <w:lang w:val="en-US"/>
              </w:rPr>
              <w:t xml:space="preserve">ТИМАШЕВСКОГО РАЙОНА, КРАСНОДАРСКОГО КРА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ЙОННОЕ ОТДЕЛЕНИЕ «СЕЛЬХОЗТЕХНИКА» КРАСНОДАР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1953-1956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ОВСКИЙ СПЕЦ. ДЕТСКИЙ ДОМ №13 СТАНИЦЫ МЕДВЕДОВСКАЯ КРАСНОДАРСКОГО КРАЯ 1934-1950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НОВОДЧЕСКИЙ  СОВХОЗ  «ТИМАШЕВСКИЙ» ТИМАШЕ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ЮХОВЕЦКИЙ ЗАГОТПУНКТ ТИМАШЕ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ОЕ СТРОИТЕЛЬНО-МОНТАЖНОЕ УПРАВЛЕНИЕ КРАСНОДАРСКОГО КРАЯ, СТ.ТИМАШЕВСКАЯ 1953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АЯ  КОНТОРА №4 АПТЕКОУПРАВЛЕНИЯ КРАСНОДАРСКОГО КРАЯ, СТ.ТИМАШЕВСКАЯ 1944-1954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ЬХОЗАРТЕЛЬ «ПУТЬ К КОММУНИЗМУ» ТИМАШЕВСКОГО РАЙОНА, КРАСНОДАРСКОГО КРАЯ, САНИЦА МЕДВЕДОВСКАЯ </w:t>
            </w:r>
          </w:p>
          <w:p>
            <w:pPr>
              <w:pStyle w:val="Normal"/>
              <w:jc w:val="center"/>
              <w:rPr/>
            </w:pPr>
            <w:r>
              <w:rPr/>
              <w:t>1950-1992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ФРУНЗЕ ТИМАШЕВСКОГО РАЙОНА, КРАСНОДАРСКОГО КРАЯ, ХУТОР СТРИНСКИЙ 1950-195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ЬХОЗАРТЕЛЬ «ЧОНГАРЕЦ» ТИМАШЕВСКОГО РАЙОНА, КРАСНОДАРСКОГО КРАЯ  </w:t>
            </w:r>
          </w:p>
          <w:p>
            <w:pPr>
              <w:pStyle w:val="Normal"/>
              <w:jc w:val="center"/>
              <w:rPr/>
            </w:pPr>
            <w:r>
              <w:rPr/>
              <w:t>1931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«РОССИЯ»  ТИМАШЕВСКОГО РАЙОНА, КРАСНОДАРСКОГО КРАЯ, САНИЦА МЕДВЕДОВ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ХОЗ «КРАСНАЯ ЗВЕЗДА» ТИМАШЕВСКОГО РАЙОНА, КРАСНОДАРСКОГО КРАЯ, ХУТОР НЕЗАЙМАНОВСКИЙ 1955-199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МСОВХОЗ «КУБАНЕЦ» ТИМАШЕВСКОГО РАЙОНА,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ХУТОР БЕДНЯГ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-1</w:t>
            </w:r>
            <w:r>
              <w:rPr/>
              <w:t>6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ММУНАЛЬНОГО ХОЗЯЙСТВА ТИМАШЕВСКОГО РАЙОННОГО СОВЕТА ДЕПУТАТОВ ТРУДЯЩИХСЯ  СТАНИЦА  ТИМАШЕВСКАЯ  1946-195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7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ДСО  «УРОЖАЙ»  КРАСНОДАРСКОГО КРАЯ, ГОРОД ТИМАШЕВСК 1974-198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7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МИНИСТЕРСТВА  СССР ПО РОГОВСКОМУ РАЙОНУ КРАСНОДАРСКОГО КРАЯ, СТАНИЦА РОГОВСКАЯ 1947-195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8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ВАЯ БАЗА РОГОВСКОГО РАЙПОТРЕБСОЮЗА КРАСНОДАРСКОГО КРАЯ, СТАНИЦА РОГОВСКАЯ  1950-195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ЗАЙМАНОВСКИЙ СЕЛЬСКИЙ СОВЕТ НАРОДНЫХ ДЕПУТАТОВ И ЕГО ИСПОЛНИТЕЛЬНЫЙ КОМИТЕТ ТИМАШЕВСКОГО РАЙОНА, КРАСНОДАРСКОГО КРАЯ  </w:t>
            </w:r>
          </w:p>
          <w:p>
            <w:pPr>
              <w:pStyle w:val="Normal"/>
              <w:jc w:val="center"/>
              <w:rPr/>
            </w:pPr>
            <w:r>
              <w:rPr/>
              <w:t>1977-199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ДОМАМИ РОГОВСКОГО РАЙИСПОЛКОМА КРАСНОДАРСКОГО КРАЯ, СТАНИЦА РОГОВСКАЯ  1949-1958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СКОЙ РАЙОННЫЙ ПОТРЕБИТЕЛЬСКИЙ СОЮЗ КРАСНОДАРСКОГО КРАЯ, СТАНИЦА РОГОВСКАЯ 1950-1952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ВЕДОВСКАЯ АГРОМЕТЕОРОЛОГИЧЕСКАЯ СТАНЦИЯ ТИМАШЕВСКОГО РАЙОНА, КРАСНОДАРСКОГО КРАЯ, СТАНИЦА МЕДВЕДОВСКАЯ </w:t>
            </w:r>
          </w:p>
          <w:p>
            <w:pPr>
              <w:pStyle w:val="Normal"/>
              <w:jc w:val="center"/>
              <w:rPr/>
            </w:pPr>
            <w:r>
              <w:rPr/>
              <w:t>1955-195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«40 ЛЕТ ОКТЯБРЯ» ТИМАШЕВСКОГО РАЙОНА, КРАСНОДАРСКОГО КРАЯ, ХУТОР ТОПОЛИ 1951-199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КАЛИНИНА ТИМАШЕВСКОГО РАЙОНА, КРАСНОДАРСКОГО КРАЯ, СТАНИЦА РОГОВСКАЯ 1950-1992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ЦИЯ СЕЛЬСКОГО ХОЗЯЙСТВА ТИМАШЕВСКОГО РАЙОНА, КРАСНОДАРСКОГО КРАЯ, СТАНИЦА ТИМАШЕВСКАЯ </w:t>
            </w:r>
          </w:p>
          <w:p>
            <w:pPr>
              <w:pStyle w:val="Normal"/>
              <w:jc w:val="center"/>
              <w:rPr/>
            </w:pPr>
            <w:r>
              <w:rPr/>
              <w:t>1958-195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ДОПИТОМНИЧЕСКИЙ СОВХОЗ «САДОВОД» СТ. ТИМАШЕВСКАЯ КРАСНОДАР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РАЙОННЫЙ КОМИТЕТ ПАРТИИ  КРАСНОДАРСКОГО КРАЯ, ГОРОД ТИМАШЕВСК   1962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НЫЙ УЧАСТОК №3 «СОВХОЗСТРОЙ» ТИМАШЕВСКОГО РАЙОНА, КРАСНОДАРСКОГО КРАЯ, СТАНИЦА ТИМАШЕВСКАЯ </w:t>
            </w:r>
          </w:p>
          <w:p>
            <w:pPr>
              <w:pStyle w:val="Normal"/>
              <w:jc w:val="center"/>
              <w:rPr/>
            </w:pPr>
            <w:r>
              <w:rPr/>
              <w:t>1946-196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3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ХОЗ «КРАСНОСЕЛЬСКИЙ» ТИМАШЕВСКОГО  РАЙОНА, КРАСНОДАРСКОГО  КРАЯ, ПОС.СОВЕТСКИЙ  1967-1995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ЕННОЕ  УПРАВЛЕНИЕ  СЕЛЬСКОГО  ХОЗЯЙСТВА  ТИМАШЕВСКОГО  РАЙИСПОЛКОМА, КРАСНОДАРСКОГО  КРАЯ  </w:t>
            </w:r>
          </w:p>
          <w:p>
            <w:pPr>
              <w:pStyle w:val="Normal"/>
              <w:jc w:val="center"/>
              <w:rPr/>
            </w:pPr>
            <w:r>
              <w:rPr/>
              <w:t>1962-1982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 САХАРНЫЙ  ЗАВОД  КРАСНОДАРСКОГО КРАЯ, ГОРОД ТИМАШЕВСК  1956-199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 РАЙОНЫЙ  КОМИТЕТ  НАРОДНОГО  КОНРОЛЯ  КРАСНОДАРСКОГО  КРАЯ, ГОРОД  ТИМАШЕВСК  1963-1990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 КУЛЬТУРЫ  АДМИНИСТРАЦИИ МУНИЦИПАЛЬНОГО ОБРАЗОВАНИЯ ТИМАШЕВСКИЙ РАЙОН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КОВЫЙ СЕЛЬСКИЙ СОВЕТ НАРОДНЫХ ДЕПУТАТОВ И ЕГО ИСПОЛНИТЕЛЬНЫЙ КОМИТЕТ ТИМАШЕВСКОГО  РАЙОНА, КРАСНОДАРСКОГО  КРАЯ, ПОСЁЛОК СОВЕТСКИЙ 1977-199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МАШЕВСКАЯ  МЕЖКОЛХОЗНАЯ  СТРОИТЕЛЬНАЯ  ОРГАНИЗАЦИЯ  ТИМАШЕВСКОГО  РАЙОНА,  КРАСНОДАРСКОГО  КРАЯ  </w:t>
            </w:r>
          </w:p>
          <w:p>
            <w:pPr>
              <w:pStyle w:val="Normal"/>
              <w:jc w:val="center"/>
              <w:rPr/>
            </w:pPr>
            <w:r>
              <w:rPr/>
              <w:t>1959-1975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МАШЕВСКИЙ  РАЙОННЫЙ  КОМИТЕТ ПРОФСОЮЗА  РАБОТНИКОВ  СЕЛЬСКОГО  ХОЗЯЙСТВА  КРАСНОДАРСКОГО  КРАЯ, ГОРОД  ТИМАШЕВСК  </w:t>
            </w:r>
          </w:p>
          <w:p>
            <w:pPr>
              <w:pStyle w:val="Normal"/>
              <w:jc w:val="center"/>
              <w:rPr/>
            </w:pPr>
            <w:r>
              <w:rPr/>
              <w:t>1965-200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ЦИЯ  РАЙОННОЙ  ГАЗЕТЫ   «ЗНАМЯ  ТРУДА»  ТИМАШЕВСКОГО  РАЙОНА, КРАСНОДАРСКОГО КРАЯ  1935-1999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МАШЕВСКОЕ  АГРАРНО-ПРОМЫШЛЕННОЕ  ПРЕДПРИЯТИЕ  ТИМАШЕВСКОГО  РАЙОНА,  КРАСНОДАРСКОГО КРАЯ  </w:t>
            </w:r>
          </w:p>
          <w:p>
            <w:pPr>
              <w:pStyle w:val="Normal"/>
              <w:jc w:val="center"/>
              <w:rPr/>
            </w:pPr>
            <w:r>
              <w:rPr/>
              <w:t>1964-1975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 РАЙОННЫЙ  СОВЕТ ПРОФСОЮЗОВ  ТИМАШЕВСКОГО  РАЙОНА, КРАСНОДАРСКОГО  КРАЯ 1975-1976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РАЙОННЫЙ  КОМИТЕТ ПРОФСОЮЗА  РАБОТНИКОВ  ГОСТОРГОВЛИ  И  ПОТРЕБКООПЕРАЦИИ КРАСНОДАРСКОГО  КРАЯ,  ГОРОД  ТИМАШЕВСК  1974-1994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 РАЙОННЫЙ  КОМИТЕТ  ПРОФСОЮЗА  МЕДИЦИНСКИХ  РАБОТНИКОВ  КРАСНОДАРСКОГО  КРАЯ,  ГОРОД  ТИМАШЕВСК  1974-1994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 РАЙОННЫЙ  КОМИТЕТ  ПРОФСОЮЗА  РАБОТНИКОВ  КУЛЬТУРЫ  КРАСНОДАРСКОГО  КРАЯ, ГОРОД  ТИМАШЕВСК  1974-1994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 РАЙОННЫЙ  КОМИТЕТ  ПРОФСОЮЗА  РАБОТНИКОВ  ПРОСВЕЩЕНИЯ, ВЫСШЕЙ  ШКОЛЫ И НАУЧНЫХ  УЧРЕЖДЕНИЙ  1970-1982  Г.Г.</w:t>
            </w:r>
          </w:p>
          <w:p>
            <w:pPr>
              <w:pStyle w:val="Normal"/>
              <w:jc w:val="center"/>
              <w:rPr/>
            </w:pPr>
            <w:r>
              <w:rPr/>
              <w:t>ТИМАШЕВСКАЯ РТОП РАБОТНИКОВ НАРОДНОГО ОБРАЗОВАНИЯ И НАУКИ Р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 РАЙОННЫЙ  КОМИТЕТ  ПРОФСОЮЗА  РАБОТНИКОВ  ГОСУДАРСТВЕННЫХ  УЧРЕЖДЕНИЙ  1971-1982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 ПО  ДЕЛАМ  СТРОИТЕЛЬСТВА  И  АРХИТЕКТУРЫ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ТИМАШЕВСКОГО  РАЙОНА КРАСНОДАРСКОГО  КРАЯ  </w:t>
            </w:r>
          </w:p>
          <w:p>
            <w:pPr>
              <w:pStyle w:val="Normal"/>
              <w:jc w:val="center"/>
              <w:rPr/>
            </w:pPr>
            <w:r>
              <w:rPr/>
              <w:t>1991-2001 Г.Г.</w:t>
            </w:r>
          </w:p>
          <w:p>
            <w:pPr>
              <w:pStyle w:val="Normal"/>
              <w:jc w:val="center"/>
              <w:rPr/>
            </w:pPr>
            <w:r>
              <w:rPr/>
              <w:t>СОВЕТ МУНИЦИПАЛЬНОГО ОБРАЗОВАНИЯ ТИМАШЕ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ТИМАШЕВСКИЙ РАЙ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ЬСКИЙ  СОВЕТ  НАРОДНЫХ  ДЕПУТАТОВ  «КУБАНЕЦ»  ТИМАШЕВСКОГО  РАЙОНА, КРАСНОДАРСКОГО  КРАЯ  </w:t>
            </w:r>
          </w:p>
          <w:p>
            <w:pPr>
              <w:pStyle w:val="Normal"/>
              <w:jc w:val="center"/>
              <w:rPr/>
            </w:pPr>
            <w:r>
              <w:rPr/>
              <w:t>1991-1993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И АДМИНИСТРАЦИЯ  ДЕРБЕНТСКОГО  СЕЛЬСКОГО ОКРУГА  1994-2001 Г.Г</w:t>
            </w:r>
          </w:p>
          <w:p>
            <w:pPr>
              <w:pStyle w:val="Normal"/>
              <w:jc w:val="center"/>
              <w:rPr/>
            </w:pPr>
            <w:r>
              <w:rPr/>
              <w:t>СОВЕТ И АДМИНИСТРАЦИЯ ДЕРБЕНТ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3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 НАЛОГОВАЯ  ИНСПЕКЦИЯ  ПО  ТИМАШЕВСКОМУ  РАЙОНУ  1990-2004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-</w:t>
            </w:r>
            <w:r>
              <w:rPr>
                <w:lang w:val="en-US"/>
              </w:rPr>
              <w:t>33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АЯ АДМИНИСТРАЦИЯ «КУБАНЕЦ» ХУТОР БЕДНЯГИНА, ТИМАШЕВСКОГО  РАЙОНА</w:t>
            </w:r>
          </w:p>
          <w:p>
            <w:pPr>
              <w:pStyle w:val="Normal"/>
              <w:jc w:val="center"/>
              <w:rPr/>
            </w:pPr>
            <w:r>
              <w:rPr/>
              <w:t>1992-2001 Г.Г.</w:t>
            </w:r>
          </w:p>
          <w:p>
            <w:pPr>
              <w:pStyle w:val="Normal"/>
              <w:jc w:val="center"/>
              <w:rPr/>
            </w:pPr>
            <w:r>
              <w:rPr/>
              <w:t>СОВЕТ И АДМИНИСТРАЦИЯ СЕЛЬСКОГО ПОСЕЛЕНИЯ КУБАНЕЦ ТИМАШЕ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 АДМИНИСТРАЦИ ТИМАШЕВСКОГО  РАЙОНА 1992-2000 Г.Г.</w:t>
            </w:r>
          </w:p>
          <w:p>
            <w:pPr>
              <w:pStyle w:val="Normal"/>
              <w:jc w:val="center"/>
              <w:rPr/>
            </w:pPr>
            <w:r>
              <w:rPr/>
              <w:t>ГКУ КК – УПРАВЛЕНИЕ СОЦИАЛЬНОЙ ЗАЩИТЫ НАСЕЛЕНИЯ  В ТИМАШЕВСКОМ  РАЙОН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 СЕЛЬСКОГО  ХОЗЯЙСТВА  И  ПРОДОВОЛЬСТВИЯ  АДМИНИСТРАЦИИ  МУНИЦИПАЛЬНОГО ОБРАЗОВАНИЯ ТИМАШЕВСКИЙ РАЙОН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ТИМАШЕВСКОГО ГОРОДСКОГО ПОСЕЛЕНИЯ ТИМАШ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ТИМАШЕВСКОГО ГОРОДСКОГО ПОСЕЛЕНИЯ ТИМАШЕВСКОГО РАЙО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ЫЙ  ПРОИЗВОДСТВЕННЫЙ  КООПЕРАТИВ  КОЛХОЗ  «РОСС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 ПО  УПРАВЛЕНИЮ  И  КОНТРОЛЮ  МУНИЦИПАЛЬНЫМ  ИМУЩЕСТВОМ  ТИМАШЕВСКОГО РАЙОНА  1992-200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РОГОВСКОГО СЕЛЬСКОГО  ОКРУГА  1994-1997 Г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И АДМИНИСТРАЦИЯ РОГОВСКОГО СЕЛЬСКОГО ПОСЕЛЕНИЯ ТИМАШЕ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Т И АДМИНИСТРАЦИЯ НОВОКОРСУНСКОГО СЕЛЬСКОГО ПОСЕЛЕНИЯ ТИМАШЕ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ДНЕПРОВСКОГО  СЕЛЬСКОГО  ОКРУГА  1994-2001  Г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И АДМИНИСТРАЦИЯ ДНЕПРОВСКОГО СЕЛЬСКОГО ПОСЕЛЕНИЯ ТИМАШЕВСКОГО РАЙО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МЕДВЕДОВСКОГО  СЕЛЬСКОГО  ОКРУГА  1994-2001 Г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И АДМИНИСТРАЦИЯ МЕДВЕДОВСКОГО СЕЛЬСКОГО ПОСЕЛЕНИЯ ТИМАШЕВСКОГО РАЙО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НЕЗАЙМАНОВСКОГО  СЕЛЬСКОГО  ОКРУГА  1994-1999  Г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И АДМИНИСТРАЦИЯ НЕЗАЙМАНОВСКОГО СЕЛЬСКОГО ПОСЕЛЕНИЯ ТИМАШЕВСКОГО РАЙО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НОВОЛЕНИНСКОГО  СЕЛЬСКОГО  ОКРУГА  1994-2005 Г.Г.</w:t>
            </w:r>
          </w:p>
          <w:p>
            <w:pPr>
              <w:pStyle w:val="Normal"/>
              <w:jc w:val="center"/>
              <w:rPr/>
            </w:pPr>
            <w:r>
              <w:rPr/>
              <w:t>СОВЕТ И АДМИНИСТРАЦИЯ НОВОЛЕНИНСКОГО СЕЛЬСКОГО ПОСЕЛЕНИЯ ТИМАШЕ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МУНИЦИПАЛЬНОГО  ИМУЩЕСТВА  ТИМАШЕВСКОГО  РАЙОНА  1992-199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РАТУРА  ТИМАШЕВСКОГО  РАЙОНА  КРАСНОДАРСКОГО  КРАЯ  1943-1998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ЁТНО-КАССОВЫЙ  ЦЕНТР  ГОРОДА  ТИМАШЕВСКА  </w:t>
            </w:r>
          </w:p>
          <w:p>
            <w:pPr>
              <w:pStyle w:val="Normal"/>
              <w:jc w:val="center"/>
              <w:rPr/>
            </w:pPr>
            <w:r>
              <w:rPr/>
              <w:t>31.12.1990-1997 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 ЗАКРЫТОГО  ТИПА  «САДОВОД»  28.12.1991- 2000 Г.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ОЕ АКЦИОНЕРНОЕ ОБЩЕСТВО  "САДОВОД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ЕЛКОВАЯ  СЕЛЬСКАЯ  АДМИНИСТРАЦИЯ  ТИМАШЕВСК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>1992-1999  Г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 И АДМИНИСТРАЦИЯ ПОСЕЛКОВОГО СЕЛЬСКОГО ПОСЕЛЕНИЯ ТИМАШЕВСКОГО РАЙО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ТИМАШЕВСКОГО  РАЙОНА  ДЕПАРТАМЕНТА  ГОССЛУЖБЫ  ЗАНЯТОСТИ 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ГУКК «ЦЕНТР ЗАНЯТОСТИ НАСЕЛЕНИЯ ТИМАШЕВСКОГО РАЙОН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ВАРИЩЕСТВО  С  ОГРАНИЧЕННОЙ  ОТВЕТСТВЕННОСТЬЮ  АГРОФИРМА  «РОГОВСКАЯ»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8.1993- 199</w:t>
            </w:r>
            <w:r>
              <w:rPr/>
              <w:t>7</w:t>
            </w:r>
            <w:r>
              <w:rPr>
                <w:lang w:val="en-US"/>
              </w:rPr>
              <w:t xml:space="preserve"> Г.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 ОБЩЕСТВО  ЗАКРЫТОГО  ТИПА  «ИЗУМРУД»  29.11.1991- 1998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 ФЕДЕРАЛЬНОГО  КАЗНАЧЕЙСТВА  ПО  ТИМАШЕВСКОМУ  РАЙОН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 АКЦИОНЕРНОЕ  ОБЩЕСТВО  ПЛЕМЗАВОД  «ТИМАШЕВЕЦ»  1993-1997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ЫБОЛОВЕЦКАЯ  АГРОФИРМА  </w:t>
            </w:r>
          </w:p>
          <w:p>
            <w:pPr>
              <w:pStyle w:val="Normal"/>
              <w:jc w:val="center"/>
              <w:rPr/>
            </w:pPr>
            <w:r>
              <w:rPr/>
              <w:t>«ЗА  РОДИНУ»  1993-2004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 АКЦИОНЕРНОЕ  ОБЩЕСТВО  АГРОФИРМА  «НИВА»  1998-200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 АКЦИОНЕРНОЕ  ОБЩЕСТВО  СЕМЕНОВОДЧЕСКАЯ  АГРОФИРМА «ИСКРА»  1998-200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 ОБЩЕСТВО  ЗАКРЫТОГО  ТИПА  АГРОФИРМА  «КРАСНОСЕЛЬСКАЯ»  1992-199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 АКЦИОНЕРНОЕ  ОБЩЕСТВО  СЕМЕНОВОДЧЕСКАЯ  АГРОФИРМА «РУСЬ»  1993-2000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 АКЦИОНЕРНОЕ  ОБЩЕСТВО  «КУБАНЕЦ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99-1997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ТИМАШЕ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Й СУД ТИМАШЕВСКОГО РАЙОНА КРАСНОДАР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ЦИАЦИЯ КРЕСТЬЯНСКИХ (ФЕРМЕРСКИХ) ХОЗЯЙСТВ И СЕЛЬХОЗКООПЕРАТИВОВ ТИМАШЕ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ОГНОЗИРОВАНИЯ СОЦИАЛЬНО-ЭКОНОМИЧЕСКОГО РАЗВИТИЯ, КОМПЛЕКСНОГО АНАЛИЗА И ЦЕНООБРАЗОВАНИЯ АДМИНИСТРАЦИИ ТИМАШЕВСКОГО РАЙОНА 1999-2003 г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ЭКОНОМИКИ И ПРОГНОЗИРОВАНИЯ АДМИНИСТРАЦИИ МУНИЦИПАЛЬНОГО ОБРАЗОВАНИЯ ТИМАШЕВСКИЙ РАЙОН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ВОПРОСАМ СЕМЬИ И ДЕТСТВА АДМИНИСТРАЦИИ МУНИЦИПАЛЬНОГО ОБРАЗОВАНИЯ ТИМАШЕВСКИЙ РАЙ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АДМИНИСТРАЦИИ МУНИЦИПАЛЬНОГО ОБРАЗОВАНИЯ ТИМАШЕВСКИЙ РАЙ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ТРОИТЕЛЬСТВА, ТРАНСПОРТА, СВЯЗИ И ЖКХ АДМИНИСТРАЦИИ ТИМАШЕ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ФИНАНСОВО-ЭКОНОМИЧЕСКОЕ УПРАВЛЕНИЕ ТИМАШЕ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МКУ «ЦЕНТРАЛИЗОВАННАЯ МЕЖОТРАСЛЕВАЯ БУХГАЛТЕРИЯ» МО ТИМАШЕВСКИЙ РАЙО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 И СПОРТУ АДМИНИСТРАЦИИ МО ТИМАШЕВСКИЙ РАЙО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ЕТНАЯ ПАЛАТА МУНИЦИПАЛЬНОГО ОБРАЗОВАНИЯ ТИМАШЕВСКИЙ РАЙОН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ОЕ РАЙОННОЕ КАЗАЧЬЕ ОБЩЕСТВО КАВКАЗСКОГО ОТДЕЛА КУБАНСКОГО КАЗАЧЬЕГО ВОЙ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УПРАВЛЕНИЕ ПЕНСИОННОГО ФОНДА РФ В ТИМАШЕВСКОМ РАЙОНЕ КРАСНОДАР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АЯ  РАЙОННАЯ ОРГАНИЗАЦИЯ КРАСНОДАРСКОЙ КРАЕВОЙ ОБЩЕСТВЕННОЙ 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ГО БЮДЖЕТНОГО УЧРЕЖДЕНИЯ «ЦЕНТР РАЗВИТИЯ ОБРАЗОВАНИЯ» МУНИЦИПАЛЬНОГО ОБРАЗОВАНИЯ ТИМАШЕВСКИЙ РАЙ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УЧЕТНО-РАСЧЕТНОЕ УПРАВЛЕНИЕ» ТИМАШЕВСКОГО ГОРОДСКОГО ПОСЕЛЕНИЯ ТИМАШЕ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</w:tr>
      <w:tr>
        <w:trPr>
          <w:trHeight w:val="9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Фондов всего: </w:t>
            </w:r>
            <w:bookmarkStart w:id="0" w:name="FUND_COUNT"/>
            <w:bookmarkEnd w:id="0"/>
            <w:r>
              <w:rPr>
                <w:b/>
              </w:rPr>
              <w:t>17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0" w:leader="none"/>
              </w:tabs>
              <w:rPr/>
            </w:pPr>
            <w:r>
              <w:rPr>
                <w:b/>
              </w:rPr>
              <w:t>Объем всего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ab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0" w:leader="none"/>
              </w:tabs>
              <w:rPr>
                <w:b/>
                <w:b/>
              </w:rPr>
            </w:pPr>
            <w:r>
              <w:rPr>
                <w:b/>
              </w:rPr>
              <w:t>276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Тимашевский район                                                    Н.В. Агаркова </w:t>
      </w:r>
    </w:p>
    <w:p>
      <w:pPr>
        <w:pStyle w:val="Normal"/>
        <w:rPr/>
      </w:pPr>
      <w:r>
        <w:rPr>
          <w:sz w:val="28"/>
          <w:szCs w:val="28"/>
        </w:rPr>
        <w:t xml:space="preserve">«___»_____________________ 2021 года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IndexFundSys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0:00Z</dcterms:created>
  <dc:creator>new1</dc:creator>
  <dc:description/>
  <cp:keywords/>
  <dc:language>en-US</dc:language>
  <cp:lastModifiedBy>Наталья Максимова</cp:lastModifiedBy>
  <cp:lastPrinted>2021-12-07T12:20:00Z</cp:lastPrinted>
  <dcterms:modified xsi:type="dcterms:W3CDTF">2021-12-21T12:24:00Z</dcterms:modified>
  <cp:revision>44</cp:revision>
  <dc:subject>РосАрхив</dc:subject>
  <dc:title>Перечень фондов (системны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