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.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участия в программных мероприятиях.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.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.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муниципальной программы, тыс.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7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67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35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02-22T11:25:00Z</dcterms:modified>
  <cp:revision>1719</cp:revision>
  <dc:subject/>
  <dc:title>ПРИЛОЖЕНИЕ №1</dc:title>
</cp:coreProperties>
</file>