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2.2021</w:t>
        <w:tab/>
        <w:t>№ 1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соблюдению требований к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муниципального 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,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рганизационно-кадрово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рганизационно-кадр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Тимашевский район, директор МБОУ СОШ № 18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ов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рганизационно-кадрового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.</w:t>
            </w:r>
          </w:p>
        </w:tc>
      </w:tr>
    </w:tbl>
    <w:p>
      <w:pPr>
        <w:pStyle w:val="Normal"/>
        <w:jc w:val="both"/>
        <w:rPr/>
      </w:pPr>
      <w:r>
        <w:rPr>
          <w:caps/>
          <w:sz w:val="28"/>
          <w:szCs w:val="28"/>
        </w:rPr>
        <w:t>Отсутствова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8"/>
          <w:szCs w:val="28"/>
        </w:rPr>
        <w:t>Сивкович А.А. – участие в совещании в г. Краснод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сформирован в соответствии с постановлением администрации муниципального образования Тимашевский район от 5 апреля 2019 г. № 349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началом заседания Тютина Е.Н. предупредила присутствующих о неразглашении конфиденциальных сведений, ставших известными в ходе заседания комиссии, спросила у членов комиссии о наличии личной заинтересованности прямой или косвенной по рассматриваемым вопросам, которая может привести к возникновению конфликта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членов комиссии, принимающих участие в заседании Комиссии, составляет 11 человек. Число членов комиссии, не замещающих должности </w:t>
        <w:br/>
        <w:t>муниципальной службы, составляет 3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орум для проведения заседания комиссии (2/3 от общего числа членов комиссии) имеется, заседание – правомоч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 рассмотрении поступившего в администрацию муниципального образования Тимашевский район уведомления МБУ муниципального образования Тимашевский район о заключении трудового договора с «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О рассмотрении обращения «Н», замещавшего должность муниципальной службы начальника отдела администрации муниципального образования Тимашевский район, </w:t>
      </w:r>
      <w:r>
        <w:rPr>
          <w:bCs/>
          <w:sz w:val="28"/>
          <w:szCs w:val="28"/>
        </w:rPr>
        <w:t xml:space="preserve">о даче согласия на замещение на условиях трудового договора должности </w:t>
      </w:r>
      <w:r>
        <w:rPr>
          <w:sz w:val="28"/>
        </w:rPr>
        <w:t>начальника МКУ муниципального образования Тимашев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слушали Тютину Е.Н., которая сообщила, что в организационно-кадровый отдел администрации муниципального образования Тимашевский район поступило в соответствии с подпунктом «д» пункта 12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(утверждено постановлением администрации муниципального образования Тимашевский район от 5 апреля 2019 г. № 349) (далее – Положение) уведомление </w:t>
      </w:r>
      <w:r>
        <w:rPr>
          <w:sz w:val="28"/>
        </w:rPr>
        <w:t>МБУ муниципального образования Тимашевский район» о заключении трудового договора с «Н»</w:t>
      </w:r>
      <w:r>
        <w:rPr>
          <w:sz w:val="28"/>
          <w:szCs w:val="28"/>
        </w:rPr>
        <w:t>, замещавшим должность муниципальной службы – «начальник отдел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ла выступление Владимирова А.С., сообщив, что «Н» уволен с муниципальной службы 30 декабря 2020 г. С 22 января 2021 г. по трудовому договору принят на должность ведущего специалиста МБУ «муниципального образования Тимашевский район на неопределенный срок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начальника отдела администрации муниципального образования Тимашевский район входит в Перечень должностей муниципальной службы администрации муниципального образования Тимашевский район, предусмотренных статьей 12 Федерального закона от 25 декабря 2008 г. № 273-ФЗ «О противодействии коррупции» (утвержден постановлением администрации муниципального образования Тимашевский район от 17 января 2017 г. № 23), согласно которой работодатель при заключении трудового или гражданско-правового договора на выполнение работ (оказание услуг), указанного в </w:t>
      </w:r>
      <w:hyperlink r:id="rId2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ина Е.Н. зачитала мотивированное заключение о рассмотрение уведомления МБУ </w:t>
      </w:r>
      <w:r>
        <w:rPr>
          <w:sz w:val="28"/>
        </w:rPr>
        <w:t>муниципального образования Тимашевский район о заключении трудового договора с «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а выступление Владимирова А.С., которая сообщила, что исходя из анализа должностной инструкции начальника отдела администрации муниципального образования Тимашевской район, в должностные обязанности «Н» не входили функции управления МБУ муниципального образования Тимашевский район, </w:t>
      </w:r>
      <w:r>
        <w:rPr>
          <w:sz w:val="27"/>
          <w:szCs w:val="27"/>
        </w:rPr>
        <w:t xml:space="preserve">возможность </w:t>
      </w:r>
      <w:r>
        <w:rPr>
          <w:sz w:val="28"/>
          <w:szCs w:val="28"/>
        </w:rPr>
        <w:t>получения необоснованных выгод, преимуществ, полученных организацией (МБУ) в период замещения «Н» должности начальника отдела администрации муниципального образования Тимашевский район не установлена. Таким образом, отсутствуют основания для рассмотрения на заседании комиссии вопроса о даче согласия на его трудоустройство в соответствии с подпунктом «д» пункта 12 По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слушав вышеизложенную информацию, мотивированное заключение организационно-кадрового отдела администрации муниципального образования Тимашевский район, председатель комиссии Мальченко Е.И. предложила в соответствии с пунктом 34 Положения, рекомендациями </w:t>
      </w:r>
      <w:r>
        <w:rPr>
          <w:sz w:val="28"/>
          <w:szCs w:val="28"/>
        </w:rPr>
        <w:t>Минтруда России от 11 мая 2017 г. № 18-4/10/П-2943 «О направлении Методических рекомендаций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»</w:t>
      </w:r>
      <w:r>
        <w:rPr>
          <w:color w:val="000000"/>
          <w:sz w:val="28"/>
        </w:rPr>
        <w:t xml:space="preserve"> принять </w:t>
        <w:br/>
        <w:t>к сведению поступившее уведомление о заключении трудового договора с «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ь к сведению поступившее уведомление о заключении трудового договора с «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второму вопросу слушали Тютину Е.Н., которая сообщила, что в организационно-кадровый отдел администрации муниципального образования Тимашевский район поступило обращение «Н», замещавшего должность муниципальной службы начальника отдела администрации муниципального образования Тимашевский район, о даче согласия на замещение на условиях трудового договора должности начальника МКУ муниципального образования Тимашевский район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Продолжила выступление Владимирова А.С., которая сообщила, что в соответствии со статьей 64.1 Трудового кодекса граждане, замещавшие должности государственной или муниципальной службы, в течение двух лет после увольнения с государственной или муниципальной службы имеют право замещать должности в организациях, если отдельные функции муниципального управления данными организациями входили в должностные (служебные) обязанности государственного или муниципального служащего, только с согласия соответствующей комиссии по соблюдению требований к служебному поведению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Выполнять данные требования гражданин обязан в случае утраты статуса государственного или муниципального служащего и трудоустройства в коммерческую либо некоммерческую организацию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К функциям государственного, муниципального (административного) управления организацией относятся полномочия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 (п. 4 </w:t>
        <w:br/>
        <w:t>ст. 1 Федерального закона от 25 декабря 2008 г. № 273-ФЗ «О противодействии коррупции»)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«Н» с соблюдением статьи 12 Федерального закона от 25 декабря 2008 г. № 273-ФЗ «О противодействии коррупции» направил в организационно-кадровый отдел администрации муниципального образования Тимашевский район обращение о намерении до истечении двух лет со дня увольнения с должности муниципальной службы администрации муниципального образования Тимашевский район замещать должность </w:t>
      </w:r>
      <w:r>
        <w:rPr>
          <w:sz w:val="28"/>
        </w:rPr>
        <w:t>начальника МКУ муниципального образования Тимашевский район</w:t>
      </w:r>
      <w:r>
        <w:rPr>
          <w:sz w:val="28"/>
          <w:szCs w:val="28"/>
        </w:rPr>
        <w:t>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Должность начальника отдела администрации муниципального образования Тимашевский район включена в Перечень должностей муниципальной службы администрации муниципального образования Тимашевский район, предусмотренных статьей 12 Федерального закона от 25 декабря 2008 г. № 273-ФЗ «О противодействии коррупции» (утвержден постановлением администрации муниципального образования Тимашевский район от 17 января 2017 г. № 2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ютина Е.Н. зачитала мотивированное заключение о рассмотрение обращения «Н», замещавшего должность муниципальной службы начальника отдела администрации муниципального образования Тимашевский район </w:t>
      </w:r>
      <w:r>
        <w:rPr>
          <w:bCs/>
          <w:sz w:val="28"/>
          <w:szCs w:val="28"/>
        </w:rPr>
        <w:t xml:space="preserve">о даче согласия на замещение на условиях трудового договора должности </w:t>
      </w:r>
      <w:r>
        <w:rPr>
          <w:sz w:val="28"/>
        </w:rPr>
        <w:t>начальника МКУ муниципального образования Тимашевский рай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Продолжила выступление Владимирова А.С., которая сообщила, что </w:t>
        <w:br/>
        <w:t xml:space="preserve">исходя из анализа должностной инструкции начальника отдела администрации муниципального образования Тимашевский район в должностные обязанности «Н» не входили функции управления </w:t>
      </w:r>
      <w:r>
        <w:rPr>
          <w:sz w:val="28"/>
        </w:rPr>
        <w:t xml:space="preserve">МКУ муниципального образования Тимашевский район (далее – Учреждение). Согласно постановлению администрации муниципальное образования Тимашевский район от 29 января 2021 г. № 88 Учреждение создано 29 января 2021 г., </w:t>
      </w:r>
      <w:r>
        <w:rPr>
          <w:sz w:val="28"/>
          <w:szCs w:val="28"/>
        </w:rPr>
        <w:t>«Н» уволен с муниципальной службы 30 декабря 2020 г. Таким образом, «Н» участия в создании Учреждения не принима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удоустройство «Н» в МКУ муниципального образования Тимашевский район не связано с коррупционными рисками и не может повлечь коллизии публичных и частных интересов с прежней занимаемой должностью на муниципальной служ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ходя из вышеизложенного, можно сделать вывод, что возможность использования «Н» в личных интересах занимаемого должностного положения при создании Учреждения не установле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Заслушав вышеизложенную информацию, мотивированное заключение организационно-кадрового отдела администрации муниципального образования Тимашевский район, в соответствии с пунктом 30 Положения, рекомендациями </w:t>
      </w:r>
      <w:r>
        <w:rPr>
          <w:sz w:val="28"/>
          <w:szCs w:val="28"/>
        </w:rPr>
        <w:t>Минтруда России от 11 мая 2017 г. № 18-4/10/П-2943 «О направлении Методических рекомендаций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»</w:t>
      </w:r>
      <w:r>
        <w:rPr>
          <w:color w:val="000000"/>
          <w:sz w:val="28"/>
        </w:rPr>
        <w:t xml:space="preserve"> председатель комиссии Мальченко Е.И. предложила, дать согласие «Н» на замещение должности </w:t>
      </w:r>
      <w:r>
        <w:rPr>
          <w:sz w:val="28"/>
          <w:szCs w:val="28"/>
        </w:rPr>
        <w:t>начальника МКУ муниципального образования Тимашевский район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</w:t>
      </w:r>
      <w:r>
        <w:rPr>
          <w:color w:val="000000"/>
          <w:sz w:val="28"/>
        </w:rPr>
        <w:t xml:space="preserve">«Н» на замещение должности </w:t>
      </w:r>
      <w:r>
        <w:rPr>
          <w:sz w:val="28"/>
          <w:szCs w:val="28"/>
        </w:rPr>
        <w:t>начальника МКУ муниципального образования Тимашевский район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тайное голосование.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color w:val="000000"/>
          <w:sz w:val="28"/>
          <w:szCs w:val="28"/>
        </w:rPr>
        <w:t>«за» - 11 человек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ань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Тют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Ав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адр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Владимир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8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Галоя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территориальной 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рофсоюзов работников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с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юрид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2D877245060C50F6251FF94E11E9BF0D4AA5F75183DBA4C34136350A53E83D0E9D932507227B54395D2ECB62E2E1CAC3D2D7EZC02K" TargetMode="External"/><Relationship Id="rId3" Type="http://schemas.openxmlformats.org/officeDocument/2006/relationships/hyperlink" Target="consultantplus://offline/ref=C312D877245060C50F6251FF94E11E9BF2D1A95A781D3DBA4C34136350A53E83D0E9D931597973E400CB8BBCFB65221DBB212C7CDCEBB86EZA00K" TargetMode="External"/><Relationship Id="rId4" Type="http://schemas.openxmlformats.org/officeDocument/2006/relationships/hyperlink" Target="consultantplus://offline/ref=C312D877245060C50F6251FF94E11E9BF0D4AC5B78183DBA4C34136350A53E83D0E9D931597973E40ECB8BBCFB65221DBB212C7CDCEBB86EZA0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7:00Z</dcterms:created>
  <dc:creator>EV</dc:creator>
  <dc:description/>
  <cp:keywords/>
  <dc:language>en-US</dc:language>
  <cp:lastModifiedBy>Елена Тютина</cp:lastModifiedBy>
  <cp:lastPrinted>2021-02-15T11:58:00Z</cp:lastPrinted>
  <dcterms:modified xsi:type="dcterms:W3CDTF">2021-06-17T05:47:00Z</dcterms:modified>
  <cp:revision>3</cp:revision>
  <dc:subject/>
  <dc:title>ПРОТОКОЛ</dc:title>
</cp:coreProperties>
</file>