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муниципального образования Тимашевский район «Развитие культуры»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134"/>
        <w:gridCol w:w="850"/>
        <w:gridCol w:w="992"/>
        <w:gridCol w:w="850"/>
        <w:gridCol w:w="993"/>
        <w:gridCol w:w="851"/>
        <w:gridCol w:w="851"/>
      </w:tblGrid>
      <w:tr>
        <w:trPr>
          <w:trHeight w:val="38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 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6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7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8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9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30 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ультура Тимаше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смотр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етов, выданных участникам проведенных мероприятий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ценных пр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аренных детей, охваченных различными формам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мероприятий (семинары, творческие лаборатории, совещ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 по программам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в сфере установленных фун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в отношении которых проведена независимая оценка качества условий оказания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, включая затраты на 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6:00Z</dcterms:created>
  <dc:creator>Zver</dc:creator>
  <dc:description/>
  <cp:keywords/>
  <dc:language>en-US</dc:language>
  <cp:lastModifiedBy>Олеся Коренчук</cp:lastModifiedBy>
  <cp:lastPrinted>2024-07-01T09:20:00Z</cp:lastPrinted>
  <dcterms:modified xsi:type="dcterms:W3CDTF">2024-07-01T06:21:00Z</dcterms:modified>
  <cp:revision>5</cp:revision>
  <dc:subject/>
  <dc:title>ПРИЛОЖЕНИЕ №1</dc:title>
</cp:coreProperties>
</file>